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2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айонном бюджете на 2017 год и плановый период 2018 и 2019 годо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Рассмотрев и обсудив проект районного бюджета на 2017 год и плановый период 2018 и 2019 годов, Представительное Собрание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 О: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I. ОСНОВНЫЕ ХАРАКТЕРИСТИКИ РАЙОННОГО БЮДЖЕТА</w:t>
      </w:r>
    </w:p>
    <w:p>
      <w:pPr>
        <w:pStyle w:val="ConsPlusNonformat1"/>
        <w:widowControl/>
        <w:ind w:firstLine="53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1.1. Утвердить основные характеристики районного бюджета на 2017 год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) общий объем доходов в сумме  407851,1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) общий объем расходов в сумме 411631,3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3) дефицит районного бюджета в сумме 3780,2 тыс. руб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1.2. Утвердить основные характеристики районного бюджета на 2018 год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) общий объем доходов в сумме  320877,3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2) общий объем расходов в сумме  320877,3 тыс. рублей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1.3. Утвердить основные характеристики районного бюджета на 2019 год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) общий объем доходов в сумме   323199,2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2) общий объем расходов в сумме   323199,2 тыс. рубле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4. Утвердить источники внутреннего финансирования дефицита районного бюджета на 2017 год согласно приложению 1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Раздел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>. ДОХОДЫ РАЙОННОГО БЮДЖЕ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2.1. Установить объем доходов районного бюджета, формируемый за счет налоговых и неналоговых доходов, а также безвозмездных поступлений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) на 2017 год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) на 2018-2019 годы согласно приложению 15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2. Утвердить нормативы распределения доходов в части погашения задолженности по отмененным налогам и сборам и иным неналоговым доходам в бюджет муниципального района и бюджеты поселений на 2017 год и плановый период 2018 и 2019 годов согласно приложению 3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3.</w:t>
      </w:r>
      <w:r>
        <w:rPr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твердить перечень главных администраторов доходов районного бюджета и закрепляемые за ними виды (подвиды) доходов  на 2017 год и плановый период 2018 и 2019 годов согласно приложению 4  к настоящему решению, перечень главных администраторов источников внутреннего финансирования дефицита районного бюджета  на 2017 год и плановый период 2018 и 2019  годов согласно приложению 5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III. БЮДЖЕТНЫЕ АССИГНОВАНИЯ РАЙОННОГО                            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3.1. Утвердить в пределах общего объема расходов, установленного пунктами 1.1, 1.2, 1.3 РАЗДЕЛА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настоящего решения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1.1. распределение бюджетных ассигнований по разделам, подразделам классификации расходов бюдже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а) на 2017 год согласно приложению 6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б) на плановый период 2018 и 2019 годов согласно приложению 16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1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а) на 2017 год согласно приложению 7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б) на плановый период 2018 и 2019 годов согласно приложению 17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1.3. ведомственную структуру расходов районного бюджета по главным распорядителям бюджетных средств, разделам, подразделам м (или)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а) на 2017 год согласно приложению 8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б) на плановый период 2018 и 2019 годов согласно приложению 18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1.4. распределение бюджетных ассигнований на реализацию муниципальных программ Кирилловского район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а) на 2017 год согласно приложению 9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б) на плановый период 2018 и 2019 годов согласно приложению 19 к настоящему решению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3.2. Утвердить размер резервного фонда администрации Кирилловского муниципального района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2.1. на 2017 год в сумме 300,0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2.2. на 2018 год в сумме 300,0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2.3. на 2019 год в сумме 300,0 тыс.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3.1. на 2017 год в сумме  0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3.2. на 2018 год в сумме  0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3.3. на 2019 год в сумме  0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4. Утвердить общий объем условно утверждаемых расходов районного бюджета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4.1. на 2018 год в сумме  4692,0 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4.2. на 2019 год в сумме   9498,0 тыс.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5. Утвердить общий объем бюджетных ассигнований Дорожного фонда Кирилловского муниципального района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5.1. на 2017 год в сумме 16001,0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5.2. на 2018 год в сумме 15755,0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5.3. на 2019 год в сумме  17729,0 тыс.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6. Утвердить объемы доходов и распределение бюджетных ассигнований Дорожного фонда Кирилловского муниципальн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6.1. на 2017 год согласно приложению 10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6.2. на 2018 и 2019 годы согласно приложению 20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7. Утвердить значение критерия выравнивания расчетной бюджетной обеспеченности поселений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3.7.1. на 2017 год – 1,194;  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3.7.2. на 2018 год – 1,194;  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7.3. на 2019 год – 1,194.</w:t>
        <w:tab/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8. Утвердить объемы дотаций на выравнивание бюджетной обеспеченности поселений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8.1.на 2017 год в сумме 8187,8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8.2. на 2018 год в сумме   8224,0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8.3. на 2019 год в сумме   8477,7 тыс.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>3.9. Утвердить распределение дотаций на выравнивание бюджетной обеспеченности посел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9.1. на 2017 год согласно приложению 1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9.2. на плановый период 2018 и 2019 годов согласно приложению 21 к настоящему решению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10. Утвердить значение критерия выравнивания финансовых возможностей поселений по осуществлению органами местного самоуправления полномочий по решению вопросов местного значения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>3.10.1. на 2017 год по городским 104,4 руб., по сельским 89,6 руб. на одного жителя район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>3.10.2. на 2018 год по городским 106,1 руб., по сельским 86,4 руб. на одного жителя район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>3.10.3. на 2019 год по городским 111,1 руб., по сельским 84,8 руб. на одного жителя район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11. Утвердить объемы межбюджетных трансфертов, передаваемые из бюджета Кирилловского муниципального района бюджетам поселений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ConsPlusNonformat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11.1. на 2017 год согласно приложению12 к настоящему решению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11.2. на плановый период 2018 и 2019 годов согласно приложению 22 к настоящему решению.</w:t>
      </w:r>
    </w:p>
    <w:p>
      <w:pPr>
        <w:pStyle w:val="Normal"/>
        <w:ind w:firstLine="53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3.12. Утвердить объемы межбюджетных трансфертов, передаваемые бюджету Кирилловского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12.1 на 2017 год, согласно приложению 13 к настоящему решению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12.2 на плановый период 2018 и 2019 годов согласно приложению 23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13. Утвердить объемы дотации на поддержку мер по обеспечению сбалансированности местных бюджетов бюджетам поселений:</w:t>
      </w:r>
    </w:p>
    <w:p>
      <w:pPr>
        <w:pStyle w:val="ConsPlusNonformat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13.1. на 2017 год согласно приложению 14 к настоящему решению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13.2. на плановый период 2018 и 2019 годов согласно приложению 24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ab/>
        <w:t xml:space="preserve">3.14.  Установить, что в 2017 году и плановом периоде 2018 и 2019 годов за счет средств районного бюджета производится выплата субсидий юридическим лицам (за исключением субсидий государственным и муниципальным учреждениям), индивидуальным предпринимателям, а так же физическим лицам - производителям товаров, работ и услуг на цели, предусмотренные муниципальными программами. </w:t>
      </w:r>
    </w:p>
    <w:p>
      <w:pPr>
        <w:pStyle w:val="Normal"/>
        <w:tabs>
          <w:tab w:val="clear" w:pos="708"/>
          <w:tab w:val="left" w:pos="7293" w:leader="none"/>
        </w:tabs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убсидии, указанные в части  1 настоящего подпункта, предоставляются в пределах средств, предусмотренных на эти цели настоящим решением, в соответствии со сводной бюджетной росписью районного бюджета, в пределах лимитов бюджетных обязательств, предусмотренных для главного распорядителя,  средств районного бюджета. </w:t>
      </w:r>
    </w:p>
    <w:p>
      <w:pPr>
        <w:pStyle w:val="Normal"/>
        <w:tabs>
          <w:tab w:val="clear" w:pos="708"/>
          <w:tab w:val="left" w:pos="7293" w:leader="none"/>
        </w:tabs>
        <w:ind w:firstLine="709"/>
        <w:jc w:val="both"/>
        <w:rPr/>
      </w:pPr>
      <w:r>
        <w:rPr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Регулирование предоставления субсидий, указанных в части 1 настоящей статьи, в соответствии с пунктом 3 статьи 78 Бюджетного кодекса Российской Федерации осуществляется</w:t>
      </w:r>
      <w:r>
        <w:rPr>
          <w:spacing w:val="-4"/>
          <w:sz w:val="27"/>
          <w:szCs w:val="27"/>
        </w:rPr>
        <w:t xml:space="preserve"> постановлением администрации Кирилловского муниципального района.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>
          <w:spacing w:val="-4"/>
          <w:sz w:val="27"/>
          <w:szCs w:val="27"/>
        </w:rPr>
        <w:tab/>
        <w:t xml:space="preserve">3.15. Установить, что в 2017 году и </w:t>
      </w:r>
      <w:r>
        <w:rPr>
          <w:sz w:val="27"/>
          <w:szCs w:val="27"/>
        </w:rPr>
        <w:t xml:space="preserve">плановом периоде 2018 и 2019 годов </w:t>
      </w:r>
      <w:r>
        <w:rPr>
          <w:spacing w:val="-4"/>
          <w:sz w:val="27"/>
          <w:szCs w:val="27"/>
        </w:rPr>
        <w:t xml:space="preserve">за счет средств районного бюджета  в пределах средств, предусмотренных на эти цели настоящим решением, производится предоставление субсидий некоммерческим организациям, не являющимися государственными учреждениями, в соответствии с договорами (соглашениями) на оказание указанными организациями муниципальных услуг (выполнение работ) физическим и юридическим лицам. </w:t>
      </w:r>
    </w:p>
    <w:p>
      <w:pPr>
        <w:pStyle w:val="Normal"/>
        <w:jc w:val="both"/>
        <w:rPr/>
      </w:pPr>
      <w:r>
        <w:rPr>
          <w:spacing w:val="-4"/>
          <w:sz w:val="27"/>
          <w:szCs w:val="27"/>
        </w:rPr>
        <w:tab/>
        <w:t xml:space="preserve">3.16. Установить, что в случае уменьшения бюджетных ассигнований на цели, указанные в части 1 пункта 3.14. и пункте 3.15. настоящего решения, главные распорядители средств районного бюджета осуществляют уменьшение субсидий, предоставляемых соответственно юридическим лицам </w:t>
      </w:r>
      <w:r>
        <w:rPr>
          <w:sz w:val="27"/>
          <w:szCs w:val="27"/>
        </w:rPr>
        <w:t>(за исключением субсидий государственным и муниципальным учреждениям)</w:t>
      </w:r>
      <w:r>
        <w:rPr>
          <w:spacing w:val="-4"/>
          <w:sz w:val="27"/>
          <w:szCs w:val="27"/>
        </w:rPr>
        <w:t xml:space="preserve">, индивидуальным предпринимателям, физическим лицам - производителям товаров, работ и услуг, некоммерческим организациям, не являющимся государственными (муниципальными) учреждениям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17. Средства районного бюджета (полученные в качестве налоговых и неналоговых доходов и источников финансирования дефицита бюджета) направляются на осуществление переданных субъектом Российской Федерации органам местного самоуправления  полномочий в объёмах и на цели, предусмотренные настоящим решением, и расходуются в порядке, определённом бюджетным законодательством.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18. Установить дополнительные основания для внесения изменений                   в сводную бюджетную роспись районного бюджета без внесения изменений в настоящие решение в соответствии с решениями  руководителя управления финансов Кириллов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) принятие нормативных правовых актов, регулирующих правоотношения в сфере оплаты труда работников муниципальных учреждений района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2) внесение изменений в муниципальные программы Кирилловского муниципального района без изменения общего объема бюджетных ассигнований на финансовое обеспечение реализации муниципальных программ на соответствующий год, если такие изменения не связаны с определением видов и объемов межбюджетных трансфертов, а также изменением объема бюджетных ассигнований на финансовое обеспечение реализации подпрограмм муниципальных программ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) перераспределение бюджетных ассигнований между кодами видов расходов классификации расходов бюджетов в пределах предусмотренных главному распорядителю бюджетных ассигнований </w:t>
      </w:r>
      <w:r>
        <w:rPr>
          <w:color w:val="000000"/>
          <w:sz w:val="27"/>
          <w:szCs w:val="27"/>
        </w:rPr>
        <w:t xml:space="preserve">на обеспечение функций органов местного самоуправления </w:t>
      </w:r>
      <w:r>
        <w:rPr>
          <w:sz w:val="27"/>
          <w:szCs w:val="27"/>
        </w:rPr>
        <w:t>в порядке, установленном управлением финансов Кирилловского муниципального района;</w:t>
      </w:r>
    </w:p>
    <w:p>
      <w:pPr>
        <w:pStyle w:val="ConsPlusNormal"/>
        <w:widowControl/>
        <w:spacing w:before="6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уточнение объема бюджетных ассигнований по источникам внутреннего финансирования дефицита районного бюджета в случае получения от других бюджетов бюджетной системы Российской Федерации бюджетных кредитов в валюте Российской Федерации.</w:t>
      </w:r>
    </w:p>
    <w:p>
      <w:pPr>
        <w:pStyle w:val="ConsPlusNormal"/>
        <w:widowControl/>
        <w:spacing w:before="60" w:after="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keepNext w:val="true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Раздел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>V МУНИЦИПАЛЬНЫЙ ДОЛГ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Утвердить верхний предел муниципального внутреннего долга района по состоян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1 января 2018 года в сумме 0,0 тыс. рублей (муниципальные гарантии отсутствуют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1 января 2019 года в сумме 0,0 тыс. рублей (муниципальные гарантии отсутствуют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1 января 2020 года в сумме 0,0 тыс. рублей (муниципальные гарантии отсутствуют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 Установить предельный объем муниципального внутреннего долга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2017 год в сумме 0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2018 год в сумме 0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2019 год в сумме 0,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3. Установить объем расходов на обслуживание муниципального внутреннего долга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2017 год в сумме 0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2018 год в сумме 0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2019 год в сумме 0,0 тыс.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4. Установить, что в 2017 году и плановом периоде 2018 и 2019 годах муниципальные гарантии не предоставляются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5. Установить, что в 2017 году и в плановом периоде 2018 и 2019 годов муниципальные внешние заимствования не осуществляются. </w:t>
      </w:r>
    </w:p>
    <w:p>
      <w:pPr>
        <w:pStyle w:val="Normal1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4.6. Администрация района в целях обеспечения исполнения районного бюджета осуществляет привлечение бюджетных кредитов, а также заимствования у кредитных организаций в соответствии с бюджетным законодательством Российской Федерации с учетом предельной величины муниципального долга района.</w:t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V. ЗАКЛЮЧИТЕЛЬНЫЕ ПОЛОЖЕНИЯ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 Установить, что в 2017 году кассовое обслуживание исполнения районного бюджета осуществляется Управлением Федерального казначейства по Вологодской области (далее - УФК по области) с открытием лицевого счета бюджета управлению финансов Кирилловского муниципального района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перации со средствами муниципальных бюджетных и автономных учреждений, лицевые счета которых открываются и ведутся в управлении финансов Кирилловского муниципального района, осуществляется на основании Соглашения, заключенного  с  УФК по области, на счете управления финансов Кирилловского муниципального района, открытого УФК по области на балансовом счете № 40701 «Счета негосударственных организаций. Финансовые организации» в Отделении по Вологодской области Северо-Западного главного управления Центрального банк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5.2. Установить, что Департамент финансов Вологодской области через государственное казенное учреждение Вологодской области «Областное казначейство» на основе заключенного Соглашения осуществляет: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чет операций на лицевых счетах получателей средств местного бюджета, муниципальных бюджетных и автономных учреждений открытых в управлении финансов Кирилловского муниципального района;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чет операций со средствами, поступающими во временное распоряжение получателей средств местного бюджета в соответствии с законодательством, на балансовом счете № 40302 «Средств, поступающие во временное распоряжение», открытом  Департаменту финансов Вологодской области в Вологодском отделении № 8638 ПАО Сбербанк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3. Настоящее решение подлежит официальному опубликованию в приложении к районной газете «Новая жизнь» «официальный вестник» и вступает в силу с 1 января 2017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ab/>
        <w:t xml:space="preserve">         С.В.Усов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5 декабря 2016 года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</w:t>
      </w:r>
      <w:r>
        <w:rPr/>
        <w:t xml:space="preserve"> 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бюджета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1719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а группы, подгруппы, статьи, подстатьи, элемента, вида источ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 дефицитов бюджетов, к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операций сектора государственного управления, относящихся к источникам финансирования дефицит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,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000000000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,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200000000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,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201000000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,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201050000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,2</w:t>
            </w:r>
          </w:p>
        </w:tc>
      </w:tr>
      <w:tr>
        <w:trPr>
          <w:trHeight w:val="6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39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u w:val="single"/>
        </w:rPr>
      </w:pPr>
      <w:r>
        <w:rPr/>
        <w:tab/>
        <w:tab/>
        <w:t xml:space="preserve">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 доходов  районного бюджета на 2017 год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уемый за счет налоговых и неналоговых доход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безвозмездных поступлений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  <w:r>
        <w:rPr/>
        <w:t>(тыс. руб.)</w:t>
      </w:r>
    </w:p>
    <w:tbl>
      <w:tblPr>
        <w:tblW w:w="99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024"/>
        <w:gridCol w:w="119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00 00000 00 0000 000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63044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7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7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807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07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6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05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городских округов с внутригородским делением на реализацию федеральных целевых програм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,1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0077 05 0000 151  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15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76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65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5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5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39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851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39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 распределения доходов в части погашения задолж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тмененным налогам и сборам и иным неналоговым доход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юджет муниципального района и бюджеты поселений 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18 и 2019 годов»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(в процен</w:t>
      </w:r>
      <w:r>
        <w:rPr/>
        <w:t>тах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1276"/>
        <w:gridCol w:w="992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тные бюджет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ый 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0000 00 0000 000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 И ПЕРЕРАСЧЕТЫ ПО ОТМЕНЕННЫМ НАЛОГАМ, СБОРАМ И ИНЫМ ОБЯЗАТЕЛЬНЫ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А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9 01030 05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ог на прибыль организаций, зачислявшийся до 1 января 2005года в местные бюджеты, мобилизуемый на территориях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3021 05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9 03023 01 0000 110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подзем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10 02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40 01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с имущества, переходящего в порядке наследования и 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53 05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 до 1 января 2006 года) мобилизуемый на межселенных территор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 до 1 января 2006 года) мобилизуемый на 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9 06010 02 0000 110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6020 02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7033 05 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7053 05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по государственной пошлине за выдачу разрешений на установку реклам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 по государственной пошлине за выдачу разрешений на установку реклам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0000 00 0000 000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ИСПОЛЬЗОВАНИЯ ИМУЩЕСТ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ЩЕГОСЯ В ГОСУДАРСТВЕННОЙ 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Й СОБСТВЕН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85 05 0000 1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05 0000 1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313 13 0000 1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4 13 0000 1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9045 05 0000 120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3 03000 00 0000 130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 УСЛУГ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 КОМПЕНСАЦИИ ЗАТРАТ  ГОСУДАР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1 1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2 1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3 1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4 1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МАТЕРИА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НЕМАТЕРИАЛЬНЫХ АКТИВ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4 01050 05 0000 410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   от продажи квартир, находящихся в собственности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10 000 4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05 0000 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10 0000 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4 04050 05 0000 420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 от продажи нематериальных активов, находящихся в собственности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0000 00 0000 000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4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   выступают получател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1 10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2 10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32000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 причиненного в результате незаконного или нецелевого использования  бюджетных средств (в части бюджетов муниципальных райо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 35030 05 0000 1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ммы по искам о возмещении вреда, причиненного окружающей среде, подлежащие зачислению в бюджеты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10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2020 05 0000 18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3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Х АДМИНИСТРАТОРОВ ДОХОДОВ РАЙОННОГО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ЗАКРЕПЛЯЕМЫЕ ЗА НИМИ  ВИДЫ (ПОДВИДЫ) ДОХОДОВ НА 2017 ГОД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 2018 И 2019 ГОДОВ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 xml:space="preserve">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34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районного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илловского муниципального района</w:t>
            </w:r>
          </w:p>
        </w:tc>
      </w:tr>
      <w:tr>
        <w:trPr>
          <w:trHeight w:val="11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х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тет по управлению имуществом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иллов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85 05 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9045 05 0000 12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05 0000 4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3 10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и собственности, в результате перераспределения таки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3 13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и собственности, в результате перераспределения таки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 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1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 доходы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0000 11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правление финансов  Кириллов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1995 05 0001 13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1995 05 0002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 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3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социальной защиты на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1995 05 0004 13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органов местного само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8050 05 0000 14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 3200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муниципальных район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503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90050 05 0000 14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5002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03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1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существление капитального ремонта  гидротехнических сооружений, находящихся в муниципальной собственности и бесхозяйных гидротехнических сооружен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02024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0051 05 0000 151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0077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1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беспечение мероприятий по капитальному ремонту  многоквартирных домов за счет средств, поступивших от государственной корпорации - Фонда содействия реформированию жилищно-коммунального хозяйст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2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 на обеспечение мероприятий по переселению граждан из аварийного жилищного фонда 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4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089 05 0001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 мероприятий по капитальному ремонту многоквартирных домов  за счет средств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 0004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 из аварийного жилищного фонда,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04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0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5250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5120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1 05 0000 151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03022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0024 05 0000 151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0027 05 0000 151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0029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5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8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9999 05 0000 151 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40014 05 0000 151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44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5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 45146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9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47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9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45148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04070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04071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(грант) больших, средних и малых городов – центров культуры и туриз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90024 05 0000 151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6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8 05000 05 0000 18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города Кирил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сельского поселения Николоторж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0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Талиц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ельского поселения Чарозер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3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Х АДМИНИСТРАТОРОВ  ИСТОЧНИКОВ ВНУТРЕННЕГО  ФИНАНСИРОВАНИЯ ДЕФИЦИТА РАЙОННОГО БЮДЖЕТА НА 2017 ГОД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18 и 2019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6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точников внутреннего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фицитов бюджетов Российской Федерации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администраторов </w:t>
            </w:r>
          </w:p>
          <w:p>
            <w:pPr>
              <w:pStyle w:val="Normal"/>
              <w:ind w:righ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сточников внутреннего финансирования </w:t>
            </w:r>
          </w:p>
          <w:p>
            <w:pPr>
              <w:pStyle w:val="Normal"/>
              <w:ind w:righ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а районного бюджет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 Кирилловского муниципального  рай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05 0000 7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 кредитов 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05 0000 8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01 05 0000 8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01 05 0000 64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РАЗДЕЛАМ КЛАССИФИКАЦИИ РАСХОДОВ НА 2017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850"/>
        <w:gridCol w:w="851"/>
        <w:gridCol w:w="1275"/>
      </w:tblGrid>
      <w:tr>
        <w:trPr>
          <w:trHeight w:val="92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5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372,8</w:t>
            </w:r>
          </w:p>
        </w:tc>
      </w:tr>
      <w:tr>
        <w:trPr>
          <w:trHeight w:val="5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4</w:t>
            </w:r>
          </w:p>
        </w:tc>
      </w:tr>
      <w:tr>
        <w:trPr>
          <w:trHeight w:val="7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6,2</w:t>
            </w:r>
          </w:p>
        </w:tc>
      </w:tr>
      <w:tr>
        <w:trPr>
          <w:trHeight w:val="64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53,0</w:t>
            </w:r>
          </w:p>
        </w:tc>
      </w:tr>
      <w:tr>
        <w:trPr>
          <w:trHeight w:val="7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9,9</w:t>
            </w:r>
          </w:p>
        </w:tc>
      </w:tr>
      <w:tr>
        <w:trPr>
          <w:trHeight w:val="20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9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0,3</w:t>
            </w:r>
          </w:p>
        </w:tc>
      </w:tr>
      <w:tr>
        <w:trPr>
          <w:trHeight w:val="4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,1</w:t>
            </w:r>
          </w:p>
        </w:tc>
      </w:tr>
      <w:tr>
        <w:trPr>
          <w:trHeight w:val="47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1</w:t>
            </w:r>
          </w:p>
        </w:tc>
      </w:tr>
      <w:tr>
        <w:trPr>
          <w:trHeight w:val="1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81,3</w:t>
            </w:r>
          </w:p>
        </w:tc>
      </w:tr>
      <w:tr>
        <w:trPr>
          <w:trHeight w:val="1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6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3</w:t>
            </w:r>
          </w:p>
        </w:tc>
      </w:tr>
      <w:tr>
        <w:trPr>
          <w:trHeight w:val="17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</w:tr>
      <w:tr>
        <w:trPr>
          <w:trHeight w:val="14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1,0</w:t>
            </w:r>
          </w:p>
        </w:tc>
      </w:tr>
      <w:tr>
        <w:trPr>
          <w:trHeight w:val="1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16,1</w:t>
            </w:r>
          </w:p>
        </w:tc>
      </w:tr>
      <w:tr>
        <w:trPr>
          <w:trHeight w:val="27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2,8</w:t>
            </w:r>
          </w:p>
        </w:tc>
      </w:tr>
      <w:tr>
        <w:trPr>
          <w:trHeight w:val="12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12,7</w:t>
            </w:r>
          </w:p>
        </w:tc>
      </w:tr>
      <w:tr>
        <w:trPr>
          <w:trHeight w:val="2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</w:tc>
      </w:tr>
      <w:tr>
        <w:trPr>
          <w:trHeight w:val="24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23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8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 880,1</w:t>
            </w:r>
          </w:p>
        </w:tc>
      </w:tr>
      <w:tr>
        <w:trPr>
          <w:trHeight w:val="2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84,1</w:t>
            </w:r>
          </w:p>
        </w:tc>
      </w:tr>
      <w:tr>
        <w:trPr>
          <w:trHeight w:val="8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888,8</w:t>
            </w:r>
          </w:p>
        </w:tc>
      </w:tr>
      <w:tr>
        <w:trPr>
          <w:trHeight w:val="20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69,6</w:t>
            </w:r>
          </w:p>
        </w:tc>
      </w:tr>
      <w:tr>
        <w:trPr>
          <w:trHeight w:val="18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,7</w:t>
            </w:r>
          </w:p>
        </w:tc>
      </w:tr>
      <w:tr>
        <w:trPr>
          <w:trHeight w:val="1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65,9</w:t>
            </w:r>
          </w:p>
        </w:tc>
      </w:tr>
      <w:tr>
        <w:trPr>
          <w:trHeight w:val="16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26,9</w:t>
            </w:r>
          </w:p>
        </w:tc>
      </w:tr>
      <w:tr>
        <w:trPr>
          <w:trHeight w:val="16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1,0</w:t>
            </w:r>
          </w:p>
        </w:tc>
      </w:tr>
      <w:tr>
        <w:trPr>
          <w:trHeight w:val="20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5,9</w:t>
            </w:r>
          </w:p>
        </w:tc>
      </w:tr>
      <w:tr>
        <w:trPr>
          <w:trHeight w:val="8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,2</w:t>
            </w:r>
          </w:p>
        </w:tc>
      </w:tr>
      <w:tr>
        <w:trPr>
          <w:trHeight w:val="8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18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6</w:t>
            </w:r>
          </w:p>
        </w:tc>
      </w:tr>
      <w:tr>
        <w:trPr>
          <w:trHeight w:val="17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03,5</w:t>
            </w:r>
          </w:p>
        </w:tc>
      </w:tr>
      <w:tr>
        <w:trPr>
          <w:trHeight w:val="1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,4</w:t>
            </w:r>
          </w:p>
        </w:tc>
      </w:tr>
      <w:tr>
        <w:trPr>
          <w:trHeight w:val="1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1,7</w:t>
            </w:r>
          </w:p>
        </w:tc>
      </w:tr>
      <w:tr>
        <w:trPr>
          <w:trHeight w:val="15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1,1</w:t>
            </w:r>
          </w:p>
        </w:tc>
      </w:tr>
      <w:tr>
        <w:trPr>
          <w:trHeight w:val="13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8,3</w:t>
            </w:r>
          </w:p>
        </w:tc>
      </w:tr>
      <w:tr>
        <w:trPr>
          <w:trHeight w:val="2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17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15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04,3</w:t>
            </w:r>
          </w:p>
        </w:tc>
      </w:tr>
      <w:tr>
        <w:trPr>
          <w:trHeight w:val="43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7,8</w:t>
            </w:r>
          </w:p>
        </w:tc>
      </w:tr>
      <w:tr>
        <w:trPr>
          <w:trHeight w:val="14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6,5</w:t>
            </w:r>
          </w:p>
        </w:tc>
      </w:tr>
      <w:tr>
        <w:trPr>
          <w:trHeight w:val="12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 631,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623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3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ПО РАЗДЕЛАМ, ПОДРАЗДЕЛАМ, ЦЕЛЕВЫМ СТАТЬЯМ И ВИДАМ РАСХОДОВ КЛАССИФИКАЦИИ РАСХОДОВ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17 ГОД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(тыс. 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709"/>
        <w:gridCol w:w="709"/>
        <w:gridCol w:w="1559"/>
        <w:gridCol w:w="850"/>
        <w:gridCol w:w="1134"/>
      </w:tblGrid>
      <w:tr>
        <w:trPr>
          <w:trHeight w:val="4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9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372,8</w:t>
            </w:r>
          </w:p>
        </w:tc>
      </w:tr>
      <w:tr>
        <w:trPr>
          <w:trHeight w:val="4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31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31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31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4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6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26,2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6,2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9,2</w:t>
            </w:r>
          </w:p>
        </w:tc>
      </w:tr>
      <w:tr>
        <w:trPr>
          <w:trHeight w:val="4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2</w:t>
            </w:r>
          </w:p>
        </w:tc>
      </w:tr>
      <w:tr>
        <w:trPr>
          <w:trHeight w:val="14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9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6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053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64,5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64,5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51,6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59,2</w:t>
            </w:r>
          </w:p>
        </w:tc>
      </w:tr>
      <w:tr>
        <w:trPr>
          <w:trHeight w:val="60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4</w:t>
            </w:r>
          </w:p>
        </w:tc>
      </w:tr>
      <w:tr>
        <w:trPr>
          <w:trHeight w:val="1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15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3</w:t>
            </w:r>
          </w:p>
        </w:tc>
      </w:tr>
      <w:tr>
        <w:trPr>
          <w:trHeight w:val="4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3</w:t>
            </w:r>
          </w:p>
        </w:tc>
      </w:tr>
      <w:tr>
        <w:trPr>
          <w:trHeight w:val="131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"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7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2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2</w:t>
            </w:r>
          </w:p>
        </w:tc>
      </w:tr>
      <w:tr>
        <w:trPr>
          <w:trHeight w:val="50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52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</w:t>
            </w:r>
          </w:p>
        </w:tc>
      </w:tr>
      <w:tr>
        <w:trPr>
          <w:trHeight w:val="4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"Укрепление материально-технической базы Кирилловского муниципального архив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10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679" w:hRule="atLeast"/>
        </w:trPr>
        <w:tc>
          <w:tcPr>
            <w:tcW w:w="4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Охрана окружающей среды, воспроизводство и рациональное использование природных ресурсов в Кирилловском муниципальном районе на 2014-2020 годы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679" w:hRule="atLeast"/>
        </w:trPr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обеспечению экологической безопасности и рациональному природопользованию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039,9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9,9</w:t>
            </w:r>
          </w:p>
        </w:tc>
      </w:tr>
      <w:tr>
        <w:trPr>
          <w:trHeight w:val="83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9,9</w:t>
            </w:r>
          </w:p>
        </w:tc>
      </w:tr>
      <w:tr>
        <w:trPr>
          <w:trHeight w:val="161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9,9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4,2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8,2</w:t>
            </w:r>
          </w:p>
        </w:tc>
      </w:tr>
      <w:tr>
        <w:trPr>
          <w:trHeight w:val="52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11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2,8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5</w:t>
            </w:r>
          </w:p>
        </w:tc>
      </w:tr>
      <w:tr>
        <w:trPr>
          <w:trHeight w:val="4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 0 0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570,3</w:t>
            </w:r>
          </w:p>
        </w:tc>
      </w:tr>
      <w:tr>
        <w:trPr>
          <w:trHeight w:val="6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</w:tr>
      <w:tr>
        <w:trPr>
          <w:trHeight w:val="5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5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5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формление права собственности на объекты муниципального имущ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формление права собственности объектов муниципаль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15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15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</w:tr>
      <w:tr>
        <w:trPr>
          <w:trHeight w:val="5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9,7</w:t>
            </w:r>
          </w:p>
        </w:tc>
      </w:tr>
      <w:tr>
        <w:trPr>
          <w:trHeight w:val="56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04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1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1 02 01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Правовое просвещение и правовое  информирование граждан"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1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8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1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2"/>
                <w:szCs w:val="22"/>
              </w:rPr>
              <w:t>Основное мероприятие "Обеспечение безопасности и защиты информационных систем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1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1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7,9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атериально-техническое обеспечение деятельности органов местного самоуправ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7,9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27,9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4,7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1,2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</w:tr>
      <w:tr>
        <w:trPr>
          <w:trHeight w:val="859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1073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3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4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5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малого и среднего предпринимательства на территории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зготовлению раздаточной и промопроду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субъектам малого и среднего предпринимательства имущественной поддержки (муниципальной преференции в виде передачи в аренду муниципального имуществ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инвестиционной привлекательности Кириллов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2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туризма в Кирилловском муниципальн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пр.) сферы туризма и народных промыс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"Укрепление материально-технической базы Кирилловского муниципального архив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лучшение условий для  приема на хранение, хранения, учета и использования архивных  документо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4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710" w:hRule="atLeast"/>
        </w:trPr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безопасности жизнедеятельности населения Кирилловского муниципального района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80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деятельности единой дежурно-диспетчерской службы администрации Кирилловского муниципального района Вологод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4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4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2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81,3</w:t>
            </w:r>
          </w:p>
        </w:tc>
      </w:tr>
      <w:tr>
        <w:trPr>
          <w:trHeight w:val="15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-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6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занятости населения Кирилловского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0,3</w:t>
            </w:r>
          </w:p>
        </w:tc>
      </w:tr>
      <w:tr>
        <w:trPr>
          <w:trHeight w:val="478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агропромышленного комплекса Кирилловского муниципального района на 2014-2019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80,3</w:t>
            </w:r>
          </w:p>
        </w:tc>
      </w:tr>
      <w:tr>
        <w:trPr>
          <w:trHeight w:val="816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повышения финансовой устойчивости сельхозтоваропроизводителей, в том числе крестьянско- фермерских хозяйст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36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9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859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Создание условий для повышения престижа сельскохозяйственных профессий и профессионального мастерства работников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редотвращение распространения сорного растения  борщевик Сосновского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7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7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район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4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4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3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9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001,0</w:t>
            </w:r>
          </w:p>
        </w:tc>
      </w:tr>
      <w:tr>
        <w:trPr>
          <w:trHeight w:val="6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1,0</w:t>
            </w:r>
          </w:p>
        </w:tc>
      </w:tr>
      <w:tr>
        <w:trPr>
          <w:trHeight w:val="6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Капитальный ремонт и ремонт автомобильных дорог общего пользования  между населенными пунктами в границах Кирилловского  района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1,3</w:t>
            </w:r>
          </w:p>
        </w:tc>
      </w:tr>
      <w:tr>
        <w:trPr>
          <w:trHeight w:val="62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1,3</w:t>
            </w:r>
          </w:p>
        </w:tc>
      </w:tr>
      <w:tr>
        <w:trPr>
          <w:trHeight w:val="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1,3</w:t>
            </w:r>
          </w:p>
        </w:tc>
      </w:tr>
      <w:tr>
        <w:trPr>
          <w:trHeight w:val="6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и ремонт автомобильных дорог в  населенных пунктах Кириллов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8,7</w:t>
            </w:r>
          </w:p>
        </w:tc>
      </w:tr>
      <w:tr>
        <w:trPr>
          <w:trHeight w:val="179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0</w:t>
            </w:r>
          </w:p>
        </w:tc>
      </w:tr>
      <w:tr>
        <w:trPr>
          <w:trHeight w:val="1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0</w:t>
            </w:r>
          </w:p>
        </w:tc>
      </w:tr>
      <w:tr>
        <w:trPr>
          <w:trHeight w:val="11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4,7</w:t>
            </w:r>
          </w:p>
        </w:tc>
      </w:tr>
      <w:tr>
        <w:trPr>
          <w:trHeight w:val="17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4,7</w:t>
            </w:r>
          </w:p>
        </w:tc>
      </w:tr>
      <w:tr>
        <w:trPr>
          <w:trHeight w:val="5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Капитальный ремонт и ремонт  автомобильных мостов"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0</w:t>
            </w:r>
          </w:p>
        </w:tc>
      </w:tr>
      <w:tr>
        <w:trPr>
          <w:trHeight w:val="153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мостов вне границ населенных пункт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0</w:t>
            </w:r>
          </w:p>
        </w:tc>
      </w:tr>
      <w:tr>
        <w:trPr>
          <w:trHeight w:val="25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0</w:t>
            </w:r>
          </w:p>
        </w:tc>
      </w:tr>
      <w:tr>
        <w:trPr>
          <w:trHeight w:val="67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 автомобильных дорог местного значения в границах Кириллов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0,0</w:t>
            </w:r>
          </w:p>
        </w:tc>
      </w:tr>
      <w:tr>
        <w:trPr>
          <w:trHeight w:val="141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21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4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4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90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6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1327" w:hRule="atLeast"/>
        </w:trPr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оведение кадастровых работ и работ по подготовке графических материалов в отношении земельных участков, находящихся в собственности района, земельных участков государственная собственность, которая неразграничена, и работ по образованию земельных участков для предоставления их на торги и по публикации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1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67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1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4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работка проектов планировки территорий, схем размещения рекламных конструкц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2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ов планировки территорий, схем размещения рекламных констру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3 01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3 01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работка документов территориального планирования и градостроительного зонирования муниципальных образований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6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6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116,1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692,8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Капитальный ремонт общего имущества в многоквартирных домах на территории Кирилловского муниципального района на 2015-2019 годы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беспечения проведения капитального ремонта общего имущества в многоквартирных дома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Переселение граждан из ветхого, аварийного жилищного фонда в Кирилловском муниципальном районе на 2013-2017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2,8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ьем граждан, проживающих в жилищном фонде, признанном непригодным для постоянного проживания до 1 января 2012 го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2,8</w:t>
            </w:r>
          </w:p>
        </w:tc>
      </w:tr>
      <w:tr>
        <w:trPr>
          <w:trHeight w:val="5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S96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2,8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S96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2,8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 112,7</w:t>
            </w:r>
          </w:p>
        </w:tc>
      </w:tr>
      <w:tr>
        <w:trPr>
          <w:trHeight w:val="42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707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: "Строительство локальных сетей водоснабж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707,0</w:t>
            </w:r>
          </w:p>
        </w:tc>
      </w:tr>
      <w:tr>
        <w:trPr>
          <w:trHeight w:val="8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 (объект: строительство водопровода за счет средств федерального бюдж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50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7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50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7,0</w:t>
            </w:r>
          </w:p>
        </w:tc>
      </w:tr>
      <w:tr>
        <w:trPr>
          <w:trHeight w:val="8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 (объект: строительство водопровода за счет средств областного бюдж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R01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1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R01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10,0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коммунальной инфраструктуры (объект: строительство водопровода) софинансирование за счет средств район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L0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L0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5,5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нергоэффективности в   муниципальных учреждения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5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5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одготовке объектов теплоэнергетики к работе в осенне-зимний период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5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величение мощности существующих котельных (софинансирование за счет средств районного бюдж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5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5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величение мощности существующих котельных за счет средств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,5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,5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6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6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,6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Капитальный ремонт общего имущества в многоквартирных домах на территории Кирилловского муниципального района на 2015-2019 годы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6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беспечения проведения капитального ремонта общего имущества в многоквартирных дома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6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31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912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Охрана окружающей среды, воспроизводство и рациональное использование природных ресурсов в Кирилловском муниципальном районе на 2014-2020 годы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6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" Мероприятия по предотвращению загрязнения окружающей среды  района отходами 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1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1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1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 880,1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 484,1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84,1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84,1</w:t>
            </w:r>
          </w:p>
        </w:tc>
      </w:tr>
      <w:tr>
        <w:trPr>
          <w:trHeight w:val="24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бесплатного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2,6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2,6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2,6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здание современных условий для реализации общеобразовательной  программы дошкольного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езопасных условий для пребывания детей в дошкольных образовательных учреждения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Заработная плата работников ДОУ, учебные расх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7 888,8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888,8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688,8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и бесплатного общего образования в муниципальных образовательных учреждения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47,8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47,8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47,8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адровое обеспечение образовательных учрежде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омплексной безопасности образовательных учрежде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 технической базы образовательных учрежде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80,3</w:t>
            </w:r>
          </w:p>
        </w:tc>
      </w:tr>
      <w:tr>
        <w:trPr>
          <w:trHeight w:val="6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0</w:t>
            </w:r>
          </w:p>
        </w:tc>
      </w:tr>
      <w:tr>
        <w:trPr>
          <w:trHeight w:val="31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0</w:t>
            </w:r>
          </w:p>
        </w:tc>
      </w:tr>
      <w:tr>
        <w:trPr>
          <w:trHeight w:val="129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здания для БОУ "Николоторжская средняя общеобразовательная школа" на 140 учащихся в с. Никольский Торжок (в том числе разработка проектно-сметной документации)) софинансирование за счет средств район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7,9</w:t>
            </w:r>
          </w:p>
        </w:tc>
      </w:tr>
      <w:tr>
        <w:trPr>
          <w:trHeight w:val="39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7,9</w:t>
            </w:r>
          </w:p>
        </w:tc>
      </w:tr>
      <w:tr>
        <w:trPr>
          <w:trHeight w:val="2112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одпрограммы "Бюджетные инвестиции в развитие социальной и коммунальной инфраструктур" государственной программы "Обеспечение населения Вологодской области доступным жильем и формирование комфортной среды проживания на 2014-2020 годы"    (объект: строительство здания для БОУ " Николоторжская средняя общеобразовательная школа" на 140 учащихся в с. Никольский Торжок (в том числе разработка проектно-сметной документации)) за счет средств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3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44,4</w:t>
            </w:r>
          </w:p>
        </w:tc>
      </w:tr>
      <w:tr>
        <w:trPr>
          <w:trHeight w:val="382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3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44,4</w:t>
            </w:r>
          </w:p>
        </w:tc>
      </w:tr>
      <w:tr>
        <w:trPr>
          <w:trHeight w:val="7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 областного  бюджет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632,0</w:t>
            </w:r>
          </w:p>
        </w:tc>
      </w:tr>
      <w:tr>
        <w:trPr>
          <w:trHeight w:val="487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711,5</w:t>
            </w:r>
          </w:p>
        </w:tc>
      </w:tr>
      <w:tr>
        <w:trPr>
          <w:trHeight w:val="626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782,8</w:t>
            </w:r>
          </w:p>
        </w:tc>
      </w:tr>
      <w:tr>
        <w:trPr>
          <w:trHeight w:val="4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8,7</w:t>
            </w:r>
          </w:p>
        </w:tc>
      </w:tr>
      <w:tr>
        <w:trPr>
          <w:trHeight w:val="9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0,5</w:t>
            </w:r>
          </w:p>
        </w:tc>
      </w:tr>
      <w:tr>
        <w:trPr>
          <w:trHeight w:val="478" w:hRule="atLeast"/>
        </w:trPr>
        <w:tc>
          <w:tcPr>
            <w:tcW w:w="4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6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7,9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спит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 Формирование (воспитание) нравственной личности, социально-активной и духовно-богато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169,6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0,8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570,8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0,8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0,8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8,8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8,8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дополнительного образования детям в муниципальных образовательных учреждения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8,8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8,8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271,7</w:t>
            </w:r>
          </w:p>
        </w:tc>
      </w:tr>
      <w:tr>
        <w:trPr>
          <w:trHeight w:val="44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1,7</w:t>
            </w:r>
          </w:p>
        </w:tc>
      </w:tr>
      <w:tr>
        <w:trPr>
          <w:trHeight w:val="44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проведение мероприятий по направлениям государственной молодежной политик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1,7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1,7</w:t>
            </w:r>
          </w:p>
        </w:tc>
      </w:tr>
      <w:tr>
        <w:trPr>
          <w:trHeight w:val="10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1,7</w:t>
            </w:r>
          </w:p>
        </w:tc>
      </w:tr>
      <w:tr>
        <w:trPr>
          <w:trHeight w:val="658" w:hRule="atLeast"/>
        </w:trPr>
        <w:tc>
          <w:tcPr>
            <w:tcW w:w="4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духовно-нравственной, гражданско-правовой и патриотической направленности"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81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спит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отдыха, оздоровления и занятости детей и подростков в каникулярное врем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7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7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065,9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5,9</w:t>
            </w:r>
          </w:p>
        </w:tc>
      </w:tr>
      <w:tr>
        <w:trPr>
          <w:trHeight w:val="44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4 "Обеспечение условий реализации муниципальной программ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5,9</w:t>
            </w:r>
          </w:p>
        </w:tc>
      </w:tr>
      <w:tr>
        <w:trPr>
          <w:trHeight w:val="1157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"Развитие образования Кириллов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5,9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5,9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3,5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5,9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9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Нравственное воспитание и образование в учреждениях образования и социальной защиты на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7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7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026,9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011,0</w:t>
            </w:r>
          </w:p>
        </w:tc>
      </w:tr>
      <w:tr>
        <w:trPr>
          <w:trHeight w:val="33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15,9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9,4</w:t>
            </w:r>
          </w:p>
        </w:tc>
      </w:tr>
      <w:tr>
        <w:trPr>
          <w:trHeight w:val="19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библиотечно-информационного обслуживания на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9,4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9,4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9,4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улучшения информационного и библиотечного обслуживания на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76,5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6,5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6,5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6,5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4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1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 центра культурного развития в г.Кириллов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1</w:t>
            </w:r>
          </w:p>
        </w:tc>
      </w:tr>
      <w:tr>
        <w:trPr>
          <w:trHeight w:val="8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1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1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15,9</w:t>
            </w:r>
          </w:p>
        </w:tc>
      </w:tr>
      <w:tr>
        <w:trPr>
          <w:trHeight w:val="70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9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7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условий реализации муниципальной программ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9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9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9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1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3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6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4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1 "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работка проектной документации и выполнение  ремонтно-реставрационных работ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73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1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1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0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2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107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"О наделении органов местного самоуправления отдельными государственными полномочиями по отлову и содержанию безнадзорных животных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5,6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атериальная поддержка студенто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2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703,5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48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52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2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5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101,7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5,9</w:t>
            </w:r>
          </w:p>
        </w:tc>
      </w:tr>
      <w:tr>
        <w:trPr>
          <w:trHeight w:val="6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 (приобретение) жилья для граждан, проживающих в сельских поселениях муниципальн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5,9</w:t>
            </w:r>
          </w:p>
        </w:tc>
      </w:tr>
      <w:tr>
        <w:trPr>
          <w:trHeight w:val="6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том числе молодых семей и молодых специалистов (за счет средств федерального бюдж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50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,2</w:t>
            </w:r>
          </w:p>
        </w:tc>
      </w:tr>
      <w:tr>
        <w:trPr>
          <w:trHeight w:val="3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50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,2</w:t>
            </w:r>
          </w:p>
        </w:tc>
      </w:tr>
      <w:tr>
        <w:trPr>
          <w:trHeight w:val="6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 в том числе молодых семей и молодых специалистов (за счет средств областного бюдж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R01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,9</w:t>
            </w:r>
          </w:p>
        </w:tc>
      </w:tr>
      <w:tr>
        <w:trPr>
          <w:trHeight w:val="1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R01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,9</w:t>
            </w:r>
          </w:p>
        </w:tc>
      </w:tr>
      <w:tr>
        <w:trPr>
          <w:trHeight w:val="74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 (софинансирование за счет средств районного бюджета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01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</w:t>
            </w:r>
          </w:p>
        </w:tc>
      </w:tr>
      <w:tr>
        <w:trPr>
          <w:trHeight w:val="16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018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</w:t>
            </w:r>
          </w:p>
        </w:tc>
      </w:tr>
      <w:tr>
        <w:trPr>
          <w:trHeight w:val="44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</w:tr>
      <w:tr>
        <w:trPr>
          <w:trHeight w:val="44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</w:tr>
      <w:tr>
        <w:trPr>
          <w:trHeight w:val="66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оставление социальной поддержки отдельным категориям граждан за счет средств районного бюджета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</w:tr>
      <w:tr>
        <w:trPr>
          <w:trHeight w:val="73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</w:tr>
      <w:tr>
        <w:trPr>
          <w:trHeight w:val="44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76" w:hRule="atLeast"/>
        </w:trPr>
        <w:tc>
          <w:tcPr>
            <w:tcW w:w="4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9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0,3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ьем ветеранов Великой Отечественной войны и приравненных к ним лиц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</w:tr>
      <w:tr>
        <w:trPr>
          <w:trHeight w:val="107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8 0 01 51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51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ьем ветеранов боевых действий, инвалидов и семей, имеющих детей-инвалидо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"О ветеранах" и от 24 ноября 1995 года № 181-ФЗ "О социальной защите инвалидов в РФ"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L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L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73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 областного  бюджет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24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омпенсация части родительской пл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8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44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1,1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958,3</w:t>
            </w:r>
          </w:p>
        </w:tc>
      </w:tr>
      <w:tr>
        <w:trPr>
          <w:trHeight w:val="5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-мическое развитие Кирилловского муниципальн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</w:tr>
      <w:tr>
        <w:trPr>
          <w:trHeight w:val="55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</w:tr>
      <w:tr>
        <w:trPr>
          <w:trHeight w:val="76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свободного времени и культурного досуга граждан пожилого возраста, инвалидов, женщин и семей с детьм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0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5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19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казание консультативных услуг пожилым людям, инвалидам, женщинам и семьям с детьми по социальным вопросам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2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5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5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4 - 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4,7</w:t>
            </w:r>
          </w:p>
        </w:tc>
      </w:tr>
      <w:tr>
        <w:trPr>
          <w:trHeight w:val="710" w:hRule="atLeast"/>
        </w:trPr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: Капитальный ремонт здания расположенного по адресу: Вологодская область, Кирилловский район, д. Коварзино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, дом 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2</w:t>
            </w:r>
          </w:p>
        </w:tc>
      </w:tr>
      <w:tr>
        <w:trPr>
          <w:trHeight w:val="8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Перепрофилирование здания средней школы в д. Коварзино Кирилловского района под дом-интернат для пожилых людей и инвалидов) софинансирование за счет средств район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S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2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S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2</w:t>
            </w:r>
          </w:p>
        </w:tc>
      </w:tr>
      <w:tr>
        <w:trPr>
          <w:trHeight w:val="8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объект: Перепрофилирование здания средней школы в д. Коварзино Кирилловского района под дом-интернат для пожилых людей и инвалидов) за счет средств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7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4,5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7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4,5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10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" (средства областного бюдж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7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7</w:t>
            </w:r>
          </w:p>
        </w:tc>
      </w:tr>
      <w:tr>
        <w:trPr>
          <w:trHeight w:val="31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5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52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 плоскостных спортивных сооруже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72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спортивной площадки) софинансирование за счет средств район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за счет средств районного  бюдж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79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в Кирилловском муниципальном районе на 2014-2018 год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79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-массовой и физкультурно-оздоровительной работы с населением района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30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70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04,3</w:t>
            </w:r>
          </w:p>
        </w:tc>
      </w:tr>
      <w:tr>
        <w:trPr>
          <w:trHeight w:val="4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187,8</w:t>
            </w:r>
          </w:p>
        </w:tc>
      </w:tr>
      <w:tr>
        <w:trPr>
          <w:trHeight w:val="456" w:hRule="atLeast"/>
        </w:trPr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187,8</w:t>
            </w:r>
          </w:p>
        </w:tc>
      </w:tr>
      <w:tr>
        <w:trPr>
          <w:trHeight w:val="81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187,8</w:t>
            </w:r>
          </w:p>
        </w:tc>
      </w:tr>
      <w:tr>
        <w:trPr>
          <w:trHeight w:val="6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187,8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9,7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9,7</w:t>
            </w:r>
          </w:p>
        </w:tc>
      </w:tr>
      <w:tr>
        <w:trPr>
          <w:trHeight w:val="16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"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8,1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8,1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689" w:hRule="atLeast"/>
        </w:trPr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74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ер по обеспечению сбалансированности бюджетов поселе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36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 63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23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6237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623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РАЙОННОГО БЮДЖЕТА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НА 2017 ГОД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708"/>
        <w:gridCol w:w="567"/>
        <w:gridCol w:w="567"/>
        <w:gridCol w:w="1418"/>
        <w:gridCol w:w="709"/>
        <w:gridCol w:w="1275"/>
      </w:tblGrid>
      <w:tr>
        <w:trPr>
          <w:trHeight w:val="8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-х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8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26,2</w:t>
            </w:r>
          </w:p>
        </w:tc>
      </w:tr>
      <w:tr>
        <w:trPr>
          <w:trHeight w:val="18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6,2</w:t>
            </w:r>
          </w:p>
        </w:tc>
      </w:tr>
      <w:tr>
        <w:trPr>
          <w:trHeight w:val="7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26,2</w:t>
            </w:r>
          </w:p>
        </w:tc>
      </w:tr>
      <w:tr>
        <w:trPr>
          <w:trHeight w:val="51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6,2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9,2</w:t>
            </w:r>
          </w:p>
        </w:tc>
      </w:tr>
      <w:tr>
        <w:trPr>
          <w:trHeight w:val="4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2</w:t>
            </w:r>
          </w:p>
        </w:tc>
      </w:tr>
      <w:tr>
        <w:trPr>
          <w:trHeight w:val="16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7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5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285,4</w:t>
            </w:r>
          </w:p>
        </w:tc>
      </w:tr>
      <w:tr>
        <w:trPr>
          <w:trHeight w:val="32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9,9</w:t>
            </w:r>
          </w:p>
        </w:tc>
      </w:tr>
      <w:tr>
        <w:trPr>
          <w:trHeight w:val="6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039,9</w:t>
            </w:r>
          </w:p>
        </w:tc>
      </w:tr>
      <w:tr>
        <w:trPr>
          <w:trHeight w:val="67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9,9</w:t>
            </w:r>
          </w:p>
        </w:tc>
      </w:tr>
      <w:tr>
        <w:trPr>
          <w:trHeight w:val="696" w:hRule="atLeas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9,9</w:t>
            </w:r>
          </w:p>
        </w:tc>
      </w:tr>
      <w:tr>
        <w:trPr>
          <w:trHeight w:val="14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9,9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4,2</w:t>
            </w:r>
          </w:p>
        </w:tc>
      </w:tr>
      <w:tr>
        <w:trPr>
          <w:trHeight w:val="45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8,2</w:t>
            </w:r>
          </w:p>
        </w:tc>
      </w:tr>
      <w:tr>
        <w:trPr>
          <w:trHeight w:val="45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27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45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91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2,8</w:t>
            </w:r>
          </w:p>
        </w:tc>
      </w:tr>
      <w:tr>
        <w:trPr>
          <w:trHeight w:val="45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5</w:t>
            </w:r>
          </w:p>
        </w:tc>
      </w:tr>
      <w:tr>
        <w:trPr>
          <w:trHeight w:val="45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45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</w:t>
            </w:r>
          </w:p>
        </w:tc>
      </w:tr>
      <w:tr>
        <w:trPr>
          <w:trHeight w:val="45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45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32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41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121,0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21,0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Капитальный ремонт и ремонт автомобильных дорог общего пользования  между населенными пунктами в границах Кирилловского  района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1,3</w:t>
            </w:r>
          </w:p>
        </w:tc>
      </w:tr>
      <w:tr>
        <w:trPr>
          <w:trHeight w:val="19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1,3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1,3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и ремонт автомобильных дорог в населенных пунктах Кирилловского райо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8,7</w:t>
            </w:r>
          </w:p>
        </w:tc>
      </w:tr>
      <w:tr>
        <w:trPr>
          <w:trHeight w:val="17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</w:tr>
      <w:tr>
        <w:trPr>
          <w:trHeight w:val="110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7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7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Капитальный ремонт и ремонт  автомобильных мостов"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</w:tr>
      <w:tr>
        <w:trPr>
          <w:trHeight w:val="151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мостов вне границ населенных пункт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 автомобильных дорог местного значения вне границ населенных пунктов в границах Кирилловского райо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</w:tr>
      <w:tr>
        <w:trPr>
          <w:trHeight w:val="153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22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5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работка документов территориального планирования и градостроительного зонирования муниципальных образований райо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 0 09 06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6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,2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Капитальный ремонт общего имущества в многоквартирных домах на территории Кирилловского муниципального района на 2015-2019 годы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беспечения проведения капитального ремонта общего имущества в многоквартирных домах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6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6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Капитальный ремонт общего имущества в многоквартирных домах на территории Кирилловского муниципального района на 2015-2019 годы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беспечения проведения капитального ремонта общего имущества в многоквартирных домах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4,3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187,8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7,8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на 2016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7,8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райо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7,8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9,7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9,7</w:t>
            </w:r>
          </w:p>
        </w:tc>
      </w:tr>
      <w:tr>
        <w:trPr>
          <w:trHeight w:val="17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"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8,1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8,1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на 2016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ер по обеспечению сбалансированности бюджетов поселен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6,5</w:t>
            </w:r>
          </w:p>
        </w:tc>
      </w:tr>
      <w:tr>
        <w:trPr>
          <w:trHeight w:val="5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747,0</w:t>
            </w:r>
          </w:p>
        </w:tc>
      </w:tr>
      <w:tr>
        <w:trPr>
          <w:trHeight w:val="32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206,7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7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053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64,5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64,5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51,6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59,2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4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1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3</w:t>
            </w:r>
          </w:p>
        </w:tc>
      </w:tr>
      <w:tr>
        <w:trPr>
          <w:trHeight w:val="4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3</w:t>
            </w:r>
          </w:p>
        </w:tc>
      </w:tr>
      <w:tr>
        <w:trPr>
          <w:trHeight w:val="13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"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51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1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2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2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4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</w:t>
            </w:r>
          </w:p>
        </w:tc>
      </w:tr>
      <w:tr>
        <w:trPr>
          <w:trHeight w:val="5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5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"Укрепление материально-технической базы Кирилловского муниципального архива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110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88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Охрана окружающей среды, воспроизводство и рациональное использование природных ресурсов в Кирилловском муниципальном районе на 2014-2020 годы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51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570,3</w:t>
            </w:r>
          </w:p>
        </w:tc>
      </w:tr>
      <w:tr>
        <w:trPr>
          <w:trHeight w:val="8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42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формление права собственности на объекты  муниципального  имуществ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формление права собственности объектов муниципальной собственности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1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5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1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9,7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1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1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Правовое просвещение и правовое  информирование граждан"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1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1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Легализация, покупка и внедрение  нового программного обеспечения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3 01 01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5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 01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7,9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атериально-техническое обеспечение деятельности органов местного самоуправ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7,9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27,9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4,7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1,2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102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1102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3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малого и среднего предпринимательства на территории райо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зготовлению раздаточной и промопроду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субъектам малого и среднего предпринимательства имущественной поддержки (муниципальной преференции в виде передачи в аренду муниципального имуществ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инвестиционной привлекательности Кирилловского райо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туризма в Кирилловском муниципальном районе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района в мероприятиях(конкурсах, выставках, семинарах, презентациях и пр.) сферы туризма и народных промысл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"Укрепление материально-технической базы Кирилловского муниципального архива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лучшение условий для  приема на хранение, хранения, учета и использования архивных  документов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 Обеспечение безопасности жизнедеятельности населения Кирилловского муниципального района на 2016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7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деятельности единой дежурно-диспетчерской службы администрации Кирилловского муниципального района Вологодск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2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90,3</w:t>
            </w:r>
          </w:p>
        </w:tc>
      </w:tr>
      <w:tr>
        <w:trPr>
          <w:trHeight w:val="326" w:hRule="atLeast"/>
        </w:trPr>
        <w:tc>
          <w:tcPr>
            <w:tcW w:w="4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0,3</w:t>
            </w:r>
          </w:p>
        </w:tc>
      </w:tr>
      <w:tr>
        <w:trPr>
          <w:trHeight w:val="775" w:hRule="atLeas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агропромышленного комплекса Кирилловского муниципального района на 2014-2019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3</w:t>
            </w:r>
          </w:p>
        </w:tc>
      </w:tr>
      <w:tr>
        <w:trPr>
          <w:trHeight w:val="196" w:hRule="atLeas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повышения финансовой устойчивости сельхозтоваропроизводителей, в том числе крестьянско-фермерских хозяйств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4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4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708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Создание условий для повышения престижа сельскохозяйственных профессий и профессионального мастерства работников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2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5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5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редотвращение распространения сорного растения  борщевик Сосновского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45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7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</w:tr>
      <w:tr>
        <w:trPr>
          <w:trHeight w:val="45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7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</w:tr>
      <w:tr>
        <w:trPr>
          <w:trHeight w:val="45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район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4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45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4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13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32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32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03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03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4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7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6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 автомобильных дорог местного значения в границах Кирилловского райо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3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6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8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1538" w:hRule="atLeast"/>
        </w:trPr>
        <w:tc>
          <w:tcPr>
            <w:tcW w:w="4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оведение кадастровых работ и работ по подготовке графических материалов в отношении земельных участков, находящихся в собственности района, земельных участков государственная собственность, которая неразграничена, и работ по образованию земельных участков для предоставления их на торги и по публикации 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8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5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работка проектов планировки территорий, схем размещения рекламных конструкц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проектов планировки территорий, схем размещения рекламных конструкц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1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1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715,9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782,8</w:t>
            </w:r>
          </w:p>
        </w:tc>
      </w:tr>
      <w:tr>
        <w:trPr>
          <w:trHeight w:val="47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Переселение граждан из ветхого, аварийного жилищного фонда в Кирилловском муниципальном районе на 2013-2017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0 00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692,8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ьем граждан, проживающих в жилищном фонде, признанном непригодным для постоянного проживания до 1 января 2012 год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692,8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S9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2,8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S9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2,8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Капитальный ремонт общего имущества в многоквартирных домах на территории Кирилловского муниципального района на 2015-2019 годы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беспечения проведения капитального ремонта общего имущества в многоквартирных домах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 812,5</w:t>
            </w:r>
          </w:p>
        </w:tc>
      </w:tr>
      <w:tr>
        <w:trPr>
          <w:trHeight w:val="65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07,0</w:t>
            </w:r>
          </w:p>
        </w:tc>
      </w:tr>
      <w:tr>
        <w:trPr>
          <w:trHeight w:val="43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: "Строительство локальных сетей водоснабж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07,0</w:t>
            </w:r>
          </w:p>
        </w:tc>
      </w:tr>
      <w:tr>
        <w:trPr>
          <w:trHeight w:val="110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 (объект: строительство водопровода за счет средств федерального бюдже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50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7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50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437,0</w:t>
            </w:r>
          </w:p>
        </w:tc>
      </w:tr>
      <w:tr>
        <w:trPr>
          <w:trHeight w:val="109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 (объект: строительство водопровода за счет средств областного бюдже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 0 02 R0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1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R0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10,0</w:t>
            </w:r>
          </w:p>
        </w:tc>
      </w:tr>
      <w:tr>
        <w:trPr>
          <w:trHeight w:val="8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коммунальной инфраструктуры (объект: строительство водопровода) софинансирование за счет средств район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L0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L0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24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5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одготовке объектов теплоэнергетики к работе в осенне-зимний перио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5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величение мощности существующих котельных (софинансирование за счет средств районного бюдже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5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5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величение мощности существующих котельных за счет средств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73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,5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73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,5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Капитальный ремонт общего имущества в многоквартирных домах на территории Кирилловского муниципального района на 2015-2019 годы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беспечения проведения капитального ремонта общего имущества в многоквартирных домах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32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88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Охрана окружающей среды, воспроизводство и рациональное использование природных ресурсов в Кирилловском муниципальном районе на 2014-2020 годы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Мероприятия по предотвращению загрязнения окружающей среды  района отходами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1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1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2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196" w:hRule="atLeas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духовно-нравственной, гражданско-правовой и патриотической направленности"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45,1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1</w:t>
            </w:r>
          </w:p>
        </w:tc>
      </w:tr>
      <w:tr>
        <w:trPr>
          <w:trHeight w:val="8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5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1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 центра культурного развития в г.Кириллове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1</w:t>
            </w:r>
          </w:p>
        </w:tc>
      </w:tr>
      <w:tr>
        <w:trPr>
          <w:trHeight w:val="110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1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1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8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1 "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работка проектной документации и выполнение  ремонтно-реставрационных работ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1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1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2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2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113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"О наделении органов местного самоуправления отдельными государственными полномочиями по отлову и содержанию безнадзорных животных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5,6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атериальная поддержка студентов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332,7</w:t>
            </w:r>
          </w:p>
        </w:tc>
      </w:tr>
      <w:tr>
        <w:trPr>
          <w:trHeight w:val="2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58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6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37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62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786,2</w:t>
            </w:r>
          </w:p>
        </w:tc>
      </w:tr>
      <w:tr>
        <w:trPr>
          <w:trHeight w:val="65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5,9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 (приобретение) жилья для граждан, проживающих в сельских поселениях муниципального райо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5,9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том числе молодых семей и молодых специалистов (за счет средств федерального бюдже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50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,2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50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,2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том числе молодых семей и молодых специалистов (за счет средств областного бюдже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R01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,9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R01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,9</w:t>
            </w:r>
          </w:p>
        </w:tc>
      </w:tr>
      <w:tr>
        <w:trPr>
          <w:trHeight w:val="905" w:hRule="atLeas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 (софинансирование за счет средств район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 0 01 L01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</w:t>
            </w:r>
          </w:p>
        </w:tc>
      </w:tr>
      <w:tr>
        <w:trPr>
          <w:trHeight w:val="1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018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</w:t>
            </w:r>
          </w:p>
        </w:tc>
      </w:tr>
      <w:tr>
        <w:trPr>
          <w:trHeight w:val="51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,0 </w:t>
            </w:r>
          </w:p>
        </w:tc>
      </w:tr>
      <w:tr>
        <w:trPr>
          <w:trHeight w:val="5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,0 </w:t>
            </w:r>
          </w:p>
        </w:tc>
      </w:tr>
      <w:tr>
        <w:trPr>
          <w:trHeight w:val="76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оставление социальной поддержки отдельным категориям граждан за счет средств районного бюджета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,0 </w:t>
            </w:r>
          </w:p>
        </w:tc>
      </w:tr>
      <w:tr>
        <w:trPr>
          <w:trHeight w:val="7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0,0 </w:t>
            </w:r>
          </w:p>
        </w:tc>
      </w:tr>
      <w:tr>
        <w:trPr>
          <w:trHeight w:val="7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</w:t>
            </w:r>
          </w:p>
        </w:tc>
      </w:tr>
      <w:tr>
        <w:trPr>
          <w:trHeight w:val="5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9 годы»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0,3</w:t>
            </w:r>
          </w:p>
        </w:tc>
      </w:tr>
      <w:tr>
        <w:trPr>
          <w:trHeight w:val="5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ьем ветеранов Великой Отечественной войны и приравненных к ним лиц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</w:tr>
      <w:tr>
        <w:trPr>
          <w:trHeight w:val="12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51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51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</w:tr>
      <w:tr>
        <w:trPr>
          <w:trHeight w:val="6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ьем ветеранов боевых действий, инвалидов и семей, имеющих детей-инвалидов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6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"О ветеранах" и от 24 ноября 1995 года № 181-ФЗ "О социальной защите инвалидов в РФ"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5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L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L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554,1</w:t>
            </w:r>
          </w:p>
        </w:tc>
      </w:tr>
      <w:tr>
        <w:trPr>
          <w:trHeight w:val="80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5 - 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4,7</w:t>
            </w:r>
          </w:p>
        </w:tc>
      </w:tr>
      <w:tr>
        <w:trPr>
          <w:trHeight w:val="7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: Капитальный ремонт здания расположенного по адресу: Вологодская область, Кирилловский район, д. Коварзино, ул. Центральная, дом 1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4,7</w:t>
            </w:r>
          </w:p>
        </w:tc>
      </w:tr>
      <w:tr>
        <w:trPr>
          <w:trHeight w:val="12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Перепрофилирование здания средней школы в д. Коварзино Кирилловского района под дом-интернат для пожилых людей и инвалидов) софинансирование за счет средств район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S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2</w:t>
            </w:r>
          </w:p>
        </w:tc>
      </w:tr>
      <w:tr>
        <w:trPr>
          <w:trHeight w:val="6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S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2</w:t>
            </w:r>
          </w:p>
        </w:tc>
      </w:tr>
      <w:tr>
        <w:trPr>
          <w:trHeight w:val="110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объект: Перепрофилирование здания средней школы в д. Коварзино Кирилловского района под дом-интернат для пожилых людей и инвалидов) за счет средств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 0 07 7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4,5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7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4,5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118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" (средства областного бюдже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4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7</w:t>
            </w:r>
          </w:p>
        </w:tc>
      </w:tr>
      <w:tr>
        <w:trPr>
          <w:trHeight w:val="4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7</w:t>
            </w:r>
          </w:p>
        </w:tc>
      </w:tr>
      <w:tr>
        <w:trPr>
          <w:trHeight w:val="32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65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 плоскосных спортивных сооруж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871" w:hRule="atLeas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спортивной площадки) софинансирование за счет средств район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3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за счет средств районного  бюджета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в Кирилловском муниципальном районе на 2014-2018 годы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557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-массовой и физкультурно-оздоровительной работы с населением района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2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53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 915,9</w:t>
            </w:r>
          </w:p>
        </w:tc>
      </w:tr>
      <w:tr>
        <w:trPr>
          <w:trHeight w:val="2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3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74" w:hRule="atLeas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занятости населения Кирилловского муниципального райо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занятости населения Кирилловского муниципального райо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4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нергоэффективности в   муниципальных учреждениях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 199,3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 484,1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84,1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84,1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бесплатного дошкольного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2,6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2,6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2,6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современных условий для реализации общеобразовательной  программы дошкольного образо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езопасных условий для пребывания детей в дошкольных образовательных учреждениях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Заработная плата работников ДОУ, учебные расх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7 888,8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888,8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688,8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и бесплатного общего образования в муниципальных образовательных учреждениях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47,8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47,8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47,8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адровое обеспечение образовательных учрежден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омплексной безопасности образовательных учрежден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4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 технической базы образовательных учрежден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80,3</w:t>
            </w:r>
          </w:p>
        </w:tc>
      </w:tr>
      <w:tr>
        <w:trPr>
          <w:trHeight w:val="4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0</w:t>
            </w:r>
          </w:p>
        </w:tc>
      </w:tr>
      <w:tr>
        <w:trPr>
          <w:trHeight w:val="6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(в т.ч. софинансирование на ремонт спортзала за счет средств районного бюджета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0</w:t>
            </w:r>
          </w:p>
        </w:tc>
      </w:tr>
      <w:tr>
        <w:trPr>
          <w:trHeight w:val="1363" w:hRule="atLeas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ъект: строительство здания для БОУ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"Николоторжская средняя общеобразовательная школа" на 140 учащихся в с. Никольский Торжок (в том числе разработка проектно-сметной документации)) софинансирование за счет средств район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7,9</w:t>
            </w:r>
          </w:p>
        </w:tc>
      </w:tr>
      <w:tr>
        <w:trPr>
          <w:trHeight w:val="425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7,9</w:t>
            </w:r>
          </w:p>
        </w:tc>
      </w:tr>
      <w:tr>
        <w:trPr>
          <w:trHeight w:val="674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, реконструкция объектов социальной и коммунальной инфраструктур муниципальной собственности в рамках подпрограммы "Бюджетные инвестиции в развитие социальной и коммунальной инфраструктур" государственной программы "Обеспечение населения Вологодской области доступным жильем и формирование комфортной среды проживания на 2014-2020 годы"    (объект: строительство здания для БОУ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"Николоторжская средняя общеобразовательная школа" на 140 учащихся в с. Никольский Торжок (в том числе разработка проектно-сметной документации)) за счет средств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3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44,4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3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44,4</w:t>
            </w:r>
          </w:p>
        </w:tc>
      </w:tr>
      <w:tr>
        <w:trPr>
          <w:trHeight w:val="73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 областного  бюджет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632,0</w:t>
            </w:r>
          </w:p>
        </w:tc>
      </w:tr>
      <w:tr>
        <w:trPr>
          <w:trHeight w:val="52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711,5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782,8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8,7</w:t>
            </w:r>
          </w:p>
        </w:tc>
      </w:tr>
      <w:tr>
        <w:trPr>
          <w:trHeight w:val="8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0,5</w:t>
            </w:r>
          </w:p>
        </w:tc>
      </w:tr>
      <w:tr>
        <w:trPr>
          <w:trHeight w:val="523" w:hRule="atLeast"/>
        </w:trPr>
        <w:tc>
          <w:tcPr>
            <w:tcW w:w="4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6</w:t>
            </w:r>
          </w:p>
        </w:tc>
      </w:tr>
      <w:tr>
        <w:trPr>
          <w:trHeight w:val="196" w:hRule="atLeas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7,9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спит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 Формирование (воспитание) нравственной личности, социально-активной и духовно-богато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598,8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8,8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8,8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дополнительного образования детям в муниципальных образовательных учреждениях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8,8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8,8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161,7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1,7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проведение мероприятий по направлениям государственной молодежной политик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1,7</w:t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1,7</w:t>
            </w:r>
          </w:p>
        </w:tc>
      </w:tr>
      <w:tr>
        <w:trPr>
          <w:trHeight w:val="73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1,7</w:t>
            </w:r>
          </w:p>
        </w:tc>
      </w:tr>
      <w:tr>
        <w:trPr>
          <w:trHeight w:val="732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спит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5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отдыха, оздоровления и занятости детей и подростков в каникулярное врем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7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2 07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065,9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055,9</w:t>
            </w:r>
          </w:p>
        </w:tc>
      </w:tr>
      <w:tr>
        <w:trPr>
          <w:trHeight w:val="4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4 "Обеспечение условий реализации муниципальной программ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5,9</w:t>
            </w:r>
          </w:p>
        </w:tc>
      </w:tr>
      <w:tr>
        <w:trPr>
          <w:trHeight w:val="1102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"Развитие образования Кирилловского муниципального района на 2015-2017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5,9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5,9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3,5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5,9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6,5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9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Нравственное воспитание и образование в учреждениях образования и социальной защиты насе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 0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7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7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66,6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 областного  бюджет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8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енсация части родительской плат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47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4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1,1</w:t>
            </w:r>
          </w:p>
        </w:tc>
      </w:tr>
      <w:tr>
        <w:trPr>
          <w:trHeight w:val="5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556,8</w:t>
            </w:r>
          </w:p>
        </w:tc>
      </w:tr>
      <w:tr>
        <w:trPr>
          <w:trHeight w:val="1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70,8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570,8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0,8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0,8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0,8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0,8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18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181,8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 715,9</w:t>
            </w:r>
          </w:p>
        </w:tc>
      </w:tr>
      <w:tr>
        <w:trPr>
          <w:trHeight w:val="6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15,9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9,4</w:t>
            </w:r>
          </w:p>
        </w:tc>
      </w:tr>
      <w:tr>
        <w:trPr>
          <w:trHeight w:val="490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библиотечно-информационного обслуживания насе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9,4</w:t>
            </w:r>
          </w:p>
        </w:tc>
      </w:tr>
      <w:tr>
        <w:trPr>
          <w:trHeight w:val="95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9,4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9,4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улучшения информационного и библиотечного обслуживания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76,5</w:t>
            </w:r>
          </w:p>
        </w:tc>
      </w:tr>
      <w:tr>
        <w:trPr>
          <w:trHeight w:val="24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6,5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6,5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6,5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65,9</w:t>
            </w:r>
          </w:p>
        </w:tc>
      </w:tr>
      <w:tr>
        <w:trPr>
          <w:trHeight w:val="6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9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условий реализации муниципальной программ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9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9</w:t>
            </w:r>
          </w:p>
        </w:tc>
      </w:tr>
      <w:tr>
        <w:trPr>
          <w:trHeight w:val="883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9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1</w:t>
            </w:r>
          </w:p>
        </w:tc>
      </w:tr>
      <w:tr>
        <w:trPr>
          <w:trHeight w:val="4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3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4,2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3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-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86" w:hRule="atLeast"/>
        </w:trPr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оставление социальной поддержки отдельным категориям граждан за счет средств районного бюджет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8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4,2</w:t>
            </w:r>
          </w:p>
        </w:tc>
      </w:tr>
      <w:tr>
        <w:trPr>
          <w:trHeight w:val="6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-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</w:tr>
      <w:tr>
        <w:trPr>
          <w:trHeight w:val="73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</w:tr>
      <w:tr>
        <w:trPr>
          <w:trHeight w:val="8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свободного времени и культурного досуга граждан пожилого возраста, инвалидов, женщин и семей с детьм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33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0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51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 2 03 20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8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казание консультативных услуг пожилым людям, инвалидам, женщинам и семьям с детьми по социальным вопросам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2</w:t>
            </w:r>
          </w:p>
        </w:tc>
      </w:tr>
      <w:tr>
        <w:trPr>
          <w:trHeight w:val="1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5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50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5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 631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23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623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реализацию муниципальных программ Кирилловского муниципального района на  2017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тыс. рублей)</w:t>
      </w:r>
    </w:p>
    <w:tbl>
      <w:tblPr>
        <w:tblW w:w="95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701"/>
        <w:gridCol w:w="851"/>
        <w:gridCol w:w="567"/>
        <w:gridCol w:w="567"/>
        <w:gridCol w:w="709"/>
        <w:gridCol w:w="1151"/>
      </w:tblGrid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82,9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троительство(приобретение) жилья для граждан проживающих в сельских поселениях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,9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 в том числе молодых семей и молодых специалистов (за счет средств федераль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5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2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5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2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 в том числе молодых семей и молодых специалистов (за счет средств област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1 R0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9</w:t>
            </w:r>
          </w:p>
        </w:tc>
      </w:tr>
      <w:tr>
        <w:trPr>
          <w:trHeight w:val="2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1 R0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9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 (софинансирование за счет средств район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: "Строительство локальных сетей водоснаб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707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 (объект: строительство водопровода за счет средств област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2 R0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10,0</w:t>
            </w:r>
          </w:p>
        </w:tc>
      </w:tr>
      <w:tr>
        <w:trPr>
          <w:trHeight w:val="2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R0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1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 (объект: строительство водопровода за счет средств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5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37,0</w:t>
            </w:r>
          </w:p>
        </w:tc>
      </w:tr>
      <w:tr>
        <w:trPr>
          <w:trHeight w:val="1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5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37,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, реконструкция и капитальный ремонт объектов коммунальной инфраструктуры (объект: строительство водопровода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1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троительство плоскостных спортивных сооруж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спортивной площадки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за счет средств районного 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61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азвитие малого и среднего предпринимательства на территории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зготовлению раздаточной и промопрод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азание субъектам малого и среднего предпринимательства имущественной поддержки (муниципальной преференции в виде передачи в аренду муниципального имуще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Повышение инвестиционной привлекательности Кирилло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туризма в Кириллов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(конкурсах, выставках, семинарах, презентациях и пр.) сферы туризма и народных промыс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действие занятости населения Кириллов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,6</w:t>
            </w:r>
          </w:p>
        </w:tc>
      </w:tr>
      <w:tr>
        <w:trPr>
          <w:trHeight w:val="3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Дополнительное пенсионное обеспеч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</w:tr>
      <w:tr>
        <w:trPr>
          <w:trHeight w:val="3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Предоставление социальной поддержки отдельным категориям граждан за счет средств районного бюдж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свободного времени и культурного досуга граждан пожилого возраста, инвалидов, женщин и семей с детьми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2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казание консультативных услуг пожилым людям, инвалидам, женщинам и семьям с детьми по социальным вопрос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</w:tr>
      <w:tr>
        <w:trPr>
          <w:trHeight w:val="4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45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Кирилловском муниципальном районе на 2014-2018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1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азвитие спортивно-массовой и физкультурно-оздоровительной работы с населением рай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и проведение мероприятий по направлениям государственной молодежн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7</w:t>
            </w:r>
          </w:p>
        </w:tc>
      </w:tr>
      <w:tr>
        <w:trPr>
          <w:trHeight w:val="2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7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атериальная поддержка студент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2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25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роприятия духовно-нравственной, гражданско-правовой и патриотической направл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8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  <w:br/>
              <w:t xml:space="preserve">«Обеспечение жильем отдельных категорий граждан Кирилловского муниципального района на 2014-2019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10,3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жильем ветеранов Великой Отечественной войны и приравненных к ним лиц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73,5</w:t>
            </w:r>
          </w:p>
        </w:tc>
      </w:tr>
      <w:tr>
        <w:trPr>
          <w:trHeight w:val="16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5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жильем ветеранов боевых действий, инвалидов и семей, имеющих детей-инвалидов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6,8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"О ветеранах" и от 24 ноября 1995 года № 181-ФЗ "О социальной защите инвалидов в РФ"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1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2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01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"Капитальный ремонт и ремонт автомобильных дорог общего пользования  между населенными пунктами в границах Кирилловского  район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31,3</w:t>
            </w:r>
          </w:p>
        </w:tc>
      </w:tr>
      <w:tr>
        <w:trPr>
          <w:trHeight w:val="21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3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питальный ремонт и ремонт автомобильных дорог в  населенных пунктах Кирилло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758,7</w:t>
            </w:r>
          </w:p>
        </w:tc>
      </w:tr>
      <w:tr>
        <w:trPr>
          <w:trHeight w:val="24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0</w:t>
            </w:r>
          </w:p>
        </w:tc>
      </w:tr>
      <w:tr>
        <w:trPr>
          <w:trHeight w:val="1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7</w:t>
            </w:r>
          </w:p>
        </w:tc>
      </w:tr>
      <w:tr>
        <w:trPr>
          <w:trHeight w:val="1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7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"Капитальный ремонт и ремонт  автомобильных мостов"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1,0</w:t>
            </w:r>
          </w:p>
        </w:tc>
      </w:tr>
      <w:tr>
        <w:trPr>
          <w:trHeight w:val="21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мостов вне границ населенных пун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1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 автомобильных дорог местного значения в границах Кирилло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0,0</w:t>
            </w:r>
          </w:p>
        </w:tc>
      </w:tr>
      <w:tr>
        <w:trPr>
          <w:trHeight w:val="16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 границах населенных пун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214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3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20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17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52,6</w:t>
            </w:r>
          </w:p>
        </w:tc>
      </w:tr>
      <w:tr>
        <w:trPr>
          <w:trHeight w:val="4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9,4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библиотечно-информационного обслуживания населе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9,4</w:t>
            </w:r>
          </w:p>
        </w:tc>
      </w:tr>
      <w:tr>
        <w:trPr>
          <w:trHeight w:val="1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9,4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9,4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здание условий для улучшения информационного и библиотечного обслуживания населе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6,5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</w:tr>
      <w:tr>
        <w:trPr>
          <w:trHeight w:val="13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</w:tr>
      <w:tr>
        <w:trPr>
          <w:trHeight w:val="2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76,5</w:t>
            </w:r>
          </w:p>
        </w:tc>
      </w:tr>
      <w:tr>
        <w:trPr>
          <w:trHeight w:val="2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5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8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</w:tr>
      <w:tr>
        <w:trPr>
          <w:trHeight w:val="3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 "Обеспечение условий реализации муниципальной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9</w:t>
            </w:r>
          </w:p>
        </w:tc>
      </w:tr>
      <w:tr>
        <w:trPr>
          <w:trHeight w:val="22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9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1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6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,0</w:t>
            </w:r>
          </w:p>
        </w:tc>
      </w:tr>
      <w:tr>
        <w:trPr>
          <w:trHeight w:val="1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формление права собственности на объекты муниципального иму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3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формление права собственности объектов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6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оведение кадастровых работ и работ по подготовке графических материалов в отношении земельных участков, находящихся в собственности района, земельных участков государственная собственность, которая неразграничена, и работ по образованию земельных участков для предоставления их на торги и по публикации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2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4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22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работка проектной документации и выполнение  ремонтно-реставрационных рабо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СД и выполнение ремонтно-реставрационных работ памятников истории и архите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 794,2</w:t>
            </w:r>
          </w:p>
        </w:tc>
      </w:tr>
      <w:tr>
        <w:trPr>
          <w:trHeight w:val="4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203,1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и бесплатного общего образования в муниципальных образовательных учрежден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6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47,8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47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7,8</w:t>
            </w:r>
          </w:p>
        </w:tc>
      </w:tr>
      <w:tr>
        <w:trPr>
          <w:trHeight w:val="4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дополнительного образования детям в муниципальных образовательных учреждениях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7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8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</w:tr>
      <w:tr>
        <w:trPr>
          <w:trHeight w:val="1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дровое обеспечение образовательных учреж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8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8 005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8 005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комплексной безопасности образовательных учреж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9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9 70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9 70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 технической базы образовательных учрежден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80,3</w:t>
            </w:r>
          </w:p>
        </w:tc>
      </w:tr>
      <w:tr>
        <w:trPr>
          <w:trHeight w:val="3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(в т.ч. софинансирование на ремонт спортзала за счет средств районного бюджета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0</w:t>
            </w:r>
          </w:p>
        </w:tc>
      </w:tr>
      <w:tr>
        <w:trPr>
          <w:trHeight w:val="15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 объект: строительство здания для БОУ " Николоторжская средняя общеобразовательная школа" на 140 учащихся в с. Никольский Торжок(в том числе разработка проектно-сметной документации)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S32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7,9</w:t>
            </w:r>
          </w:p>
        </w:tc>
      </w:tr>
      <w:tr>
        <w:trPr>
          <w:trHeight w:val="2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S32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7,9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одпрограммы "Бюджетные инвестиции в развитие социальной и коммунальной инфраструктур" государственной программы "Обеспечение населения Вологодской области доступным жильем и формирование комфортной среды проживания на 2014-2020 годы"    (объект: строительство здания для БОУ " Николоторжская средняя общеобразовательная школа" на 140 учащихся в с. Никольский Торжок(в том числе разработка проектно-сметной документации))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73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44,4</w:t>
            </w:r>
          </w:p>
        </w:tc>
      </w:tr>
      <w:tr>
        <w:trPr>
          <w:trHeight w:val="4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73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44,4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 областного  бюдже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1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47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11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82,8</w:t>
            </w:r>
          </w:p>
        </w:tc>
      </w:tr>
      <w:tr>
        <w:trPr>
          <w:trHeight w:val="6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7</w:t>
            </w:r>
          </w:p>
        </w:tc>
      </w:tr>
      <w:tr>
        <w:trPr>
          <w:trHeight w:val="13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5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9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9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(единовременные выплаты педагогическим работник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 "Развитие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35,2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бесплатного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2,6</w:t>
            </w:r>
          </w:p>
        </w:tc>
      </w:tr>
      <w:tr>
        <w:trPr>
          <w:trHeight w:val="22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2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2,6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здание современных условий для реализации общеобразовательной  программы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6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здание безопасных условий для пребывания детей в дошкольных образовательных учрежден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7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Заработная плата работников ДОУ, учебные расх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8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омпенсация части родительской плат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9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воспит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4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Формирование (воспитание) нравственной личности, социально-активной и духовно-богат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отдыха, оздоровления и занятости детей и подростков в каникулярное врем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3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условий реализации муниципальной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5,9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 Обеспечение эффективной деятельности управления образования Кирилловского муниципального района , как ответственного исполнителя муниципальной программы "Развитие образования Кирилловского муниципального района на 2015-201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5,9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5,9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5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5,9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За духовное и нравственное здоровье на период с 2014 по 201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Нравственное воспитание и образование в учреждениях образования и социальной защиты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1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9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5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"Укрепление материально-технической базы Кирилловского муниципального архива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5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лучшение условий для  приема на хранение, хранения, учета и использования архивных  документ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1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15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"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3 72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3 7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49,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5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1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 «Противодействие коррупции в Кирилловском муниципальном районе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"Правовое просвещение и правовое  информирование граждан"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333333"/>
                <w:sz w:val="22"/>
                <w:szCs w:val="22"/>
              </w:rPr>
              <w:t>Основное мероприятие "Обеспечение безопасности и защиты информационных систем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3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7,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Материально-техническое обеспечение деятельности органов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7,9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7,9</w:t>
            </w:r>
          </w:p>
        </w:tc>
      </w:tr>
      <w:tr>
        <w:trPr>
          <w:trHeight w:val="2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1,2</w:t>
            </w:r>
          </w:p>
        </w:tc>
      </w:tr>
      <w:tr>
        <w:trPr>
          <w:trHeight w:val="3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3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агропромышленного комплекса Кирилловского муниципального района на 2014-2019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3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здание условий для повышения финансовой устойчивости сельхозтоваропроизводителей, в том числе крестьянско-фермерских хозяйст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(компаний), индивидуальным предпринимателям, физическим лицам- производителям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"Создание условий для повышения престижа сельскохозяйственных профессий и профессионального мастерства работников 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"Предотвращение распространения сорного растения  борщевик Сосновско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храна окружающей среды, воспроизводство и рациональное использование природных ресурсов в Кирилловском муниципальном районе на 2014-2020 годы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"Мероприятия по предотвращению загрязнения окружающей среды  района отходам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роприятия по обеспечению экологической безопасности и рациональному природопользованию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5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овышение энергоэффективности в   муниципальных учреждениях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Мероприятия по подготовке объектов теплоэнергетики к работе в осенне-зимний пери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,5</w:t>
            </w:r>
          </w:p>
        </w:tc>
      </w:tr>
      <w:tr>
        <w:trPr>
          <w:trHeight w:val="69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ощности существующих котельных (софинансирование за счет средств район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6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5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ощности существующих котельных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731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5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731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5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, аварийного жилищного фонда в Кирилловском муниципальном районе на 2013-201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92,8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жильем граждан, проживающих в жилищном фонде, признанном непригодным для постоянного проживания до 1 января 2012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0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692,8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S9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2,8</w:t>
            </w:r>
          </w:p>
        </w:tc>
      </w:tr>
      <w:tr>
        <w:trPr>
          <w:trHeight w:val="10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S96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2,8</w:t>
            </w:r>
          </w:p>
        </w:tc>
      </w:tr>
      <w:tr>
        <w:trPr>
          <w:trHeight w:val="11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униципальная программа "Капитальный ремонт общего имущества в многоквартирных домах на территории Кирилловского муниципального района на 2015-2019 годы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6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обеспечения проведения капитального ремонта общего имущества в многоквартирных дом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10,6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2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5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89,8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работка проектов планировки территорий, схем размещения рекламных конструк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ов планировки территорий, схем размещения рекламных конструк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18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18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троительство центра культурного развития в г.Кириллов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5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1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Центр культурного развития в г. Кириллове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1</w:t>
            </w:r>
          </w:p>
        </w:tc>
      </w:tr>
      <w:tr>
        <w:trPr>
          <w:trHeight w:val="1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1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 Капитальный ремонт Коварзинского дома-интерна-та для престарелых и инвали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7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104,7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Коварзинский дом-интернат для престарелых и инвалидов) софинансирование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2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2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оварзинский  дом-интернат для престарелых и инвалидов) 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,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,5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азработка документов территориального планирования и градостроительного зонирования муниципальных образований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9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6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6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44,2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на 2016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4,3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7,8</w:t>
            </w:r>
          </w:p>
        </w:tc>
      </w:tr>
      <w:tr>
        <w:trPr>
          <w:trHeight w:val="2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7</w:t>
            </w:r>
          </w:p>
        </w:tc>
      </w:tr>
      <w:tr>
        <w:trPr>
          <w:trHeight w:val="1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7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"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1</w:t>
            </w:r>
          </w:p>
        </w:tc>
      </w:tr>
      <w:tr>
        <w:trPr>
          <w:trHeight w:val="2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1</w:t>
            </w:r>
          </w:p>
        </w:tc>
      </w:tr>
      <w:tr>
        <w:trPr>
          <w:trHeight w:val="5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ер по обеспечению сбалансированности бюджетов поселен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5</w:t>
            </w:r>
          </w:p>
        </w:tc>
      </w:tr>
      <w:tr>
        <w:trPr>
          <w:trHeight w:val="3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5</w:t>
            </w:r>
          </w:p>
        </w:tc>
      </w:tr>
      <w:tr>
        <w:trPr>
          <w:trHeight w:val="22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5</w:t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Обеспечение реализации муниципальной программы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9</w:t>
            </w:r>
          </w:p>
        </w:tc>
      </w:tr>
      <w:tr>
        <w:trPr>
          <w:trHeight w:val="18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9</w:t>
            </w:r>
          </w:p>
        </w:tc>
      </w:tr>
      <w:tr>
        <w:trPr>
          <w:trHeight w:val="31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2</w:t>
            </w:r>
          </w:p>
        </w:tc>
      </w:tr>
      <w:tr>
        <w:trPr>
          <w:trHeight w:val="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8,2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</w:tr>
      <w:tr>
        <w:trPr>
          <w:trHeight w:val="3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103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безопасности жизнедеятельности населения Кирилловского муниципального района на 2016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1</w:t>
            </w:r>
          </w:p>
        </w:tc>
      </w:tr>
      <w:tr>
        <w:trPr>
          <w:trHeight w:val="1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"Обеспечение деятельности единой дежурно-диспетчерской службы администрации Кирилловского муниципального района Волог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2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2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3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ЫМ  ПРОГРАММ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 278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23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39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Дорожного фонда Кирилловского муниципального района на 2017 год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9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2836"/>
        <w:gridCol w:w="283"/>
        <w:gridCol w:w="851"/>
      </w:tblGrid>
      <w:tr>
        <w:trPr>
          <w:trHeight w:val="52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254" w:hRule="atLeast"/>
        </w:trPr>
        <w:tc>
          <w:tcPr>
            <w:tcW w:w="9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</w:tr>
      <w:tr>
        <w:trPr>
          <w:trHeight w:val="126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0,0</w:t>
            </w:r>
          </w:p>
        </w:tc>
      </w:tr>
      <w:tr>
        <w:trPr>
          <w:trHeight w:val="150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12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13,0</w:t>
            </w:r>
          </w:p>
        </w:tc>
      </w:tr>
      <w:tr>
        <w:trPr>
          <w:trHeight w:val="12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</w:tr>
      <w:tr>
        <w:trPr>
          <w:trHeight w:val="27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1,0</w:t>
            </w:r>
          </w:p>
        </w:tc>
      </w:tr>
      <w:tr>
        <w:trPr>
          <w:trHeight w:val="274" w:hRule="atLeast"/>
        </w:trPr>
        <w:tc>
          <w:tcPr>
            <w:tcW w:w="9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10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автомобильных дорог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1,0</w:t>
            </w:r>
          </w:p>
        </w:tc>
      </w:tr>
      <w:tr>
        <w:trPr>
          <w:trHeight w:val="25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5 04 09 09 0 01 06140 54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1,3</w:t>
            </w:r>
          </w:p>
        </w:tc>
      </w:tr>
      <w:tr>
        <w:trPr>
          <w:trHeight w:val="8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2 06120 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4,0</w:t>
            </w:r>
          </w:p>
        </w:tc>
      </w:tr>
      <w:tr>
        <w:trPr>
          <w:trHeight w:val="8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2 06121 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84,7</w:t>
            </w:r>
          </w:p>
        </w:tc>
      </w:tr>
      <w:tr>
        <w:trPr>
          <w:trHeight w:val="8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мостов вне границ населенных пунктов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3 06160 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</w:tr>
      <w:tr>
        <w:trPr>
          <w:trHeight w:val="8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4 06150 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</w:tr>
      <w:tr>
        <w:trPr>
          <w:trHeight w:val="48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искусственных сооружений на автомобильных дорогах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9 0 04 06201 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8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4 06110 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  <w:tr>
        <w:trPr>
          <w:trHeight w:val="25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бюджетных ассигновани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1,0</w:t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23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623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623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на 2017 год дотаци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выравнивание бюджетной обеспеченности  поселени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(тыс. рублей)</w:t>
      </w:r>
    </w:p>
    <w:tbl>
      <w:tblPr>
        <w:tblW w:w="896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3975"/>
      </w:tblGrid>
      <w:tr>
        <w:trPr>
          <w:trHeight w:val="77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ское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,1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2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оторжское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е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,3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ское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,8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иллов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,3</w:t>
            </w:r>
          </w:p>
        </w:tc>
      </w:tr>
      <w:tr>
        <w:trPr>
          <w:trHeight w:val="2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187,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397" w:top="453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106</w:t>
      </w:r>
    </w:p>
    <w:p>
      <w:pPr>
        <w:pStyle w:val="Normal"/>
        <w:ind w:left="1176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ind w:left="11766" w:hanging="0"/>
        <w:jc w:val="both"/>
        <w:rPr/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11766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11766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1176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3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иных межбюджетных трансфертов на 2017 год</w:t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(в тыс. руб. )   </w:t>
      </w:r>
    </w:p>
    <w:tbl>
      <w:tblPr>
        <w:tblW w:w="1604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5"/>
        <w:gridCol w:w="1415"/>
        <w:gridCol w:w="1143"/>
        <w:gridCol w:w="1416"/>
        <w:gridCol w:w="1410"/>
        <w:gridCol w:w="1283"/>
        <w:gridCol w:w="1559"/>
        <w:gridCol w:w="1276"/>
        <w:gridCol w:w="1276"/>
        <w:gridCol w:w="1275"/>
        <w:gridCol w:w="1276"/>
        <w:gridCol w:w="1134"/>
      </w:tblGrid>
      <w:tr>
        <w:trPr>
          <w:trHeight w:val="627" w:hRule="atLeast"/>
        </w:trPr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селения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(содержание дорог и мостов в границах населенных пунктов)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(капитальный ремонт мостов вне границ населенных пунктов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полномочий по градостроительной деятельност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838" w:hRule="atLeast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зносы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капитальный ремонт жилищного 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апитальный ремон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жилищного фонда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ешинско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,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9,8</w:t>
            </w:r>
          </w:p>
        </w:tc>
      </w:tr>
      <w:tr>
        <w:trPr>
          <w:trHeight w:val="247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повско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1,6</w:t>
            </w:r>
          </w:p>
        </w:tc>
      </w:tr>
      <w:tr>
        <w:trPr>
          <w:trHeight w:val="247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иколоторжско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8,6</w:t>
            </w:r>
          </w:p>
        </w:tc>
      </w:tr>
      <w:tr>
        <w:trPr>
          <w:trHeight w:val="247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лицко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2,9</w:t>
            </w:r>
          </w:p>
        </w:tc>
      </w:tr>
      <w:tr>
        <w:trPr>
          <w:trHeight w:val="247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ерапонтовско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17,1</w:t>
            </w:r>
          </w:p>
        </w:tc>
      </w:tr>
      <w:tr>
        <w:trPr>
          <w:trHeight w:val="247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розерско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,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4,6</w:t>
            </w:r>
          </w:p>
        </w:tc>
      </w:tr>
      <w:tr>
        <w:trPr>
          <w:trHeight w:val="247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Кирилло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26,6</w:t>
            </w:r>
          </w:p>
        </w:tc>
      </w:tr>
      <w:tr>
        <w:trPr>
          <w:trHeight w:val="247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4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1,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41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76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ind w:left="11766" w:hanging="0"/>
        <w:jc w:val="both"/>
        <w:rPr/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11766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11766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1176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1176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24"/>
          <w:szCs w:val="24"/>
        </w:rPr>
        <w:t>Иные межбюджетные трансферты, передаваемые бюджету Кирилло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з бюджетов поселений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соответствии с заключенными Соглашениями на 2017 год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(в тыс. руб.)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</w:p>
    <w:tbl>
      <w:tblPr>
        <w:tblW w:w="15026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7"/>
        <w:gridCol w:w="1590"/>
        <w:gridCol w:w="6"/>
        <w:gridCol w:w="1548"/>
        <w:gridCol w:w="1596"/>
        <w:gridCol w:w="1763"/>
        <w:gridCol w:w="1985"/>
        <w:gridCol w:w="1984"/>
        <w:gridCol w:w="1701"/>
        <w:gridCol w:w="1276"/>
      </w:tblGrid>
      <w:tr>
        <w:trPr>
          <w:trHeight w:val="29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селе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осуществлению функций в сфере градостроительной деятельности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библиотечному обслуживанию населен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Иные межбюджетные трансферты  на  осуществление части полномочий по внутреннему муниципальному контрол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шинское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,2</w:t>
            </w:r>
          </w:p>
        </w:tc>
      </w:tr>
      <w:tr>
        <w:trPr>
          <w:trHeight w:val="29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овское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,1</w:t>
            </w:r>
          </w:p>
        </w:tc>
      </w:tr>
      <w:tr>
        <w:trPr>
          <w:trHeight w:val="29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оторжское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,8</w:t>
            </w:r>
          </w:p>
        </w:tc>
      </w:tr>
      <w:tr>
        <w:trPr>
          <w:trHeight w:val="29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ицкое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4,2</w:t>
            </w:r>
          </w:p>
        </w:tc>
      </w:tr>
      <w:tr>
        <w:trPr>
          <w:trHeight w:val="29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рапонтовское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1,7</w:t>
            </w:r>
          </w:p>
        </w:tc>
      </w:tr>
      <w:tr>
        <w:trPr>
          <w:trHeight w:val="29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розерское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,5</w:t>
            </w:r>
          </w:p>
        </w:tc>
      </w:tr>
      <w:tr>
        <w:trPr>
          <w:trHeight w:val="29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Кириллов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4,7</w:t>
            </w:r>
          </w:p>
        </w:tc>
      </w:tr>
      <w:tr>
        <w:trPr>
          <w:trHeight w:val="29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,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1,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2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9,2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425" w:gutter="0" w:header="397" w:top="1135" w:footer="397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8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23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3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дотаций на поддержку мер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обеспечению сбалансированности бюджетам  поселений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7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(тыс. рублей)</w:t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3969"/>
      </w:tblGrid>
      <w:tr>
        <w:trPr>
          <w:trHeight w:val="2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ско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</w:tc>
      </w:tr>
      <w:tr>
        <w:trPr>
          <w:trHeight w:val="2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5</w:t>
            </w:r>
          </w:p>
        </w:tc>
      </w:tr>
      <w:tr>
        <w:trPr>
          <w:trHeight w:val="2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оторжско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,0</w:t>
            </w:r>
          </w:p>
        </w:tc>
      </w:tr>
      <w:tr>
        <w:trPr>
          <w:trHeight w:val="2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6</w:t>
            </w:r>
          </w:p>
        </w:tc>
      </w:tr>
      <w:tr>
        <w:trPr>
          <w:trHeight w:val="2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ско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7,6</w:t>
            </w:r>
          </w:p>
        </w:tc>
      </w:tr>
      <w:tr>
        <w:trPr>
          <w:trHeight w:val="2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,7</w:t>
            </w:r>
          </w:p>
        </w:tc>
      </w:tr>
      <w:tr>
        <w:trPr>
          <w:trHeight w:val="21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илл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60,4</w:t>
            </w:r>
          </w:p>
        </w:tc>
      </w:tr>
      <w:tr>
        <w:trPr>
          <w:trHeight w:val="19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61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23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3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доходов районного бюджета на плановый период 2018 и 2019 год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уемый за счет налоговых и неналоговых доходов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 также безвозмездных поступлен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</w:t>
      </w:r>
      <w:r>
        <w:rPr/>
        <w:t>(тыс. руб.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055"/>
        <w:gridCol w:w="1134"/>
        <w:gridCol w:w="1134"/>
      </w:tblGrid>
      <w:tr>
        <w:trPr>
          <w:trHeight w:val="390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35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00 00000 00 0000 000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ОВЫЕ И  НЕНАЛОГОВЫЕ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872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83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83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9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9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3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8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2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5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6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327,2</w:t>
            </w:r>
          </w:p>
        </w:tc>
      </w:tr>
      <w:tr>
        <w:trPr>
          <w:trHeight w:val="27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27,2</w:t>
            </w:r>
          </w:p>
        </w:tc>
      </w:tr>
      <w:tr>
        <w:trPr>
          <w:trHeight w:val="27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5,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94,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57,7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5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8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19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6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23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623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РАЗДЕЛАМ КЛАССИФИКАЦИИ РАСХОДОВ НА ПЛАНОВЫЙ ПЕРИОД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8-2019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(тыс.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567"/>
        <w:gridCol w:w="709"/>
        <w:gridCol w:w="1134"/>
        <w:gridCol w:w="1134"/>
      </w:tblGrid>
      <w:tr>
        <w:trPr>
          <w:trHeight w:val="73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7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905,0</w:t>
            </w:r>
          </w:p>
        </w:tc>
      </w:tr>
      <w:tr>
        <w:trPr>
          <w:trHeight w:val="53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4</w:t>
            </w:r>
          </w:p>
        </w:tc>
      </w:tr>
      <w:tr>
        <w:trPr>
          <w:trHeight w:val="79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9,2</w:t>
            </w:r>
          </w:p>
        </w:tc>
      </w:tr>
      <w:tr>
        <w:trPr>
          <w:trHeight w:val="79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4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50,5</w:t>
            </w:r>
          </w:p>
        </w:tc>
      </w:tr>
      <w:tr>
        <w:trPr>
          <w:trHeight w:val="54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9,1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4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62,8</w:t>
            </w:r>
          </w:p>
        </w:tc>
      </w:tr>
      <w:tr>
        <w:trPr>
          <w:trHeight w:val="50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,1</w:t>
            </w:r>
          </w:p>
        </w:tc>
      </w:tr>
      <w:tr>
        <w:trPr>
          <w:trHeight w:val="53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1</w:t>
            </w:r>
          </w:p>
        </w:tc>
      </w:tr>
      <w:tr>
        <w:trPr>
          <w:trHeight w:val="29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14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114,0</w:t>
            </w:r>
          </w:p>
        </w:tc>
      </w:tr>
      <w:tr>
        <w:trPr>
          <w:trHeight w:val="29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9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</w:t>
            </w:r>
          </w:p>
        </w:tc>
      </w:tr>
      <w:tr>
        <w:trPr>
          <w:trHeight w:val="29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29,0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6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87,1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3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2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6</w:t>
            </w:r>
          </w:p>
        </w:tc>
      </w:tr>
      <w:tr>
        <w:trPr>
          <w:trHeight w:val="29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9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 0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 579,8</w:t>
            </w:r>
          </w:p>
        </w:tc>
      </w:tr>
      <w:tr>
        <w:trPr>
          <w:trHeight w:val="29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74,9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9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819,1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44,8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2,8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48,2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3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858,1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35,7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2,4</w:t>
            </w:r>
          </w:p>
        </w:tc>
      </w:tr>
      <w:tr>
        <w:trPr>
          <w:trHeight w:val="29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5,2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6</w:t>
            </w:r>
          </w:p>
        </w:tc>
      </w:tr>
      <w:tr>
        <w:trPr>
          <w:trHeight w:val="29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99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993,4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2,4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6,3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1,1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90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7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837,5</w:t>
            </w:r>
          </w:p>
        </w:tc>
      </w:tr>
      <w:tr>
        <w:trPr>
          <w:trHeight w:val="53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7,7</w:t>
            </w:r>
          </w:p>
        </w:tc>
      </w:tr>
      <w:tr>
        <w:trPr>
          <w:trHeight w:val="2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9,8</w:t>
            </w:r>
          </w:p>
        </w:tc>
      </w:tr>
      <w:tr>
        <w:trPr>
          <w:trHeight w:val="29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6 18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 701,2</w:t>
            </w:r>
          </w:p>
        </w:tc>
      </w:tr>
      <w:tr>
        <w:trPr>
          <w:trHeight w:val="17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аем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8</w:t>
            </w:r>
          </w:p>
        </w:tc>
      </w:tr>
      <w:tr>
        <w:trPr>
          <w:trHeight w:val="14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 87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3 19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7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23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623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НА ПЛАНОВЫЙ ПЕРИОД 2018 И 2019 ГОД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 руб.)</w:t>
      </w:r>
    </w:p>
    <w:tbl>
      <w:tblPr>
        <w:tblW w:w="9818" w:type="dxa"/>
        <w:jc w:val="left"/>
        <w:tblInd w:w="-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0"/>
        <w:gridCol w:w="567"/>
        <w:gridCol w:w="567"/>
        <w:gridCol w:w="1559"/>
        <w:gridCol w:w="567"/>
        <w:gridCol w:w="1134"/>
        <w:gridCol w:w="1134"/>
      </w:tblGrid>
      <w:tr>
        <w:trPr>
          <w:trHeight w:val="869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ра-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171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7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905,0</w:t>
            </w:r>
          </w:p>
        </w:tc>
      </w:tr>
      <w:tr>
        <w:trPr>
          <w:trHeight w:val="45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31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31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31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45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</w:tr>
      <w:tr>
        <w:trPr>
          <w:trHeight w:val="689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2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29,2</w:t>
            </w:r>
          </w:p>
        </w:tc>
      </w:tr>
      <w:tr>
        <w:trPr>
          <w:trHeight w:val="49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9,2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9,2</w:t>
            </w:r>
          </w:p>
        </w:tc>
      </w:tr>
      <w:tr>
        <w:trPr>
          <w:trHeight w:val="46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2</w:t>
            </w:r>
          </w:p>
        </w:tc>
      </w:tr>
      <w:tr>
        <w:trPr>
          <w:trHeight w:val="213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58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689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44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450,5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89,4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89,4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8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89,7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59,2</w:t>
            </w:r>
          </w:p>
        </w:tc>
      </w:tr>
      <w:tr>
        <w:trPr>
          <w:trHeight w:val="605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,5</w:t>
            </w:r>
          </w:p>
        </w:tc>
      </w:tr>
      <w:tr>
        <w:trPr>
          <w:trHeight w:val="83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15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3</w:t>
            </w:r>
          </w:p>
        </w:tc>
      </w:tr>
      <w:tr>
        <w:trPr>
          <w:trHeight w:val="46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3</w:t>
            </w:r>
          </w:p>
        </w:tc>
      </w:tr>
      <w:tr>
        <w:trPr>
          <w:trHeight w:val="1315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"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49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785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2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2</w:t>
            </w:r>
          </w:p>
        </w:tc>
      </w:tr>
      <w:tr>
        <w:trPr>
          <w:trHeight w:val="509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521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</w:t>
            </w:r>
          </w:p>
        </w:tc>
      </w:tr>
      <w:tr>
        <w:trPr>
          <w:trHeight w:val="46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"Укрепление материально-технической базы Кирилловского муниципального архив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109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679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Охрана окружающей среды, воспроизводство и рациональное использование природных ресурсов в Кирилловском муниципальном районе на 2014-2020 годы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679" w:hRule="atLeast"/>
        </w:trPr>
        <w:tc>
          <w:tcPr>
            <w:tcW w:w="4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обеспечению экологической безопасности и рациональному природопользованию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17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179,1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1</w:t>
            </w:r>
          </w:p>
        </w:tc>
      </w:tr>
      <w:tr>
        <w:trPr>
          <w:trHeight w:val="838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1</w:t>
            </w:r>
          </w:p>
        </w:tc>
      </w:tr>
      <w:tr>
        <w:trPr>
          <w:trHeight w:val="1613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1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8,2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8,2</w:t>
            </w:r>
          </w:p>
        </w:tc>
      </w:tr>
      <w:tr>
        <w:trPr>
          <w:trHeight w:val="521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64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5</w:t>
            </w:r>
          </w:p>
        </w:tc>
      </w:tr>
      <w:tr>
        <w:trPr>
          <w:trHeight w:val="478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44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562,8</w:t>
            </w:r>
          </w:p>
        </w:tc>
      </w:tr>
      <w:tr>
        <w:trPr>
          <w:trHeight w:val="689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542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57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57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формление права собственности на объекты муниципального иму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формление права собственности объектов муниципально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1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1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</w:tr>
      <w:tr>
        <w:trPr>
          <w:trHeight w:val="530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муниципальной  программ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У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01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46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01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8</w:t>
            </w:r>
          </w:p>
        </w:tc>
      </w:tr>
      <w:tr>
        <w:trPr>
          <w:trHeight w:val="562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049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Правовое просвещение и правовое  информирование граждан"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1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8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1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4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2"/>
                <w:szCs w:val="22"/>
              </w:rPr>
              <w:t>Основное мероприятие "Обеспечение безопасности и защиты информационных систем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1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1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9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атериально-техническое 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9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2,9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4,7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6,2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</w:tr>
      <w:tr>
        <w:trPr>
          <w:trHeight w:val="859" w:hRule="atLeast"/>
        </w:trPr>
        <w:tc>
          <w:tcPr>
            <w:tcW w:w="4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1073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3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78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530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малого и среднего предпринимательства на территории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зготовлению раздаточной и промопроду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4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субъектам малого и среднего предпринимательства имущественной поддержки (муниципальной преференции в виде передачи в аренду муниципального имуще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8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инвестиционной привлекательности Кириллов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21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туризма в Кирилловском муниципальном район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мероприятий, способствующих развитию сферы туризма и народных промыслов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"Укрепление материально-технической базы Кирилловского муниципального архив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лучшение условий для  приема на хранение, хранения, учета и использования архивных  документов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9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478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71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безопасности жизнедеятельности населения Кирилловского муниципальн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80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деятельности единой дежурно-диспетчерской службы администрации Кирилловского муниципального района Вологод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478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478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31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4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114,0</w:t>
            </w:r>
          </w:p>
        </w:tc>
      </w:tr>
      <w:tr>
        <w:trPr>
          <w:trHeight w:val="31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6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занятости населения Кирилловского муниципальн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6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113" w:hRule="atLeast"/>
        </w:trPr>
        <w:tc>
          <w:tcPr>
            <w:tcW w:w="4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агропромышленного комплекса Кирилловского муниципального района на 2014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816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повышения финансовой устойчивости сельхозтоваропроизводителей, в том числе крестьянско-фермерских хозяйств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36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9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859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Создание условий для повышения престижа сельскохозяйственных профессий и профессионального мастерства работников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редотвращение распространения сорного растения  борщевик Сосновског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7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7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4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4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50,0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50,0</w:t>
            </w:r>
          </w:p>
        </w:tc>
      </w:tr>
      <w:tr>
        <w:trPr>
          <w:trHeight w:val="30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912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64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12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7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 729,0</w:t>
            </w:r>
          </w:p>
        </w:tc>
      </w:tr>
      <w:tr>
        <w:trPr>
          <w:trHeight w:val="658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29,0</w:t>
            </w:r>
          </w:p>
        </w:tc>
      </w:tr>
      <w:tr>
        <w:trPr>
          <w:trHeight w:val="658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Капитальный ремонт и ремонт автомобильных дорог общего пользования  между населенными пунктами в границах Кирилловского  района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9,0</w:t>
            </w:r>
          </w:p>
        </w:tc>
      </w:tr>
      <w:tr>
        <w:trPr>
          <w:trHeight w:val="1613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9,0</w:t>
            </w:r>
          </w:p>
        </w:tc>
      </w:tr>
      <w:tr>
        <w:trPr>
          <w:trHeight w:val="225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9,0</w:t>
            </w:r>
          </w:p>
        </w:tc>
      </w:tr>
      <w:tr>
        <w:trPr>
          <w:trHeight w:val="658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и ремонт автомобильных дорог в  населенных пунктах Кириллов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80,0</w:t>
            </w:r>
          </w:p>
        </w:tc>
      </w:tr>
      <w:tr>
        <w:trPr>
          <w:trHeight w:val="1795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80,0</w:t>
            </w:r>
          </w:p>
        </w:tc>
      </w:tr>
      <w:tr>
        <w:trPr>
          <w:trHeight w:val="299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4,0</w:t>
            </w:r>
          </w:p>
        </w:tc>
      </w:tr>
      <w:tr>
        <w:trPr>
          <w:trHeight w:val="145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6,0</w:t>
            </w:r>
          </w:p>
        </w:tc>
      </w:tr>
      <w:tr>
        <w:trPr>
          <w:trHeight w:val="255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6,0</w:t>
            </w:r>
          </w:p>
        </w:tc>
      </w:tr>
      <w:tr>
        <w:trPr>
          <w:trHeight w:val="530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Капитальный ремонт и ремонт  автомобильных мостов"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1538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капитальный ремонт мостов вне границ населенных пункт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193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679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 автомобильных дорог местного значения в границах Кириллов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0,0</w:t>
            </w:r>
          </w:p>
        </w:tc>
      </w:tr>
      <w:tr>
        <w:trPr>
          <w:trHeight w:val="1411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содержание дорог и мостов в границах населенных пункт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153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478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478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1709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0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39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626" w:hRule="atLeast"/>
        </w:trPr>
        <w:tc>
          <w:tcPr>
            <w:tcW w:w="4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оведение кадастровых работ и работ по подготовке графических материалов в отношении земельных участков, находящихся в собственности района, земельных участков государственная собственность, которая неразграничена, и работ по образованию земельных участков для предоставления их на торги и по публикации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295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49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64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4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работка документов территориального планирования и градостроительного зонирования муниципальных образований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6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6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6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7,1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16,3</w:t>
            </w:r>
          </w:p>
        </w:tc>
      </w:tr>
      <w:tr>
        <w:trPr>
          <w:trHeight w:val="64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Капитальный ремонт общего имущества в многоквартирных домах на территории Кирилловского муниципального района на 2015-2019 годы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3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беспечения проведения капитального ремонта общего имущества в многоквартирных дома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3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0,2</w:t>
            </w:r>
          </w:p>
        </w:tc>
      </w:tr>
      <w:tr>
        <w:trPr>
          <w:trHeight w:val="80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113" w:hRule="atLeast"/>
        </w:trPr>
        <w:tc>
          <w:tcPr>
            <w:tcW w:w="4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нергоэффективности в   муниципальных учреждения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одготовке объектов теплоэнергетики к работе в осенне-зимний пери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готовка объектов к отопительному сезон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5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5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701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 поселения электро-, тепло-, газо- и водоснаб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6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6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,6</w:t>
            </w:r>
          </w:p>
        </w:tc>
      </w:tr>
      <w:tr>
        <w:trPr>
          <w:trHeight w:val="64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Капитальный ремонт общего имущества в многоквартирных домах на территории Кирилловского муниципального района на 2015-2017 годы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6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беспечения проведения капитального ремонта общего имущества в многоквартирных дома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6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31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912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Охрана окружающей среды, воспроизводство и рациональное использование природных ресурсов в Кирилловском муниципальном районе на 2014-2020 годы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62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" Мероприятия по предотвращению загрязнения окружающей среды  района отходами 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1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1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1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 0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 579,8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 6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 674,9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74,9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74,9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бесплатного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3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31,4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3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31,4</w:t>
            </w:r>
          </w:p>
        </w:tc>
      </w:tr>
      <w:tr>
        <w:trPr>
          <w:trHeight w:val="64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3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31,4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здание современных условий для реализации общеобразовательной  программы дошко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езопасных условий для пребывания детей в дошкольных образовательных учреждения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Заработная плата работников ДОУ, учебные расх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</w:tr>
      <w:tr>
        <w:trPr>
          <w:trHeight w:val="64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7 9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7 819,1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9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819,1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7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619,1</w:t>
            </w:r>
          </w:p>
        </w:tc>
      </w:tr>
      <w:tr>
        <w:trPr>
          <w:trHeight w:val="64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и бесплатного общего образования в муниципальных образовательных учреждения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9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96,4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9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96,4</w:t>
            </w:r>
          </w:p>
        </w:tc>
      </w:tr>
      <w:tr>
        <w:trPr>
          <w:trHeight w:val="64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0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адровое обеспечение образовательных учрежден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омплексной безопасности образовательных учрежден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 технической базы образовательных учрежден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2,0</w:t>
            </w:r>
          </w:p>
        </w:tc>
      </w:tr>
      <w:tr>
        <w:trPr>
          <w:trHeight w:val="432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2,0</w:t>
            </w:r>
          </w:p>
        </w:tc>
      </w:tr>
      <w:tr>
        <w:trPr>
          <w:trHeight w:val="45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2,0</w:t>
            </w:r>
          </w:p>
        </w:tc>
      </w:tr>
      <w:tr>
        <w:trPr>
          <w:trHeight w:val="75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 областного  бюджет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6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632,0</w:t>
            </w:r>
          </w:p>
        </w:tc>
      </w:tr>
      <w:tr>
        <w:trPr>
          <w:trHeight w:val="487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7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711,5</w:t>
            </w:r>
          </w:p>
        </w:tc>
      </w:tr>
      <w:tr>
        <w:trPr>
          <w:trHeight w:val="626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78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782,8</w:t>
            </w:r>
          </w:p>
        </w:tc>
      </w:tr>
      <w:tr>
        <w:trPr>
          <w:trHeight w:val="542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8,7</w:t>
            </w:r>
          </w:p>
        </w:tc>
      </w:tr>
      <w:tr>
        <w:trPr>
          <w:trHeight w:val="92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0,5</w:t>
            </w:r>
          </w:p>
        </w:tc>
      </w:tr>
      <w:tr>
        <w:trPr>
          <w:trHeight w:val="478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6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7,9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спит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 Формирование (воспитание) нравственной личности, социально-активной и духовно-богато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4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444,8</w:t>
            </w:r>
          </w:p>
        </w:tc>
      </w:tr>
      <w:tr>
        <w:trPr>
          <w:trHeight w:val="509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3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3</w:t>
            </w:r>
          </w:p>
        </w:tc>
      </w:tr>
      <w:tr>
        <w:trPr>
          <w:trHeight w:val="425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3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3</w:t>
            </w:r>
          </w:p>
        </w:tc>
      </w:tr>
      <w:tr>
        <w:trPr>
          <w:trHeight w:val="542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3</w:t>
            </w:r>
          </w:p>
        </w:tc>
      </w:tr>
      <w:tr>
        <w:trPr>
          <w:trHeight w:val="49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5,5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5,5</w:t>
            </w:r>
          </w:p>
        </w:tc>
      </w:tr>
      <w:tr>
        <w:trPr>
          <w:trHeight w:val="44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дополнительного образования детям в муниципальных образовательных учреждения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5,5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5,5</w:t>
            </w:r>
          </w:p>
        </w:tc>
      </w:tr>
      <w:tr>
        <w:trPr>
          <w:trHeight w:val="583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</w:tr>
      <w:tr>
        <w:trPr>
          <w:trHeight w:val="341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2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292,8</w:t>
            </w:r>
          </w:p>
        </w:tc>
      </w:tr>
      <w:tr>
        <w:trPr>
          <w:trHeight w:val="44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2,8</w:t>
            </w:r>
          </w:p>
        </w:tc>
      </w:tr>
      <w:tr>
        <w:trPr>
          <w:trHeight w:val="44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проведение мероприятий по направлениям государственной молодежной политик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8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8</w:t>
            </w:r>
          </w:p>
        </w:tc>
      </w:tr>
      <w:tr>
        <w:trPr>
          <w:trHeight w:val="658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8</w:t>
            </w:r>
          </w:p>
        </w:tc>
      </w:tr>
      <w:tr>
        <w:trPr>
          <w:trHeight w:val="658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духовно-нравственной, гражданско-правовой и патриотической направленности"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91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спит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отдыха, оздоровления и занятости детей и подростков в каникулярное врем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7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 348,2</w:t>
            </w:r>
          </w:p>
        </w:tc>
      </w:tr>
      <w:tr>
        <w:trPr>
          <w:trHeight w:val="646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0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8,2</w:t>
            </w:r>
          </w:p>
        </w:tc>
      </w:tr>
      <w:tr>
        <w:trPr>
          <w:trHeight w:val="44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4 "Обеспечение условий реализации муниципальной программ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0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8,2</w:t>
            </w:r>
          </w:p>
        </w:tc>
      </w:tr>
      <w:tr>
        <w:trPr>
          <w:trHeight w:val="1157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эффективной деятельности управления образования Кирилловского муниципального района , как ответственного исполнителя муниципальной программы "Развитие образования Кирилловского муниципального района на 2015-2019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0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8,2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0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8,2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1,8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9,9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Нравственное воспитание и образование в учреждениях образования и социальной защиты на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3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858,1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 0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 935,7</w:t>
            </w:r>
          </w:p>
        </w:tc>
      </w:tr>
      <w:tr>
        <w:trPr>
          <w:trHeight w:val="658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35,7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9,3</w:t>
            </w:r>
          </w:p>
        </w:tc>
      </w:tr>
      <w:tr>
        <w:trPr>
          <w:trHeight w:val="552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библиотечно-информационного обслуживания на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79,3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79,3</w:t>
            </w:r>
          </w:p>
        </w:tc>
      </w:tr>
      <w:tr>
        <w:trPr>
          <w:trHeight w:val="646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79,3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улучшения информационного и библиотечного обслуживания населения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36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36,4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0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0,9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0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0,9</w:t>
            </w:r>
          </w:p>
        </w:tc>
      </w:tr>
      <w:tr>
        <w:trPr>
          <w:trHeight w:val="397" w:hRule="atLeast"/>
        </w:trPr>
        <w:tc>
          <w:tcPr>
            <w:tcW w:w="4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0,9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5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5</w:t>
            </w:r>
          </w:p>
        </w:tc>
      </w:tr>
      <w:tr>
        <w:trPr>
          <w:trHeight w:val="646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5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27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22,4</w:t>
            </w:r>
          </w:p>
        </w:tc>
      </w:tr>
      <w:tr>
        <w:trPr>
          <w:trHeight w:val="701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2,4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32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7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условий реализации муниципальной программ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4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4</w:t>
            </w:r>
          </w:p>
        </w:tc>
      </w:tr>
      <w:tr>
        <w:trPr>
          <w:trHeight w:val="646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4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1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8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689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1 "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работка проектной документации и выполнение  ремонтно-реставрационных работ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2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1073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"О наделении органов местного самоуправления отдельными государственными полномочиями по отлову и содержанию безнадзорных животных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5,6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атериальная поддержка студентов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31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9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93,4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48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521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223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57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4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49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496,3</w:t>
            </w:r>
          </w:p>
        </w:tc>
      </w:tr>
      <w:tr>
        <w:trPr>
          <w:trHeight w:val="49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</w:tr>
      <w:tr>
        <w:trPr>
          <w:trHeight w:val="689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(приобретение) жилья для граждан проживающих в сельских поселениях муниципальн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</w:tr>
      <w:tr>
        <w:trPr>
          <w:trHeight w:val="744" w:hRule="atLeast"/>
        </w:trPr>
        <w:tc>
          <w:tcPr>
            <w:tcW w:w="4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 (софинансирование за счет средств районного бюджета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018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</w:tr>
      <w:tr>
        <w:trPr>
          <w:trHeight w:val="44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018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</w:tr>
      <w:tr>
        <w:trPr>
          <w:trHeight w:val="444" w:hRule="atLeast"/>
        </w:trPr>
        <w:tc>
          <w:tcPr>
            <w:tcW w:w="4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</w:tr>
      <w:tr>
        <w:trPr>
          <w:trHeight w:val="66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оставление социальной поддержки отдельным категориям граждан за счет средств районного бюджета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</w:tr>
      <w:tr>
        <w:trPr>
          <w:trHeight w:val="732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</w:tr>
      <w:tr>
        <w:trPr>
          <w:trHeight w:val="44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4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44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9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ьем ветеранов боевых действий, инвалидов и семей, имеющих детей-инвалидов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64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"О ветеранах" и от 24 ноября 1995 года № 181-ФЗ "О социальной защите инвалидов в РФ"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732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 областного  бюджет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859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5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65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омпенсация части родительской плат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859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1</w:t>
            </w:r>
          </w:p>
        </w:tc>
      </w:tr>
      <w:tr>
        <w:trPr>
          <w:trHeight w:val="44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1,1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8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853,6</w:t>
            </w:r>
          </w:p>
        </w:tc>
      </w:tr>
      <w:tr>
        <w:trPr>
          <w:trHeight w:val="57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</w:tr>
      <w:tr>
        <w:trPr>
          <w:trHeight w:val="552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</w:tr>
      <w:tr>
        <w:trPr>
          <w:trHeight w:val="763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свободного времени и культурного досуга граждан пожилого возраста, инвалидов, женщин и семей с детьм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2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05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58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530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64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казание консультативных услуг пожилым людям, инвалидам, женщинам и семьям с детьми по социальным вопросам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2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64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57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593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1709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" (средства обла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7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7</w:t>
            </w:r>
          </w:p>
        </w:tc>
      </w:tr>
      <w:tr>
        <w:trPr>
          <w:trHeight w:val="31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в Кирилловском муниципальном районе на 2014-2018 год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-массовой и физкультурно-оздоровительной работы с населением района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4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701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37,5</w:t>
            </w:r>
          </w:p>
        </w:tc>
      </w:tr>
      <w:tr>
        <w:trPr>
          <w:trHeight w:val="45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2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477,7</w:t>
            </w:r>
          </w:p>
        </w:tc>
      </w:tr>
      <w:tr>
        <w:trPr>
          <w:trHeight w:val="456" w:hRule="atLeast"/>
        </w:trPr>
        <w:tc>
          <w:tcPr>
            <w:tcW w:w="4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2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477,7</w:t>
            </w:r>
          </w:p>
        </w:tc>
      </w:tr>
      <w:tr>
        <w:trPr>
          <w:trHeight w:val="81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2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477,7</w:t>
            </w:r>
          </w:p>
        </w:tc>
      </w:tr>
      <w:tr>
        <w:trPr>
          <w:trHeight w:val="530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2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477,7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5,2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5,2</w:t>
            </w:r>
          </w:p>
        </w:tc>
      </w:tr>
      <w:tr>
        <w:trPr>
          <w:trHeight w:val="1548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"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5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5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5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359,8</w:t>
            </w:r>
          </w:p>
        </w:tc>
      </w:tr>
      <w:tr>
        <w:trPr>
          <w:trHeight w:val="689" w:hRule="atLeast"/>
        </w:trPr>
        <w:tc>
          <w:tcPr>
            <w:tcW w:w="4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9,8</w:t>
            </w:r>
          </w:p>
        </w:tc>
      </w:tr>
      <w:tr>
        <w:trPr>
          <w:trHeight w:val="74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9,8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ер по обеспечению сбалансированности бюджетов поселен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9,8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9,8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9,8</w:t>
            </w:r>
          </w:p>
        </w:tc>
      </w:tr>
      <w:tr>
        <w:trPr>
          <w:trHeight w:val="207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 18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 701,2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8</w:t>
            </w:r>
          </w:p>
        </w:tc>
      </w:tr>
      <w:tr>
        <w:trPr>
          <w:trHeight w:val="264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 87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 19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8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23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623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ЕДОМСТВЕННАЯ СТРУКТУРА РАСХОДОВ РАЙОННОГО БЮДЖЕТ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ЛАНОВЫЙ ПЕРИОД 2018 И 2019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тыс.руб.)</w:t>
      </w:r>
    </w:p>
    <w:tbl>
      <w:tblPr>
        <w:tblW w:w="98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0"/>
        <w:gridCol w:w="567"/>
        <w:gridCol w:w="709"/>
        <w:gridCol w:w="1601"/>
        <w:gridCol w:w="646"/>
        <w:gridCol w:w="1155"/>
        <w:gridCol w:w="1211"/>
      </w:tblGrid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</w:t>
              <w:br/>
              <w:t>раз-</w:t>
              <w:br/>
              <w:t>де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ход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9,2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,2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2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29,2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,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2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2</w:t>
            </w:r>
          </w:p>
        </w:tc>
      </w:tr>
      <w:tr>
        <w:trPr>
          <w:trHeight w:val="4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800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567,4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1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179,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179,1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1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Обеспечение реализации муниципальной программы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1</w:t>
            </w:r>
          </w:p>
        </w:tc>
      </w:tr>
      <w:tr>
        <w:trPr>
          <w:trHeight w:val="20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8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8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49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87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849,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49,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Капитальный ремонт и ремонт автомобильных дорог общего пользования  между населенными пунктами в границах Кирилловского  район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,0</w:t>
            </w:r>
          </w:p>
        </w:tc>
      </w:tr>
      <w:tr>
        <w:trPr>
          <w:trHeight w:val="27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9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,0</w:t>
            </w:r>
          </w:p>
        </w:tc>
      </w:tr>
      <w:tr>
        <w:trPr>
          <w:trHeight w:val="11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и ремонт автомобильных дорог в населенных пунктах Кириллов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0,0</w:t>
            </w:r>
          </w:p>
        </w:tc>
      </w:tr>
      <w:tr>
        <w:trPr>
          <w:trHeight w:val="23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4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6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Капитальный ремонт и ремонт  автомобильных мостов"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</w:tr>
      <w:tr>
        <w:trPr>
          <w:trHeight w:val="20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мостов вне границ населенных пункт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 автомобильных дорог местного значения вне границ населенных пунктов в границах Кириллов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</w:tr>
      <w:tr>
        <w:trPr>
          <w:trHeight w:val="21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24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5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азработка документов территориального планирования и градостроительного зонирования муниципальных образований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618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6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9,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1,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3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1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"Капитальный ремонт общего имущества в многоквартирных домах на территории Кирилловского муниципального района на 2015-2019 годы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я обеспечения проведения капитального ремонта общего имущества в многоквартирных дом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"Капитальный ремонт общего имущества в многоквартирных домах на территории Кирилловского муниципального района на 2015-2019 годы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я обеспечения проведения капитального ремонта общего имущества в многоквартирных дом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76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7,5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224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77,7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4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7,7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на 2016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7,7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7,7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5,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5,2</w:t>
            </w:r>
          </w:p>
        </w:tc>
      </w:tr>
      <w:tr>
        <w:trPr>
          <w:trHeight w:val="24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"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5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5</w:t>
            </w:r>
          </w:p>
        </w:tc>
      </w:tr>
      <w:tr>
        <w:trPr>
          <w:trHeight w:val="1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52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359,8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2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9,8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на 2016-2020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2,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9,8</w:t>
            </w:r>
          </w:p>
        </w:tc>
      </w:tr>
      <w:tr>
        <w:trPr>
          <w:trHeight w:val="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ер по обеспечению сбалансированности бюджетов поселени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2,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9,8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2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9,8</w:t>
            </w:r>
          </w:p>
        </w:tc>
      </w:tr>
      <w:tr>
        <w:trPr>
          <w:trHeight w:val="1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2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9,8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198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555,9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8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96,7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449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450,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9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9,4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9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9,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89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89,7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9,2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</w:tr>
      <w:tr>
        <w:trPr>
          <w:trHeight w:val="18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"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2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"Укрепление материально-технической базы Кирилловского муниципального архив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"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3 7219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3 72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3 7219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12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"Охрана окружающей среды, воспроизводство и рациональное использование природных ресурсов в Кирилловском муниципальном районе на 2014-2020 годы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1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44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62,8</w:t>
            </w:r>
          </w:p>
        </w:tc>
      </w:tr>
      <w:tr>
        <w:trPr>
          <w:trHeight w:val="12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формление права собственности на объекты  муниципального  имуществ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ормление права собственности объектов муниципальной собственност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создания условий для реализации муниципальной 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КУ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016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016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5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8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Правовое просвещение и правовое  информирование граждан"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Основное мероприятие "Обеспечение безопасности и защиты информационных систе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9,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Материально-техническое обеспечение деятельности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9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2,9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,7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7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,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11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1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3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азвитие малого и среднего предпринимательства на территории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зготовлению раздаточной и промопродук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азание субъектам малого и среднего предпринимательства имущественной поддержки (муниципальной преференции в виде передачи в аренду муниципального имуществ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Повышение инвестиционной привлекательности Кириллов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1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4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4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туризма в Кириллов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мероприятий, способствующих развитию сферы туризма и народных промыслов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"Укрепление материально-технической базы Кирилловского муниципального архива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лучшение условий для  приема на хранение, хранения, учета и использования архивных  докумен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1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,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,1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безопасности жизнедеятельности населения Кирилловского муниципального района на 2016-2020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,1</w:t>
            </w:r>
          </w:p>
        </w:tc>
      </w:tr>
      <w:tr>
        <w:trPr>
          <w:trHeight w:val="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"Обеспечение деятельности единой дежурно-диспетчерской службы администрации Кирилловского муниципального района Волого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,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,1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3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06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15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6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5,0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агропромышленного комплекса Кирилловского муниципального района на 2014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здание условий для повышения финансовой устойчивости сельхозтоваропроизводителей, в том числе крестьянско-фермерских хозяйст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3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"Создание условий для повышения престижа сельскохозяйственных профессий и профессионального мастерства работников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Предотвращение распространения сорного растения  борщевик Сосновского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район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5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 автомобильных дорог местного значения в границах Кириллов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0,0</w:t>
            </w:r>
          </w:p>
        </w:tc>
      </w:tr>
      <w:tr>
        <w:trPr>
          <w:trHeight w:val="12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1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оведение кадастровых работ и работ по подготовке графических материалов в отношении земельных участков, находящихся в собственности района, земельных участков государственная собственность, которая неразграничена, и работ по образованию земельных участков для предоставления их на торги и по публикаци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ЖИЛИЩНО-КОММУНАЛЬНОЕ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3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3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"Капитальный ремонт общего имущества в многоквартирных домах на территории Кирилловского муниципального района на 2015-2019 годы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я обеспечения проведения капитального ремонта общего имущества в многоквартирных дом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1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Мероприятия по подготовке объектов теплоэнергетики к работе в осенне-зимний пери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бъектов к отопительному сезо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0,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"Капитальный ремонт общего имущества в многоквартирных домах на территории Кирилловского муниципального района на 2015-2019 годы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я обеспечения проведения капитального ремонта общего имущества в многоквартирных дом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12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"Охрана окружающей среды, воспроизводство и рациональное использование природных ресурсов в Кирилловском муниципальном районе на 2014-2020 годы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Мероприятия по предотвращению загрязнения окружающей среды  района отходами 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духовно-нравственной, гражданско-правовой и патриотической направл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2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1 "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работка проектной документации и выполнение  ремонтно-реставрационных работ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,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5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"О наделении органов местного самоуправления отдельными государственными полномочиями по отлову и содержанию безнадзорных животных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722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722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5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5,6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атериальная поддержка студен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22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22,6</w:t>
            </w:r>
          </w:p>
        </w:tc>
      </w:tr>
      <w:tr>
        <w:trPr>
          <w:trHeight w:val="1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92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92,4</w:t>
            </w:r>
          </w:p>
        </w:tc>
      </w:tr>
      <w:tr>
        <w:trPr>
          <w:trHeight w:val="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</w:tr>
      <w:tr>
        <w:trPr>
          <w:trHeight w:val="66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Дополнительное пенсионное обеспеч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80,9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80,8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троительство (приобретение) жилья для граждан, проживающих в сельских поселениях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</w:tr>
      <w:tr>
        <w:trPr>
          <w:trHeight w:val="12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 (софинансирование за счет средств район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,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,0 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,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,0 </w:t>
            </w:r>
          </w:p>
        </w:tc>
      </w:tr>
      <w:tr>
        <w:trPr>
          <w:trHeight w:val="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Предоставление социальной поддержки отдельным категориям граждан за счет средств районного бюдже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,0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,0 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0,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0,0 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9 год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жильем ветеранов боевых действий, инвалидов и семей, имеющих детей-инвалид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"О ветеранах" и от 24 ноября 1995 года № 181-ФЗ "О социальной защите инвалидов в РФ"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-участникам подпрограммы "Обеспечение жильем молодых семей" федеральной целевой программы "Жилище"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502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5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-участникам подпрограммы "Обеспечение жильем молодых семей" федеральной целевой программы "Жилище"  и государственной программы "Обеспечение населения Вологодской области доступным жильем и формирование комфортной среды проживания на 2014-2020 годы" подпрограммы "Обеспечение жильем отдельных категорий граждан 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R02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R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6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" (средства обла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</w:tr>
      <w:tr>
        <w:trPr>
          <w:trHeight w:val="11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Кирилловском муниципальном районе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азвитие спортивно-массовой и физкультурно-оздоровительной работы с населением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046,3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 537,1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19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действие занятости населения Кирилловского муниципального район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ЖИЛИЩНО-КОММУНАЛЬНОЕ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нергоэффективности в   муниципальных учреждениях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329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 820,5</w:t>
            </w:r>
          </w:p>
        </w:tc>
      </w:tr>
      <w:tr>
        <w:trPr>
          <w:trHeight w:val="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 67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 674,9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7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74,9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7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74,9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бесплатного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1,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1,4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1,4</w:t>
            </w:r>
          </w:p>
        </w:tc>
      </w:tr>
      <w:tr>
        <w:trPr>
          <w:trHeight w:val="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современных условий для реализации общеобразовательной  программы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езопасных условий для пребывания детей в дошкольных образовательных учрежден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Заработная плата работников ДОУ, учебные расх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1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 963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 819,1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63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819,1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763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619,1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и бесплатного общего образования в муниципальных образовательных учрежден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6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6,4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6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6,4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адровое обеспечение образовате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1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омплексной безопасности образовательных учрежд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 технической базы образовательных учреждений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(в т.ч. софинансирование на ремонт спортзала за счет средств районного бюджета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 областного  бюдж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3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32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11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11,5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8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82,8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7</w:t>
            </w:r>
          </w:p>
        </w:tc>
      </w:tr>
      <w:tr>
        <w:trPr>
          <w:trHeight w:val="12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5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9</w:t>
            </w:r>
          </w:p>
        </w:tc>
      </w:tr>
      <w:tr>
        <w:trPr>
          <w:trHeight w:val="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воспит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ормирование (воспитание) нравственной личности, социально-активной и духовно-богат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79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795,5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5,5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Организация предоставления дополнительного образования детям в муниципальных образовательных учрежден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5,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5,5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5,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8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82,8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8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проведение мероприятий по направлениям государственной молодеж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8</w:t>
            </w:r>
          </w:p>
        </w:tc>
      </w:tr>
      <w:tr>
        <w:trPr>
          <w:trHeight w:val="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8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8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 Развитие воспит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тдыха, оздоровления и занятости детей и подростков в каникулярное врем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71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348,2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8,2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4 "Обеспечение условий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8,2</w:t>
            </w:r>
          </w:p>
        </w:tc>
      </w:tr>
      <w:tr>
        <w:trPr>
          <w:trHeight w:val="1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эффективной деятельности управления образования Кирилловского муниципального района , как ответственного исполнителя муниципальной программы "Развитие образования Кирилловского муниципального района на 2015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8,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8,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,8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9,9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 духовное и нравственное здоровье на период с 2014 по 2019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Нравственное воспитание и образование в учреждениях образования и социальной защиты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6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66,6</w:t>
            </w:r>
          </w:p>
        </w:tc>
      </w:tr>
      <w:tr>
        <w:trPr>
          <w:trHeight w:val="1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5,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5,5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 областного  бюдж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12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5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51,1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омпенсация части родительской плат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12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1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11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11,6</w:t>
            </w:r>
          </w:p>
        </w:tc>
      </w:tr>
      <w:tr>
        <w:trPr>
          <w:trHeight w:val="2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9,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649,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649,3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58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58,1</w:t>
            </w:r>
          </w:p>
        </w:tc>
      </w:tr>
      <w:tr>
        <w:trPr>
          <w:trHeight w:val="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035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935,7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35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35,7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9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я библиотечно-информационного обслуживания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9,3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9,3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9,3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здание условий для улучшения информационного и библиотечного обслуживания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6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6,4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,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,9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,9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,9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22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22,4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4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условий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4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4</w:t>
            </w:r>
          </w:p>
        </w:tc>
      </w:tr>
      <w:tr>
        <w:trPr>
          <w:trHeight w:val="12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1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,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Предоставление социальной поддержки отдельным категориям граждан за счет средств районного бюдж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16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свободного времени и культурного досуга граждан пожилого возраста, инвалидов, женщин и семей с детьм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казание консультативных услуг пожилым людям, инвалидам, женщинам и семьям с детьми по социальным вопроса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46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 185,3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 701,2</w:t>
            </w:r>
          </w:p>
        </w:tc>
      </w:tr>
      <w:tr>
        <w:trPr>
          <w:trHeight w:val="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8</w:t>
            </w:r>
          </w:p>
        </w:tc>
      </w:tr>
      <w:tr>
        <w:trPr>
          <w:trHeight w:val="1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 877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 19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9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23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3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реализацию муниципальных программ Кирилловского муниципального района на  плановый период 2018 и 2019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559"/>
        <w:gridCol w:w="709"/>
        <w:gridCol w:w="567"/>
        <w:gridCol w:w="567"/>
        <w:gridCol w:w="709"/>
        <w:gridCol w:w="1276"/>
        <w:gridCol w:w="1417"/>
      </w:tblGrid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од</w:t>
            </w:r>
          </w:p>
        </w:tc>
      </w:tr>
      <w:tr>
        <w:trPr>
          <w:trHeight w:val="1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троительство (приобретение) жилья для граждан, проживающих в сельских поселениях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 (софинансирование за счет средств район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1,6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азвитие малого и среднего предпринимательства на территории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зготовлению раздаточной и промопрод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азание субъектам малого и среднего предпринимательства имущественной поддержки (муниципальной преференции в виде передачи в аренду муниципального имуще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Повышение инвестиционной привлекательности Кириллов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туризма в Кириллов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мероприятий, способствующих развитию сферы туризма и народных промыслов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действие занятости населения Кириллов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,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,6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Дополнительное пенсионное обеспеч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</w:tr>
      <w:tr>
        <w:trPr>
          <w:trHeight w:val="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Предоставление социальной поддержки отдельным категориям граждан за счет средств районного бюджет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свободного времени и культурного досуга граждан пожилого возраста, инвалидов, женщин и семей с деть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2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казание консультативных услуг пожилым людям, инвалидам, женщинам и семьям с детьми по социальным вопрос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</w:tr>
      <w:tr>
        <w:trPr>
          <w:trHeight w:val="4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Кирилловском муниципальном районе на 2014-2018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азвитие спортивно-массовой и физкультурно-оздоровительной работы с населением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8,4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и проведение мероприятий по направлениям государственной молодежной полит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82,8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8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атериальная поддержка студен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2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роприятия духовно-нравственной, гражданско-правовой и патриотической направлен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3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9 год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,8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жильем ветеранов боевых действий, инвалидов и семей, имеющих детей-инвалид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6,8</w:t>
            </w:r>
          </w:p>
        </w:tc>
      </w:tr>
      <w:tr>
        <w:trPr>
          <w:trHeight w:val="7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"О ветеранах" и от 24 ноября 1995 года № 181-ФЗ "О социальной защите инвалидов в РФ"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5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29,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"Капитальный ремонт и ремонт автомобильных дорог общего пользования  между населенными пунктами в границах Кирилловского  район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29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09,0</w:t>
            </w:r>
          </w:p>
        </w:tc>
      </w:tr>
      <w:tr>
        <w:trPr>
          <w:trHeight w:val="28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9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,0</w:t>
            </w:r>
          </w:p>
        </w:tc>
      </w:tr>
      <w:tr>
        <w:trPr>
          <w:trHeight w:val="3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,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питальный ремонт и ремонт автомобильных дорог в  населенных пунктах Кирилло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4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80,0</w:t>
            </w:r>
          </w:p>
        </w:tc>
      </w:tr>
      <w:tr>
        <w:trPr>
          <w:trHeight w:val="30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4,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4,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"Капитальный ремонт и ремонт  автомобильных мостов"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,0</w:t>
            </w:r>
          </w:p>
        </w:tc>
      </w:tr>
      <w:tr>
        <w:trPr>
          <w:trHeight w:val="25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мостов вне границ населенных пунк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 автомобильных дорог местного значения в границах Кирилло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0,0</w:t>
            </w:r>
          </w:p>
        </w:tc>
      </w:tr>
      <w:tr>
        <w:trPr>
          <w:trHeight w:val="22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471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30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7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07,4</w:t>
            </w:r>
          </w:p>
        </w:tc>
      </w:tr>
      <w:tr>
        <w:trPr>
          <w:trHeight w:val="4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9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9,3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библиотечно-информационного обслуживания населе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9,3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9,3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9,3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здание условий для улучшения информационного и библиотечного обслуживания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6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6,4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9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,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,9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,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,9</w:t>
            </w:r>
          </w:p>
        </w:tc>
      </w:tr>
      <w:tr>
        <w:trPr>
          <w:trHeight w:val="5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85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85,5</w:t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</w:tr>
      <w:tr>
        <w:trPr>
          <w:trHeight w:val="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3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 "Обеспечение условий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4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4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1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,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,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формление права собственности на объекты муниципального имуще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формление права собственности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0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оведение кадастровых работ и работ по подготовке графических материалов в отношении земельных участков, находящихся в собственности района, земельных участков государственная собственность, которая неразграничена, и работ по образованию земельных участков для предоставления их на торги и по публик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4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создания условий для реализации муниципальной 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5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8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КУ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016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016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работка проектной документации и выполнение  ремонтно-реставрационных работ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СД и выполнение ремонтно-реставрацион-ных работ памятников истории и архитек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903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394,3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474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330,1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и бесплатного общего образования в муниципальных образовательных учрежден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6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6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6,4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6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6,4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0,0</w:t>
            </w:r>
          </w:p>
        </w:tc>
      </w:tr>
      <w:tr>
        <w:trPr>
          <w:trHeight w:val="44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дополнительного образования детям в муниципальных образовательных учреждениях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7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5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5,5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5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5,5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</w:tr>
      <w:tr>
        <w:trPr>
          <w:trHeight w:val="3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дровое обеспечение образователь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11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8 0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8 005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комплексной безопасности образователь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9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9 70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9 70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 технической базы образователь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0</w:t>
            </w:r>
          </w:p>
        </w:tc>
      </w:tr>
      <w:tr>
        <w:trPr>
          <w:trHeight w:val="5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0</w:t>
            </w:r>
          </w:p>
        </w:tc>
      </w:tr>
      <w:tr>
        <w:trPr>
          <w:trHeight w:val="10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(в т.ч. софинансирование на ремонт спортзала за счет средств районного бюджета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 областного  бюдж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13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47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47,5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11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11,5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82,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82,8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7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82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9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9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 "Развитие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26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26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бесплатного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1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1,4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1,4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1,4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здание современных условий для реализации общеобразовательной  программы дошко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6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здание безопасных условий для пребывания детей в дошкольных образовательных учрежден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7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Заработная плата работников ДОУ, учебные расх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8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омпенсация части родительской плат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9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воспит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Формирование (воспитание) нравственной личности, социально-активной и духовно-богат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3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отдыха, оздоровления и занятости детей и подростков в каникулярное врем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3 02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условий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3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8,2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"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"Развитие образования Кирилловского муниципального района на 2015-2017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3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8,2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3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8,2</w:t>
            </w:r>
          </w:p>
        </w:tc>
      </w:tr>
      <w:tr>
        <w:trPr>
          <w:trHeight w:val="4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,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,8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4,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9,9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За духовное и нравственное здоровье на период с 2014 по 2019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Нравственное воспитание и образование в учреждениях образования и социальной защиты на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"Укрепление материально-технической базы Кирилловского муниципального архива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лучшение условий для  приема на хранение, хранения, учета и использования архивных  докумен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15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"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 03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3 72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3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0,8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5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1 02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 «Противодействие коррупции в Кирилловском муниципальном районе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"Правовое просвещение и правовое  информирование граждан"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безопасности и защиты информационных систе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9,0</w:t>
            </w:r>
          </w:p>
        </w:tc>
      </w:tr>
      <w:tr>
        <w:trPr>
          <w:trHeight w:val="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Материально-техническое 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9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2,9</w:t>
            </w:r>
          </w:p>
        </w:tc>
      </w:tr>
      <w:tr>
        <w:trPr>
          <w:trHeight w:val="3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,7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,2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3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3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агропромышленного комплекса Кирилловского муниципального района на 2014-2019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,0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здание условий для повышения финансовой устойчивости сельхозтоваропроизводителей, в том числе крестьянско-фермерских хозяйст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2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- производителям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"Создание условий для повышения престижа сельскохозяйственных профессий и профессионального мастерства работников 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"Предотвращение распространения сорного растения  борщевик Сосновског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1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храна окружающей среды, воспроизводство и рациональное использование природных ресурсов в Кирилловском муниципальном районе на 2014-2020 годы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" Мероприятия по предотвращению загрязнения окружающей среды  района отходами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роприятия по обеспечению экологической безопасности и рациональному природопользованию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овышение энергоэффективности в   муниципальных учреждениях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Мероприятия по подготовке объектов теплоэнергетики к работе в осенне-зимний пери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бъектов к отопительному сезо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униципальная программа "Капитальный ремонт общего имущества в многоквартирных домах на территории Кирилловского муниципального района на 2015-2019 годы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9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обеспечения проведения капитального ремонта общего имущества в многоквартирных дома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6,9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</w:tr>
      <w:tr>
        <w:trPr>
          <w:trHeight w:val="2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5-2020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азработка документов территориального планирования и градостроительного зонирования муниципальных образований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6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9 06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16,6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на 2016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7,5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7,7</w:t>
            </w:r>
          </w:p>
        </w:tc>
      </w:tr>
      <w:tr>
        <w:trPr>
          <w:trHeight w:val="3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5,2</w:t>
            </w:r>
          </w:p>
        </w:tc>
      </w:tr>
      <w:tr>
        <w:trPr>
          <w:trHeight w:val="1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5,2</w:t>
            </w:r>
          </w:p>
        </w:tc>
      </w:tr>
      <w:tr>
        <w:trPr>
          <w:trHeight w:val="27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"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5</w:t>
            </w:r>
          </w:p>
        </w:tc>
      </w:tr>
      <w:tr>
        <w:trPr>
          <w:trHeight w:val="2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5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ер по обеспечению сбалансированности бюджетов поселен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9,8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9,8</w:t>
            </w:r>
          </w:p>
        </w:tc>
      </w:tr>
      <w:tr>
        <w:trPr>
          <w:trHeight w:val="2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9,8</w:t>
            </w:r>
          </w:p>
        </w:tc>
      </w:tr>
      <w:tr>
        <w:trPr>
          <w:trHeight w:val="12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Обеспечение реализации муниципальной программы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1</w:t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2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8,2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13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безопасности жизнедеятельности населения Кирилловского муниципального района на 2016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1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"Обеспечение деятельности единой дежурно-диспетчерской службы администрации Кирилловского муниципального района Волого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4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МУНИЦИПАЛЬНЫМ  ПРОГРАММ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 2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 7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0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23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39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387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рожного фонда Кирилловского муниципального района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 xml:space="preserve">на плановый период  2018и 2019 годов 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4"/>
        <w:gridCol w:w="142"/>
        <w:gridCol w:w="2976"/>
        <w:gridCol w:w="851"/>
        <w:gridCol w:w="992"/>
      </w:tblGrid>
      <w:tr>
        <w:trPr>
          <w:trHeight w:val="52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254" w:hRule="atLeast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8,7</w:t>
            </w:r>
          </w:p>
        </w:tc>
      </w:tr>
      <w:tr>
        <w:trPr>
          <w:trHeight w:val="1505" w:hRule="atLeast"/>
        </w:trPr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</w:t>
            </w:r>
          </w:p>
        </w:tc>
      </w:tr>
      <w:tr>
        <w:trPr>
          <w:trHeight w:val="1260" w:hRule="atLeast"/>
        </w:trPr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6,6</w:t>
            </w:r>
          </w:p>
        </w:tc>
      </w:tr>
      <w:tr>
        <w:trPr>
          <w:trHeight w:val="1260" w:hRule="atLeast"/>
        </w:trPr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,5</w:t>
            </w:r>
          </w:p>
        </w:tc>
      </w:tr>
      <w:tr>
        <w:trPr>
          <w:trHeight w:val="274" w:hRule="atLeast"/>
        </w:trPr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29,0</w:t>
            </w:r>
          </w:p>
        </w:tc>
      </w:tr>
      <w:tr>
        <w:trPr>
          <w:trHeight w:val="274" w:hRule="atLeast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автомобильных дорог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29,0</w:t>
            </w:r>
          </w:p>
        </w:tc>
      </w:tr>
      <w:tr>
        <w:trPr>
          <w:trHeight w:val="254" w:hRule="atLeast"/>
        </w:trPr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5 04 09 09 0 01 06140 54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9,0</w:t>
            </w:r>
          </w:p>
        </w:tc>
      </w:tr>
      <w:tr>
        <w:trPr>
          <w:trHeight w:val="864" w:hRule="atLeast"/>
        </w:trPr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2 06120 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4,0</w:t>
            </w:r>
          </w:p>
        </w:tc>
      </w:tr>
      <w:tr>
        <w:trPr>
          <w:trHeight w:val="864" w:hRule="atLeast"/>
        </w:trPr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2 06121 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6,0</w:t>
            </w:r>
          </w:p>
        </w:tc>
      </w:tr>
      <w:tr>
        <w:trPr>
          <w:trHeight w:val="2197" w:hRule="atLeast"/>
        </w:trPr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мостов вне границ населенных пунктов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3 06160 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864" w:hRule="atLeast"/>
        </w:trPr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(содержание дорог и мостов в границах населенных пунктов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4 06150 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,0</w:t>
            </w:r>
          </w:p>
        </w:tc>
      </w:tr>
      <w:tr>
        <w:trPr>
          <w:trHeight w:val="470" w:hRule="atLeast"/>
        </w:trPr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искусственных сооружений на автомобильных дорога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9 0 04 06201 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864" w:hRule="atLeast"/>
        </w:trPr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4 06110 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</w:tr>
      <w:tr>
        <w:trPr>
          <w:trHeight w:val="254" w:hRule="atLeast"/>
        </w:trPr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бюджетных ассигнова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55,0</w:t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1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23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3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на плановый период 2018 и 2019  годов  дотаций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на выравнивание бюджетной обеспеченности  поселений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2552"/>
        <w:gridCol w:w="2835"/>
      </w:tblGrid>
      <w:tr>
        <w:trPr>
          <w:trHeight w:val="23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2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0</w:t>
            </w:r>
          </w:p>
        </w:tc>
      </w:tr>
      <w:tr>
        <w:trPr>
          <w:trHeight w:val="2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5</w:t>
            </w:r>
          </w:p>
        </w:tc>
      </w:tr>
      <w:tr>
        <w:trPr>
          <w:trHeight w:val="2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1,7</w:t>
            </w:r>
          </w:p>
        </w:tc>
      </w:tr>
      <w:tr>
        <w:trPr>
          <w:trHeight w:val="2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2,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7,8</w:t>
            </w:r>
          </w:p>
        </w:tc>
      </w:tr>
      <w:tr>
        <w:trPr>
          <w:trHeight w:val="2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,1</w:t>
            </w:r>
          </w:p>
        </w:tc>
      </w:tr>
      <w:tr>
        <w:trPr>
          <w:trHeight w:val="2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,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,9</w:t>
            </w:r>
          </w:p>
        </w:tc>
      </w:tr>
      <w:tr>
        <w:trPr>
          <w:trHeight w:val="214" w:hRule="atLeast"/>
        </w:trPr>
        <w:tc>
          <w:tcPr>
            <w:tcW w:w="4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рилл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7</w:t>
            </w:r>
          </w:p>
        </w:tc>
      </w:tr>
      <w:tr>
        <w:trPr>
          <w:trHeight w:val="19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24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7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624" w:gutter="0" w:header="397" w:top="453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198</w:t>
      </w:r>
    </w:p>
    <w:p>
      <w:pPr>
        <w:pStyle w:val="Normal"/>
        <w:ind w:left="1204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2</w:t>
      </w:r>
    </w:p>
    <w:p>
      <w:pPr>
        <w:pStyle w:val="Normal"/>
        <w:ind w:left="12049" w:hanging="0"/>
        <w:jc w:val="both"/>
        <w:rPr/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12049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12049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1204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39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иных межбюджетных трансфертов на плановый период 2018 -2019 годы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тыс.руб.)</w:t>
      </w:r>
    </w:p>
    <w:tbl>
      <w:tblPr>
        <w:tblW w:w="16019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4"/>
        <w:gridCol w:w="714"/>
        <w:gridCol w:w="699"/>
        <w:gridCol w:w="638"/>
        <w:gridCol w:w="690"/>
        <w:gridCol w:w="691"/>
        <w:gridCol w:w="653"/>
        <w:gridCol w:w="679"/>
        <w:gridCol w:w="728"/>
        <w:gridCol w:w="508"/>
        <w:gridCol w:w="567"/>
        <w:gridCol w:w="709"/>
        <w:gridCol w:w="708"/>
        <w:gridCol w:w="709"/>
        <w:gridCol w:w="683"/>
        <w:gridCol w:w="735"/>
        <w:gridCol w:w="712"/>
        <w:gridCol w:w="680"/>
        <w:gridCol w:w="567"/>
        <w:gridCol w:w="708"/>
        <w:gridCol w:w="709"/>
        <w:gridCol w:w="709"/>
        <w:gridCol w:w="709"/>
      </w:tblGrid>
      <w:tr>
        <w:trPr>
          <w:trHeight w:val="510" w:hRule="atLeast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аименование поселения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(содержание дорог и мостов в границах населенных пунктов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(капитальный ремонт мостов вне границ населенных пунктов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ые межбюджетные трансферты  на 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пунктов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полномочий по градостроительной деятельност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854" w:hRule="atLeast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Взносы на капитальный ремонт жилищного фон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Капитальный ремонт жилищного фон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Взносы на капитальный ремонт жилищного фон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Капитальный ремонт жилищного фонда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д</w:t>
            </w:r>
          </w:p>
        </w:tc>
      </w:tr>
      <w:tr>
        <w:trPr>
          <w:trHeight w:val="226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шинско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8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4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4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7,0</w:t>
            </w:r>
          </w:p>
        </w:tc>
      </w:tr>
      <w:tr>
        <w:trPr>
          <w:trHeight w:val="226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овско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9,6</w:t>
            </w:r>
          </w:p>
        </w:tc>
      </w:tr>
      <w:tr>
        <w:trPr>
          <w:trHeight w:val="226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иколоторжско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2,6</w:t>
            </w:r>
          </w:p>
        </w:tc>
      </w:tr>
      <w:tr>
        <w:trPr>
          <w:trHeight w:val="226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ицко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8,4</w:t>
            </w:r>
          </w:p>
        </w:tc>
      </w:tr>
      <w:tr>
        <w:trPr>
          <w:trHeight w:val="226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Ферапонтовско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,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,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3,1</w:t>
            </w:r>
          </w:p>
        </w:tc>
      </w:tr>
      <w:tr>
        <w:trPr>
          <w:trHeight w:val="226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розерско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1,6</w:t>
            </w:r>
          </w:p>
        </w:tc>
      </w:tr>
      <w:tr>
        <w:trPr>
          <w:trHeight w:val="226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Кирилл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7,9</w:t>
            </w:r>
          </w:p>
        </w:tc>
      </w:tr>
      <w:tr>
        <w:trPr>
          <w:trHeight w:val="226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0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2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4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29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9,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7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7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9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1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1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20,2</w:t>
            </w:r>
          </w:p>
        </w:tc>
      </w:tr>
    </w:tbl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4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3</w:t>
      </w:r>
    </w:p>
    <w:p>
      <w:pPr>
        <w:pStyle w:val="Normal"/>
        <w:ind w:left="12049" w:hanging="0"/>
        <w:jc w:val="both"/>
        <w:rPr/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12049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12049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1204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129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ые межбюджетные трансферты, передаваемые бюджету Кирилловского муниципального район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 бюджетов поселений в соответствии с заключенными Соглашениями на плановый период 2018 и 2019 годов</w:t>
      </w:r>
    </w:p>
    <w:p>
      <w:pPr>
        <w:pStyle w:val="Normal"/>
        <w:ind w:left="6237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ыс. руб.</w:t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855"/>
        <w:gridCol w:w="806"/>
        <w:gridCol w:w="934"/>
        <w:gridCol w:w="902"/>
        <w:gridCol w:w="821"/>
        <w:gridCol w:w="871"/>
        <w:gridCol w:w="807"/>
        <w:gridCol w:w="854"/>
        <w:gridCol w:w="919"/>
        <w:gridCol w:w="951"/>
        <w:gridCol w:w="885"/>
        <w:gridCol w:w="934"/>
        <w:gridCol w:w="871"/>
        <w:gridCol w:w="1094"/>
        <w:gridCol w:w="850"/>
        <w:gridCol w:w="993"/>
      </w:tblGrid>
      <w:tr>
        <w:trPr>
          <w:trHeight w:val="2169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селения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осуществлению функций в сфере градостроительной деятельности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библиотечному обслуживанию населения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Иные межбюджетные трансферты  на  осуществление части полномочий по внутреннему муниципальному контролю 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год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ешинско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,9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повско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9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иколоторжско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5,7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лицко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6,9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ерапонтовско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,3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розерско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,5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Кирилл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5,2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8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8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9,4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567" w:right="425" w:gutter="0" w:header="397" w:top="1134" w:footer="397" w:bottom="62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/>
      </w:pPr>
      <w:r>
        <w:rPr/>
        <w:t>200</w:t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4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решению  Представительн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23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623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623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дотаций на поддержку мер по обеспечению сбалансированност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бюджетам  поселений на плановый период 2018 и 2019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ыс. рублей)</w:t>
      </w:r>
    </w:p>
    <w:tbl>
      <w:tblPr>
        <w:tblW w:w="95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2268"/>
        <w:gridCol w:w="2032"/>
      </w:tblGrid>
      <w:tr>
        <w:trPr>
          <w:trHeight w:val="2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2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ск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,0</w:t>
            </w:r>
          </w:p>
        </w:tc>
      </w:tr>
      <w:tr>
        <w:trPr>
          <w:trHeight w:val="2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оторжско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5</w:t>
            </w:r>
          </w:p>
        </w:tc>
      </w:tr>
      <w:tr>
        <w:trPr>
          <w:trHeight w:val="2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4</w:t>
            </w:r>
          </w:p>
        </w:tc>
      </w:tr>
      <w:tr>
        <w:trPr>
          <w:trHeight w:val="2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ско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2,3</w:t>
            </w:r>
          </w:p>
        </w:tc>
      </w:tr>
      <w:tr>
        <w:trPr>
          <w:trHeight w:val="2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,1</w:t>
            </w:r>
          </w:p>
        </w:tc>
      </w:tr>
      <w:tr>
        <w:trPr>
          <w:trHeight w:val="21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ил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92,5</w:t>
            </w:r>
          </w:p>
        </w:tc>
      </w:tr>
      <w:tr>
        <w:trPr>
          <w:trHeight w:val="19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52,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359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624" w:gutter="0" w:header="397" w:top="453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6:00Z</dcterms:created>
  <dc:creator>Смирнова Ольга Николаевна</dc:creator>
  <dc:description/>
  <dc:language>en-US</dc:language>
  <cp:lastModifiedBy>1</cp:lastModifiedBy>
  <cp:lastPrinted>2017-01-18T15:20:00Z</cp:lastPrinted>
  <dcterms:modified xsi:type="dcterms:W3CDTF">2017-01-31T09:56:00Z</dcterms:modified>
  <cp:revision>2</cp:revision>
  <dc:subject/>
  <dc:title>КОМИТЕТ  САМОУПРАВЛЕНИЯ  КИРИЛЛОВСКОГО  РАЙОНА</dc:title>
</cp:coreProperties>
</file>