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йонном бюджете на 2017 год и плановый период 2018 и 2019 год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Рассмотрев и обсудив проект районного бюджета на 2017 год и плановый период 2018 и 2019 годов, Представительное Собрание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ОСНОВНЫЕ ХАРАКТЕРИСТИКИ 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1. Утвердить основные характеристики районного бюджета на 2017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407851,1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411631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) дефицит районного бюджета в сумме 3780,2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2. Утвердить основные характеристики районного бюджета на 2018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320877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 320877,3 тыс. рубл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3. Утвердить основные характеристики районного бюджета на 2019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 323199,2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  323199,2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4. Утвердить источники внутреннего финансирования дефицита районного бюджета на 2017 год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1. Установить объем доходов районного бюджета, формируемый за счет налоговых и неналоговых доходов, а также безвозмездных поступл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на 2017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на 2018-2019 годы согласно приложению 1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7 год и плановый период 2018 и 2019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перечень главных администраторов доходов районного бюджета и закрепляемые за ними виды (подвиды) доходов  на 2017 год и плановый период 2018 и 2019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7 год и плановый период 2018 и 2019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БЮДЖЕТНЫЕ АССИГНОВАНИЯ РАЙОННОГО                            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настоящего реш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1. распределение бюджетных ассигнований по разделам, подразделам классификации расходов бюдж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на 2017 год согласно приложению 6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на плановый период 2018 и 2019 годов согласно приложению 16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на 2017 год согласно приложению 7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на плановый период 2018 и 2019 годов согласно приложению 17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на 2017 год согласно приложению 8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на плановый период 2018 и 2019 годов согласно приложению 18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4. распределение бюджетных ассигнований на реализацию муниципальных программ Кириллов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на 2017 год согласно приложению 9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на плановый период 2018 и 2019 годов согласно приложению 19 к настоящему решению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1. на 2017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2. на 2018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3. на 2019 год в сумме 3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1. на 2017 год в сумме  0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2. на 2018 год в сумме  0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3. на 2019 год в сумме  0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1. на 2018 год в сумме  4692,0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2. на 2019 год в сумме   9498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1. на 2017 год в сумме 16001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2. на 2018 год в сумме 15755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3. на 2019 год в сумме  17729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 Утвердить объемы доходов и распределение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6.1. на 2017 год согласно приложению 10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2. на 2018 и 2019 годы согласно приложению 20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7.1. на 2017 год – 1,194;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7.2. на 2018 год – 1,194;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7.3. на 2019 год – 1,194.</w:t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1.на 2017 год в сумме 8187,8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2. на 2018 год в сумме   8224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3. на 2019 год в сумме   8477,7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9. Утвердить распределение дотаций на выравнивание бюджетной обеспеченности посел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1. на 2017 год согласно приложению 1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2. на плановый период 2018 и 2019 годов согласно приложению 21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1. на 2017 год по городским 104,4 руб., по сельским 89,6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2. на 2018 год по городским 106,1 руб., по сельским 86,4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3. на 2019 год по городским 111,1 руб., по сельским 84,8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1. Утвердить объемы межбюджетных трансфертов, передаваемые из бюджета Кирилловского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nformat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1.1. на 2017 год согласно приложению12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1.2. на плановый период 2018 и 2019 годов согласно приложению 22 к настоящему решению.</w:t>
      </w:r>
    </w:p>
    <w:p>
      <w:pPr>
        <w:pStyle w:val="Normal"/>
        <w:ind w:firstLine="53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3.12. Утвердить объемы межбюджетных трансфертов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2.1 на 2017 год, согласно приложению 13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2.2 на плановый период 2018 и 2019 годов согласно приложению 2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3. Утвердить объемы дотации на поддержку мер по обеспечению сбалансированности местных бюджетов бюджетам поселений:</w:t>
      </w:r>
    </w:p>
    <w:p>
      <w:pPr>
        <w:pStyle w:val="ConsPlusNonformat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1. на 2017 год согласно приложению 14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2. на плановый период 2018 и 2019 годов согласно приложению 24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3.14.  Установить, что в 2017 году и плановом периоде 2018 и 2019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7"/>
          <w:szCs w:val="27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pacing w:val="-4"/>
          <w:sz w:val="27"/>
          <w:szCs w:val="27"/>
        </w:rPr>
        <w:tab/>
        <w:t xml:space="preserve">3.15. Установить, что в 2017 году и </w:t>
      </w:r>
      <w:r>
        <w:rPr>
          <w:sz w:val="27"/>
          <w:szCs w:val="27"/>
        </w:rPr>
        <w:t xml:space="preserve">плановом периоде 2018 и 2019 годов </w:t>
      </w:r>
      <w:r>
        <w:rPr>
          <w:spacing w:val="-4"/>
          <w:sz w:val="27"/>
          <w:szCs w:val="27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jc w:val="both"/>
        <w:rPr/>
      </w:pPr>
      <w:r>
        <w:rPr>
          <w:spacing w:val="-4"/>
          <w:sz w:val="27"/>
          <w:szCs w:val="27"/>
        </w:rPr>
        <w:tab/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7"/>
          <w:szCs w:val="27"/>
        </w:rPr>
        <w:t>(за исключением субсидий государственным и муниципальным учреждениям)</w:t>
      </w:r>
      <w:r>
        <w:rPr>
          <w:spacing w:val="-4"/>
          <w:sz w:val="27"/>
          <w:szCs w:val="27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8. Установить дополнительные основания для внесения изменений                   в сводную бюджетную роспись районного бюджета без внесения изменений в настоящие решение в соответствии с решениями  руководителя управления финансов Кирил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) внесение изменений в муниципальные программы Кирилловского муниципального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7"/>
          <w:szCs w:val="27"/>
        </w:rPr>
        <w:t xml:space="preserve">на обеспечение функций органов местного самоуправления </w:t>
      </w:r>
      <w:r>
        <w:rPr>
          <w:sz w:val="27"/>
          <w:szCs w:val="27"/>
        </w:rPr>
        <w:t>в порядке, установленном управлением финансов Кирилловского муниципального района;</w:t>
      </w:r>
    </w:p>
    <w:p>
      <w:pPr>
        <w:pStyle w:val="ConsPlusNormal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уточнение объема бюджетных ассигнований по источникам внутреннего финансирования дефицита районного бюджет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18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19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20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7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8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9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7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8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9 год в сумме 0,0 тыс.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Установить, что в 2017 году и плановом периоде 2018 и 2019 годах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5. Установить, что в 2017 году и в плановом периоде 2018 и 2019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4.6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тановить, что в 2017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 Департаменту финансов Вологодской области в Вологодском отделении № 8638 ПАО Сбербанк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Настоящее решение подлежит официальному опубликованию в приложении к районной газете «Новая жизнь» «официальный вестник» и вступает в силу с 1 января 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16 года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, к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операций сектора государственного управления, 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7 год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4"/>
        <w:gridCol w:w="11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6304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0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0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с внутригородским делением на реализацию федеральных целевых програ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1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85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 распределения доходов в части погашения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мененным налогам и сборам и иным неналоговым дох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района и бюджеты поселений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в процен</w:t>
      </w:r>
      <w:r>
        <w:rPr/>
        <w:t>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276"/>
        <w:gridCol w:w="99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е бюдже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И ПЕРЕРАСЧЕТЫ ПО ОТМЕНЕННЫМ НАЛОГАМ, СБОРАМ И ИНЫМ ОБЯЗАТЕЛЬН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В ГОСУДАРСТВЕННОЙ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 УСЛУ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КОМПЕНСАЦИИ ЗАТРАТ  ГОСУДАР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НЕМАТЕРИАЛЬНЫХ АКТИВ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 ВИДЫ (ПОДВИДЫ) ДОХОДОВ НА 2017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 2018 И 2019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250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9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0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 45146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4514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90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 ИСТОЧНИКОВ ВНУТРЕННЕГО  ФИНАНСИРОВАНИЯ ДЕФИЦИТА РАЙОННОГО БЮДЖЕТА НА 2017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точников внутреннего финансирования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1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АМ КЛАССИФИКАЦИИ РАСХОДОВ 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851"/>
        <w:gridCol w:w="1275"/>
      </w:tblGrid>
      <w:tr>
        <w:trPr>
          <w:trHeight w:val="9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72,8</w:t>
            </w:r>
          </w:p>
        </w:tc>
      </w:tr>
      <w:tr>
        <w:trPr>
          <w:trHeight w:val="5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4</w:t>
            </w:r>
          </w:p>
        </w:tc>
      </w:tr>
      <w:tr>
        <w:trPr>
          <w:trHeight w:val="7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2</w:t>
            </w:r>
          </w:p>
        </w:tc>
      </w:tr>
      <w:tr>
        <w:trPr>
          <w:trHeight w:val="6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3,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9,9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0,3</w:t>
            </w:r>
          </w:p>
        </w:tc>
      </w:tr>
      <w:tr>
        <w:trPr>
          <w:trHeight w:val="4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1</w:t>
            </w:r>
          </w:p>
        </w:tc>
      </w:tr>
      <w:tr>
        <w:trPr>
          <w:trHeight w:val="4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1,3</w:t>
            </w:r>
          </w:p>
        </w:tc>
      </w:tr>
      <w:tr>
        <w:trPr>
          <w:trHeight w:val="1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1,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16,1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2,8</w:t>
            </w:r>
          </w:p>
        </w:tc>
      </w:tr>
      <w:tr>
        <w:trPr>
          <w:trHeight w:val="1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2,7</w:t>
            </w:r>
          </w:p>
        </w:tc>
      </w:tr>
      <w:tr>
        <w:trPr>
          <w:trHeight w:val="2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880,1</w:t>
            </w:r>
          </w:p>
        </w:tc>
      </w:tr>
      <w:tr>
        <w:trPr>
          <w:trHeight w:val="2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4,1</w:t>
            </w:r>
          </w:p>
        </w:tc>
      </w:tr>
      <w:tr>
        <w:trPr>
          <w:trHeight w:val="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88,8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9,6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7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5,9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26,9</w:t>
            </w:r>
          </w:p>
        </w:tc>
      </w:tr>
      <w:tr>
        <w:trPr>
          <w:trHeight w:val="1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1,0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9</w:t>
            </w:r>
          </w:p>
        </w:tc>
      </w:tr>
      <w:tr>
        <w:trPr>
          <w:trHeight w:val="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2</w:t>
            </w:r>
          </w:p>
        </w:tc>
      </w:tr>
      <w:tr>
        <w:trPr>
          <w:trHeight w:val="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3,5</w:t>
            </w:r>
          </w:p>
        </w:tc>
      </w:tr>
      <w:tr>
        <w:trPr>
          <w:trHeight w:val="1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4</w:t>
            </w:r>
          </w:p>
        </w:tc>
      </w:tr>
      <w:tr>
        <w:trPr>
          <w:trHeight w:val="1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1,7</w:t>
            </w:r>
          </w:p>
        </w:tc>
      </w:tr>
      <w:tr>
        <w:trPr>
          <w:trHeight w:val="1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51,1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8,3</w:t>
            </w:r>
          </w:p>
        </w:tc>
      </w:tr>
      <w:tr>
        <w:trPr>
          <w:trHeight w:val="2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04,3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7,8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5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631,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7 Г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709"/>
        <w:gridCol w:w="1559"/>
        <w:gridCol w:w="850"/>
        <w:gridCol w:w="1134"/>
      </w:tblGrid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72,8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1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53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1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6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4</w:t>
            </w:r>
          </w:p>
        </w:tc>
      </w:tr>
      <w:tr>
        <w:trPr>
          <w:trHeight w:val="1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0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8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16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70,3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5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7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7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1,3</w:t>
            </w:r>
          </w:p>
        </w:tc>
      </w:tr>
      <w:tr>
        <w:trPr>
          <w:trHeight w:val="1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-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81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 фермерских хозяй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001,0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1,0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7</w:t>
            </w:r>
          </w:p>
        </w:tc>
      </w:tr>
      <w:tr>
        <w:trPr>
          <w:trHeight w:val="17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0</w:t>
            </w:r>
          </w:p>
        </w:tc>
      </w:tr>
      <w:tr>
        <w:trPr>
          <w:trHeight w:val="1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0</w:t>
            </w:r>
          </w:p>
        </w:tc>
      </w:tr>
      <w:tr>
        <w:trPr>
          <w:trHeight w:val="11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1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15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2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</w:tr>
      <w:tr>
        <w:trPr>
          <w:trHeight w:val="14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9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16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92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112,7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07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"Строительство локальных сетей водоснаб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07,0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0</w:t>
            </w:r>
          </w:p>
        </w:tc>
      </w:tr>
      <w:tr>
        <w:trPr>
          <w:trHeight w:val="8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880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888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88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88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7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0,3</w:t>
            </w:r>
          </w:p>
        </w:tc>
      </w:tr>
      <w:tr>
        <w:trPr>
          <w:trHeight w:val="6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"Николоторжская средняя общеобразовательная школа"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39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211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 Николоторжская средняя общеобразовательная школа"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3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7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Формирование (воспитание) нравственной личности, социально-активной и духовно-богат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9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1,7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1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115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3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26,9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11,0</w:t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9,4</w:t>
            </w:r>
          </w:p>
        </w:tc>
      </w:tr>
      <w:tr>
        <w:trPr>
          <w:trHeight w:val="1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5,9</w:t>
            </w:r>
          </w:p>
        </w:tc>
      </w:tr>
      <w:tr>
        <w:trPr>
          <w:trHeight w:val="7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9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03,5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01,7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9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9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федераль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2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2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9</w:t>
            </w:r>
          </w:p>
        </w:tc>
      </w:tr>
      <w:tr>
        <w:trPr>
          <w:trHeight w:val="1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9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6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958,3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-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 - 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710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Капитальный ремонт здания расположенного по адресу: Вологодская область, Кирилловский район, д. Коварзино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дом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0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4,3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8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6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 6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  <w:gridCol w:w="567"/>
        <w:gridCol w:w="567"/>
        <w:gridCol w:w="1418"/>
        <w:gridCol w:w="709"/>
        <w:gridCol w:w="1275"/>
      </w:tblGrid>
      <w:tr>
        <w:trPr>
          <w:trHeight w:val="8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1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85,4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14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121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1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19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 Кирилл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7</w:t>
            </w:r>
          </w:p>
        </w:tc>
      </w:tr>
      <w:tr>
        <w:trPr>
          <w:trHeight w:val="17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15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не границ населенных пунктов в границах Кирилл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15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2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3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747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06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53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1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70,3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Легализация, покупка и внедрение  нового программного обеспечени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027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 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0,3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775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1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7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3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538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1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82,8</w:t>
            </w:r>
          </w:p>
        </w:tc>
      </w:tr>
      <w:tr>
        <w:trPr>
          <w:trHeight w:val="4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0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812,5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7,0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"Строительство локальных сетей водоснаб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7,0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437,0</w:t>
            </w:r>
          </w:p>
        </w:tc>
      </w:tr>
      <w:tr>
        <w:trPr>
          <w:trHeight w:val="10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предотвращению загрязнения окружающей среды  района отходам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5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32,7</w:t>
            </w:r>
          </w:p>
        </w:tc>
      </w:tr>
      <w:tr>
        <w:trPr>
          <w:trHeight w:val="2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86,2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федераль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46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2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9</w:t>
            </w:r>
          </w:p>
        </w:tc>
      </w:tr>
      <w:tr>
        <w:trPr>
          <w:trHeight w:val="905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1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2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54,1</w:t>
            </w:r>
          </w:p>
        </w:tc>
      </w:tr>
      <w:tr>
        <w:trPr>
          <w:trHeight w:val="8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 - 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7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12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1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915,9</w:t>
            </w:r>
          </w:p>
        </w:tc>
      </w:tr>
      <w:tr>
        <w:trPr>
          <w:trHeight w:val="2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 199,3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888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88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88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7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0,3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1363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ъект: строительство здания для БО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"Николоторжская средняя общеобразовательная школа"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"Николоторжская средняя общеобразовательная школа"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Формирование (воспитание) нравственной личности, социально-активной и духовно-богато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61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2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3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6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6,8</w:t>
            </w:r>
          </w:p>
        </w:tc>
      </w:tr>
      <w:tr>
        <w:trPr>
          <w:trHeight w:val="1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1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81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9,4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9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6,5</w:t>
            </w:r>
          </w:p>
        </w:tc>
      </w:tr>
      <w:tr>
        <w:trPr>
          <w:trHeight w:val="2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-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-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 631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лей)</w:t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851"/>
        <w:gridCol w:w="567"/>
        <w:gridCol w:w="567"/>
        <w:gridCol w:w="709"/>
        <w:gridCol w:w="1151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2,9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(приобретение) жилья для граждан проживающих в сельских поселения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9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2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2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9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: "Строительство локальных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07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0,0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7,0</w:t>
            </w:r>
          </w:p>
        </w:tc>
      </w:tr>
      <w:tr>
        <w:trPr>
          <w:trHeight w:val="1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7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2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0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5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1,3</w:t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58,7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4,0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1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52,6</w:t>
            </w:r>
          </w:p>
        </w:tc>
      </w:tr>
      <w:tr>
        <w:trPr>
          <w:trHeight w:val="4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9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6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3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794,2</w:t>
            </w:r>
          </w:p>
        </w:tc>
      </w:tr>
      <w:tr>
        <w:trPr>
          <w:trHeight w:val="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3,1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7,8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1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80,3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" Николоторжская средняя общеобразовательная школа" на 140 учащихся в с. Никольский Торжок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9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9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 Николоторжская средняя общеобразовательная школа" на 140 учащихся в с. Никольский Торжок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6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Развитие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5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9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2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 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Мероприятия по предотвращению загрязнения окружающей среды  района отходам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2,8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92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9,8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Капитальный ремонт Коварзинского дома-интерна-та для престарелых и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04,7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 дом-интернат для престарелых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44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4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8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0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27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836"/>
        <w:gridCol w:w="283"/>
        <w:gridCol w:w="851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2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3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1,0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1,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,3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4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4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1,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на 2017 год дота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 рублей)</w:t>
      </w:r>
    </w:p>
    <w:tbl>
      <w:tblPr>
        <w:tblW w:w="89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3975"/>
      </w:tblGrid>
      <w:tr>
        <w:trPr>
          <w:trHeight w:val="7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1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,3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8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3</w:t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187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06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11766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иных межбюджетных трансфертов на 2017 год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(в тыс. руб. )   </w:t>
      </w:r>
    </w:p>
    <w:tbl>
      <w:tblPr>
        <w:tblW w:w="1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5"/>
        <w:gridCol w:w="1415"/>
        <w:gridCol w:w="1143"/>
        <w:gridCol w:w="1416"/>
        <w:gridCol w:w="1410"/>
        <w:gridCol w:w="1283"/>
        <w:gridCol w:w="1559"/>
        <w:gridCol w:w="1276"/>
        <w:gridCol w:w="1276"/>
        <w:gridCol w:w="1275"/>
        <w:gridCol w:w="1276"/>
        <w:gridCol w:w="1134"/>
      </w:tblGrid>
      <w:tr>
        <w:trPr>
          <w:trHeight w:val="627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мостов вне границ населенных пункт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838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жилищного фонд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9,8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1,6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8,6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,9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7,1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4,6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6,6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1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11766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11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 бюджетов поселений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соответствии с заключенными Соглашениями на 2017 год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в тыс. руб.)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1590"/>
        <w:gridCol w:w="6"/>
        <w:gridCol w:w="1548"/>
        <w:gridCol w:w="1596"/>
        <w:gridCol w:w="1763"/>
        <w:gridCol w:w="1985"/>
        <w:gridCol w:w="1984"/>
        <w:gridCol w:w="1701"/>
        <w:gridCol w:w="1276"/>
      </w:tblGrid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2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1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,2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7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5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4,7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9,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397" w:top="1135" w:footer="397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8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обеспечению сбалансированности бюджетам  поселе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969"/>
      </w:tblGrid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5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6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7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4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районного бюджета на плановый период 2018 и 2019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055"/>
        <w:gridCol w:w="1134"/>
        <w:gridCol w:w="1134"/>
      </w:tblGrid>
      <w:tr>
        <w:trPr>
          <w:trHeight w:val="3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 НЕНАЛОГОВЫЕ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72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2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27,2</w:t>
            </w:r>
          </w:p>
        </w:tc>
      </w:tr>
      <w:tr>
        <w:trPr>
          <w:trHeight w:val="2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27,2</w:t>
            </w:r>
          </w:p>
        </w:tc>
      </w:tr>
      <w:tr>
        <w:trPr>
          <w:trHeight w:val="2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4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7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-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567"/>
        <w:gridCol w:w="709"/>
        <w:gridCol w:w="1134"/>
        <w:gridCol w:w="1134"/>
      </w:tblGrid>
      <w:tr>
        <w:trPr>
          <w:trHeight w:val="7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7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05,0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2</w:t>
            </w:r>
          </w:p>
        </w:tc>
      </w:tr>
      <w:tr>
        <w:trPr>
          <w:trHeight w:val="7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0,5</w:t>
            </w:r>
          </w:p>
        </w:tc>
      </w:tr>
      <w:tr>
        <w:trPr>
          <w:trHeight w:val="5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9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2,8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14,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9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7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579,8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4,9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19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4,8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8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8,2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58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5,7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2,4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3,4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3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37,5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7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8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1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701,2</w:t>
            </w:r>
          </w:p>
        </w:tc>
      </w:tr>
      <w:tr>
        <w:trPr>
          <w:trHeight w:val="1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8</w:t>
            </w:r>
          </w:p>
        </w:tc>
      </w:tr>
      <w:tr>
        <w:trPr>
          <w:trHeight w:val="14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8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ПЛАНОВЫЙ ПЕРИОД 2018 И 2019 ГОД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818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0"/>
        <w:gridCol w:w="567"/>
        <w:gridCol w:w="567"/>
        <w:gridCol w:w="1559"/>
        <w:gridCol w:w="567"/>
        <w:gridCol w:w="1134"/>
        <w:gridCol w:w="1134"/>
      </w:tblGrid>
      <w:tr>
        <w:trPr>
          <w:trHeight w:val="86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-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7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905,0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21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50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60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</w:tr>
      <w:tr>
        <w:trPr>
          <w:trHeight w:val="8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8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2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9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83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161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62,8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54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8</w:t>
            </w:r>
          </w:p>
        </w:tc>
      </w:tr>
      <w:tr>
        <w:trPr>
          <w:trHeight w:val="56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2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4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113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1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30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29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9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161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22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</w:t>
            </w:r>
          </w:p>
        </w:tc>
      </w:tr>
      <w:tr>
        <w:trPr>
          <w:trHeight w:val="179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</w:t>
            </w:r>
          </w:p>
        </w:tc>
      </w:tr>
      <w:tr>
        <w:trPr>
          <w:trHeight w:val="29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0</w:t>
            </w:r>
          </w:p>
        </w:tc>
      </w:tr>
      <w:tr>
        <w:trPr>
          <w:trHeight w:val="145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6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6,0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53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9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</w:tr>
      <w:tr>
        <w:trPr>
          <w:trHeight w:val="141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5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0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26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2</w:t>
            </w:r>
          </w:p>
        </w:tc>
      </w:tr>
      <w:tr>
        <w:trPr>
          <w:trHeight w:val="8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13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70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7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579,8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 819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9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19,1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4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45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75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54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Формирование (воспитание) нравственной личности, социально-активной и духовно-богат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44,8</w:t>
            </w:r>
          </w:p>
        </w:tc>
      </w:tr>
      <w:tr>
        <w:trPr>
          <w:trHeight w:val="50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2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54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58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4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48,2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1157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9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58,1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</w:tr>
      <w:tr>
        <w:trPr>
          <w:trHeight w:val="552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4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397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2,4</w:t>
            </w:r>
          </w:p>
        </w:tc>
      </w:tr>
      <w:tr>
        <w:trPr>
          <w:trHeight w:val="70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4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3,4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2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2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6,3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(приобретение) жилья для граждан проживающих в сельских поселениях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744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6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5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70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0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7,5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81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154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7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0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1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 701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8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руб.)</w:t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567"/>
        <w:gridCol w:w="709"/>
        <w:gridCol w:w="1601"/>
        <w:gridCol w:w="646"/>
        <w:gridCol w:w="1155"/>
        <w:gridCol w:w="1211"/>
      </w:tblGrid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9,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9,2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67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9,1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49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27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 Кирилл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0</w:t>
            </w:r>
          </w:p>
        </w:tc>
      </w:tr>
      <w:tr>
        <w:trPr>
          <w:trHeight w:val="23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0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не границ населенных пунктов в границах Кирилл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7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24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7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2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59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55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8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6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4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50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4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62,8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5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5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предотвращению загрязнения окружающей среды  района отходами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</w:tr>
      <w:tr>
        <w:trPr>
          <w:trHeight w:val="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2,4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9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"Обеспечение жильем молодых семей" федеральной целевой программы "Жилище"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"Обеспечение жильем молодых семей" федеральной целевой программы "Жилище"  и государственной программы "Обеспечение населения Вологодской области доступным жильем и формирование комфортной среды проживания на 2014-2020 годы" подпрограммы "Обеспечение жильем отдельных категорий граждан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46,3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537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2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820,5</w:t>
            </w:r>
          </w:p>
        </w:tc>
      </w:tr>
      <w:tr>
        <w:trPr>
          <w:trHeight w:val="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6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674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1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96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81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1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6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19,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95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7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348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</w:tr>
      <w:tr>
        <w:trPr>
          <w:trHeight w:val="1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1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11,6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9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5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8,1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3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35,7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5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6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46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185,3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701,2</w:t>
            </w:r>
          </w:p>
        </w:tc>
      </w:tr>
      <w:tr>
        <w:trPr>
          <w:trHeight w:val="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87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плановый период 2018 и 2019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709"/>
        <w:gridCol w:w="567"/>
        <w:gridCol w:w="567"/>
        <w:gridCol w:w="709"/>
        <w:gridCol w:w="1276"/>
        <w:gridCol w:w="1417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</w:tr>
      <w:tr>
        <w:trPr>
          <w:trHeight w:val="1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2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7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9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2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9,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0,0</w:t>
            </w:r>
          </w:p>
        </w:tc>
      </w:tr>
      <w:tr>
        <w:trPr>
          <w:trHeight w:val="30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7,4</w:t>
            </w:r>
          </w:p>
        </w:tc>
      </w:tr>
      <w:tr>
        <w:trPr>
          <w:trHeight w:val="4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5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-ных работ памятников истории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90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94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74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30,1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8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4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,8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9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16,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7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3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27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2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на плановый период  2018и 2019 годов 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142"/>
        <w:gridCol w:w="2976"/>
        <w:gridCol w:w="851"/>
        <w:gridCol w:w="992"/>
      </w:tblGrid>
      <w:tr>
        <w:trPr>
          <w:trHeight w:val="52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54" w:hRule="atLeas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7</w:t>
            </w:r>
          </w:p>
        </w:tc>
      </w:tr>
      <w:tr>
        <w:trPr>
          <w:trHeight w:val="1505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6,6</w:t>
            </w:r>
          </w:p>
        </w:tc>
      </w:tr>
      <w:tr>
        <w:trPr>
          <w:trHeight w:val="126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5</w:t>
            </w:r>
          </w:p>
        </w:tc>
      </w:tr>
      <w:tr>
        <w:trPr>
          <w:trHeight w:val="27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9,0</w:t>
            </w:r>
          </w:p>
        </w:tc>
      </w:tr>
      <w:tr>
        <w:trPr>
          <w:trHeight w:val="274" w:hRule="atLeas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9,0</w:t>
            </w:r>
          </w:p>
        </w:tc>
      </w:tr>
      <w:tr>
        <w:trPr>
          <w:trHeight w:val="25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,0</w:t>
            </w:r>
          </w:p>
        </w:tc>
      </w:tr>
      <w:tr>
        <w:trPr>
          <w:trHeight w:val="86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0</w:t>
            </w:r>
          </w:p>
        </w:tc>
      </w:tr>
      <w:tr>
        <w:trPr>
          <w:trHeight w:val="86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86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содержание дорог и мостов в границах населенных пунктов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86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5,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на плановый период 2018 и 2019  годов  дотац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552"/>
        <w:gridCol w:w="2835"/>
      </w:tblGrid>
      <w:tr>
        <w:trPr>
          <w:trHeight w:val="2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7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8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1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9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7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4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24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98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ind w:left="12049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20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иных межбюджетных трансфертов на плановый период 2018 -2019 годы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.)</w:t>
      </w:r>
    </w:p>
    <w:tbl>
      <w:tblPr>
        <w:tblW w:w="1644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714"/>
        <w:gridCol w:w="699"/>
        <w:gridCol w:w="638"/>
        <w:gridCol w:w="690"/>
        <w:gridCol w:w="691"/>
        <w:gridCol w:w="653"/>
        <w:gridCol w:w="679"/>
        <w:gridCol w:w="728"/>
        <w:gridCol w:w="508"/>
        <w:gridCol w:w="567"/>
        <w:gridCol w:w="709"/>
        <w:gridCol w:w="708"/>
        <w:gridCol w:w="709"/>
        <w:gridCol w:w="683"/>
        <w:gridCol w:w="735"/>
        <w:gridCol w:w="712"/>
        <w:gridCol w:w="680"/>
        <w:gridCol w:w="567"/>
        <w:gridCol w:w="708"/>
        <w:gridCol w:w="709"/>
        <w:gridCol w:w="851"/>
        <w:gridCol w:w="850"/>
      </w:tblGrid>
      <w:tr>
        <w:trPr>
          <w:trHeight w:val="510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мостов вне границ населенных пункт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унктов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4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6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,6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4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1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,6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,9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2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9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9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9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20,2</w:t>
            </w:r>
          </w:p>
        </w:tc>
      </w:tr>
    </w:tbl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ind w:left="12049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20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12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бюджетов поселений в соответствии с заключенными Соглашениями на плановый период 2018 и 2019 годов</w:t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ыс. руб.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55"/>
        <w:gridCol w:w="806"/>
        <w:gridCol w:w="934"/>
        <w:gridCol w:w="902"/>
        <w:gridCol w:w="821"/>
        <w:gridCol w:w="871"/>
        <w:gridCol w:w="807"/>
        <w:gridCol w:w="854"/>
        <w:gridCol w:w="919"/>
        <w:gridCol w:w="951"/>
        <w:gridCol w:w="885"/>
        <w:gridCol w:w="934"/>
        <w:gridCol w:w="871"/>
        <w:gridCol w:w="1094"/>
        <w:gridCol w:w="850"/>
        <w:gridCol w:w="993"/>
      </w:tblGrid>
      <w:tr>
        <w:trPr>
          <w:trHeight w:val="21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7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3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2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425" w:gutter="0" w:header="397" w:top="1134" w:footer="397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4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юджетам  поселений на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9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268"/>
        <w:gridCol w:w="2032"/>
      </w:tblGrid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0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5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,3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1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2,5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52,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5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624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5:00Z</dcterms:created>
  <dc:creator>Смирнова Ольга Николаевна</dc:creator>
  <dc:description/>
  <dc:language>en-US</dc:language>
  <cp:lastModifiedBy>1</cp:lastModifiedBy>
  <cp:lastPrinted>2016-12-22T11:33:00Z</cp:lastPrinted>
  <dcterms:modified xsi:type="dcterms:W3CDTF">2016-12-22T08:35:00Z</dcterms:modified>
  <cp:revision>2</cp:revision>
  <dc:subject/>
  <dc:title>КОМИТЕТ  САМОУПРАВЛЕНИЯ  КИРИЛЛОВСКОГО  РАЙОНА</dc:title>
</cp:coreProperties>
</file>