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2136049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оведения общественного обсуждения проекта подпрограммы 3 «Формирование комфорт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 – 2024 го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21.07.2014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2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новах общественного контрол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ия общественного обсуждения проекта </w:t>
      </w:r>
      <w:r>
        <w:rPr>
          <w:rFonts w:cs="Times New Roman" w:ascii="Times New Roman" w:hAnsi="Times New Roman"/>
          <w:sz w:val="26"/>
          <w:szCs w:val="26"/>
        </w:rPr>
        <w:t>подпрограммы 3 «Формирование комфорт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 – 2024 годы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Провести </w:t>
      </w:r>
      <w:r>
        <w:rPr>
          <w:sz w:val="26"/>
          <w:szCs w:val="26"/>
        </w:rPr>
        <w:t xml:space="preserve">общественные обсуждения подпрограммы 31 августа 2020 года в 12 часов 00 минут по адресу: Вологодская область, г. Кириллов, ул. Преображенского, 4, зал заседан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Инициатором общественных обсуждений является управление строительства и ЖКХ администрации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. Утвердить комиссию общественных обсуждений в следующем составе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Кузнецов А.Л., руководитель администрации района, председатель обществе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олопова Е.А., начальник управления строительства и ЖКХ администрации района, заместитель председателя общественной комисс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Рыкшина Т.Ю., инженер управления строительства и ЖКХ администрации района, секретарь общественной комиссии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парулина Е.М., председатель районного отделения «Всероссийской общественной организации ветеранов (пенсионеров) войны, труда, вооруженных сил и правоохранительных органов» (по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аличаев А.Б., председатель Кирилловского отделения Союза промышленников и предпринимателей Вологодской области, сопредседатель координационного совета по развитию малого и среднего предпринимательства в Кирилловском муниципальном районе (по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пин Е.А., и.о. руководителя администрации города Кириллова (по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ябкова И.Ю., начальник управления архитектуры и градостроительства администрации район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решина И.В., начальник управления по мобилизационной подготовке, безопасности, делам ГО и ЧС администрации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омичева А.Н., исполнительный секретарь Кирилловского местного отделения Всероссийской партии «Единая Россия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ачин В.П., председатель Общественного совета Кирилловског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Постановление подлежит размещению на официально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Кирилл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  А.Л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7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общественного обсуждения проекта подпрограммы 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комфортной городской среды»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Обеспечение населения Кирилловского района Вологодской области доступным жильем и формирование комфортной среды для проживания на 2018 – 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Style11"/>
        <w:jc w:val="both"/>
        <w:rPr/>
      </w:pPr>
      <w:r>
        <w:rPr>
          <w:sz w:val="26"/>
          <w:szCs w:val="26"/>
        </w:rPr>
        <w:tab/>
        <w:t>1. Настоящий Порядок определяет процедуру проведения общественного обсуждения проекта подпрограммы 3 «Формирование комфорт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 – 2024 годы» (далее – подпрограмма), а также устанавливает порядок организации деятельности общественной комиссии, сформированной для организации общественного обсуждения проекта.</w:t>
      </w:r>
    </w:p>
    <w:p>
      <w:pPr>
        <w:pStyle w:val="Style11"/>
        <w:jc w:val="both"/>
        <w:rPr/>
      </w:pPr>
      <w:r>
        <w:rPr>
          <w:sz w:val="26"/>
          <w:szCs w:val="26"/>
        </w:rPr>
        <w:tab/>
        <w:t>2. Общественному обсуждению в соответствии с настоящим Порядком подлежит проект подпрограммы (далее - проект)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3. </w:t>
      </w:r>
      <w:hyperlink w:anchor="P8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рганизации деятельности общественной комиссии установлен в приложении 1 к настоящему Порядку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4. В общественном обсуждении проекта могут на равных условиях принимать участие любые юридические лица вне зависимости от организационно-правовой формы,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заинтересованные лица, участники обсуждения проекта)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5. Общественное обсуждение проекта проводится в течение 30 дней со дня опубликования проекта на официальном </w:t>
      </w:r>
      <w:hyperlink r:id="rId8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Кирилловского муниципального района в информационно-телекоммуникационной сети «Интернет» (далее – официальном сайте)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6. Общественное обсуждение проекта проводится путем реализации следующих этапов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6.1. Размещение проекта и материалов общественного обсуждения на официальном сайте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В целях проведения общественного обсуждения проекта управлением строительства и ЖКХ администрации района (далее - уполномоченный орган, ответственный за разработку проекта, подлежащего общественному обсуждению) направляется для размещения на официальном сайте: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Срок размещения проекта - не позднее 31 июля 2020 года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6.1.2. Еженедельно в течение срока, установленного для проведения общественного обсуждения, информационные материалы о результатах проведения общественного обсуждения проекта направляются в общественную комиссию и размещаются на официальном сайте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едложения от участников обсуждения проекта подпрограммы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В целях проведения общественного обсуждения </w:t>
      </w:r>
      <w:hyperlink w:anchor="P116">
        <w:r>
          <w:rPr>
            <w:rStyle w:val="InternetLink"/>
            <w:sz w:val="26"/>
            <w:szCs w:val="26"/>
          </w:rPr>
          <w:t>предложения</w:t>
        </w:r>
      </w:hyperlink>
      <w:r>
        <w:rPr>
          <w:sz w:val="26"/>
          <w:szCs w:val="26"/>
        </w:rPr>
        <w:t xml:space="preserve"> могут быть поданы в электронном и (или) письменном виде по форме согласно приложению 2 к настоящему Порядку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Предложения направляются по адресу: 161100, Вологодская обл., г. Кириллов, ул. Преображенского, 4, каб. 17 или по электронной почте: </w:t>
      </w:r>
      <w:r>
        <w:rPr>
          <w:sz w:val="26"/>
          <w:szCs w:val="26"/>
          <w:lang w:val="en-US"/>
        </w:rPr>
        <w:t>yprstro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пометкой «Предложения по проекту подпрограммы», тел.: (81757) 3-23-48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- предложения, направленные после окончания срока приема предложений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, не касающиеся предмета правового регулирования проекта правового акта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, направленные не по установленной форме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6.3. Общественные обсуждения, проводимые с участием заинтересованных лиц, с учетом поступивших предложений от участников общественного обсуждения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Для обобщения и оценки предложений от участников общественного обсуждения проекта настоящим постановлением создана общественная комиссия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Предложения от участников общественного обсуждения проекта, поступающие в общественную комиссию, подлежат обязательной регистрации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По итогам рассмотрения каждого из поступивших предложений общественная комиссия принимает решение об оставлении предложения без рассмотрения, о рекомендации к его принятию либо отклонению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7. По итогам проведения общественных обсуждений ответственными за организацию обсуждения или общественной комиссией формируются следующие информационные материалы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протокол по результатам общественного обсуждения, в котором указываются дата, время, место проведения, число и состав участников, вопросы для обсуждения, заключение по результатам общественного обсуждения. При проведении общественных обсуждений помимо обобщения и оценки индивидуальных предложений участников общественного обсуждения общественной комиссией в заключении указывается предложение в проект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Итоговое общественное обсуждение проекта</w:t>
      </w:r>
    </w:p>
    <w:p>
      <w:pPr>
        <w:pStyle w:val="Style11"/>
        <w:jc w:val="both"/>
        <w:rPr/>
      </w:pPr>
      <w:r>
        <w:rPr>
          <w:sz w:val="26"/>
          <w:szCs w:val="26"/>
        </w:rPr>
        <w:tab/>
        <w:t>Итоговое обсуждение проекта проводится общественной комиссией.</w:t>
      </w:r>
    </w:p>
    <w:p>
      <w:pPr>
        <w:pStyle w:val="Style11"/>
        <w:jc w:val="both"/>
        <w:rPr/>
      </w:pPr>
      <w:r>
        <w:rPr>
          <w:sz w:val="26"/>
          <w:szCs w:val="26"/>
        </w:rPr>
        <w:tab/>
        <w:t>В ходе обсуждения осуществляется комиссионная оценка предложений: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общественного обсуждения проекта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х лиц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предложений, сформированных при проведении общественных обсуждений, помимо обобщения и оценки индивидуальных предложений участников общественного обсуждения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По результатам итогового общественного обсуждения формируется заключение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одержит следующую информацию:</w:t>
      </w:r>
    </w:p>
    <w:p>
      <w:pPr>
        <w:pStyle w:val="Style1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ступивших предложений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количество и содержание поступивших предложений, оставленных без рассмотрения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дложений, рекомендуемых к отклонению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дложений, рекомендуемых для одобрения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7938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Style11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b/>
          <w:b/>
          <w:sz w:val="26"/>
          <w:szCs w:val="26"/>
        </w:rPr>
      </w:pPr>
      <w:bookmarkStart w:id="0" w:name="P81"/>
      <w:bookmarkEnd w:id="0"/>
      <w:r>
        <w:rPr>
          <w:b/>
          <w:sz w:val="26"/>
          <w:szCs w:val="26"/>
        </w:rPr>
        <w:t>ПОРЯДОК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деятельности общественной комиссии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bookmarkStart w:id="1" w:name="P84"/>
      <w:bookmarkEnd w:id="1"/>
      <w:r>
        <w:rPr>
          <w:sz w:val="26"/>
          <w:szCs w:val="26"/>
        </w:rPr>
        <w:tab/>
        <w:t>1. Общественная комиссия создана для организации процедуры проведения общественного обсуждения проекта подпрограммы 3 «Формирование комфорт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 – 2024 годы» (далее - подпрограмма), проведения комиссионной оценки предложений заинтересованных лиц, а также для осуществления контроля за реализацией подпрограммы.</w:t>
      </w:r>
    </w:p>
    <w:p>
      <w:pPr>
        <w:pStyle w:val="Style11"/>
        <w:jc w:val="both"/>
        <w:rPr/>
      </w:pPr>
      <w:r>
        <w:rPr>
          <w:sz w:val="26"/>
          <w:szCs w:val="26"/>
        </w:rPr>
        <w:tab/>
        <w:t>2. Общественная комиссия в своей деятельности руководствуется федеральным законодательством, нормативными правовыми актами Вологодской области, муниципальными правовыми актами администрации Кирилловского муниципального района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щественная комиссия формируется из представителей органов местного самоуправления, общественного совета, общественных организаций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5. Руководство общественной комиссией осуществляет председатель общественной комиссии, а в его отсутствие - заместитель председателя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6. Организацию подготовки и проведения заседаний общественной комиссии осуществляет секретарь общественной комиссии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ственной комиссии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оповещает членов общественной комиссии о времени и месте проведения заседаний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осуществляет делопроизводство в общественной комиссии, в том числе ведет, оформляет протоколы заседаний общественной комиссии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7. Заседание общественной комиссии правомочно, если на заседании присутствует более 50 процентов от общего числа ее членов. Каждый член общественной комиссии имеет 1 голос. Члены общественной комиссии участвуют в заседаниях лично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9. Решения общественной комиссии оформляются протоколом в день их принятия, который подписывают председательствующий на общественной комиссии и секретарь. Не допускается заполнение протокола карандашом и внесение в него исправл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Протоколы общественной комиссии подлежат размещению на официальном сайте Кирилловского муниципального района в информационно-телекоммуни-кационной сети «Интернет» в течение четырех рабочих дней со дня подписания протокола.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 xml:space="preserve">11. Для достижения целей, указанных в </w:t>
      </w:r>
      <w:hyperlink w:anchor="P8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общественная комиссия осуществляет следующие функции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1) контроль за соблюдением сроков и порядка проведения общественного обсуждения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2) рассмотрение и оценка предложений участников общественного обсуждения проекта подпрограммы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бщественная комиссия в ходе своей деятельности вправе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1) запрашивать в установленном порядке у органов местного самоуправления, а также у организаций, предприятий, учреждений города необходимую информацию по вопросам деятельности общественной комиссии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2) создавать рабочие группы с привлечением дополнительных участников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3) привлекать к участию и заслушивать на своих заседаниях представителей органов местного самоуправления, а также организаций, предприятий, учреждений города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носить предложения в органы местного самоуправления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1"/>
        <w:ind w:left="7938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b/>
          <w:b/>
          <w:sz w:val="26"/>
          <w:szCs w:val="26"/>
        </w:rPr>
      </w:pPr>
      <w:bookmarkStart w:id="2" w:name="P116"/>
      <w:bookmarkEnd w:id="2"/>
      <w:r>
        <w:rPr>
          <w:b/>
          <w:sz w:val="26"/>
          <w:szCs w:val="26"/>
        </w:rPr>
        <w:t>ПРЕДЛОЖЕНИЯ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>для общественного обсуждения проекта подпрограммы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"/>
        <w:gridCol w:w="4793"/>
        <w:gridCol w:w="4036"/>
      </w:tblGrid>
      <w:tr>
        <w:trPr>
          <w:trHeight w:val="6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>Фамилия, имя, отчество заявителя ___________________________________________</w:t>
      </w:r>
    </w:p>
    <w:p>
      <w:pPr>
        <w:pStyle w:val="Style11"/>
        <w:jc w:val="both"/>
        <w:rPr/>
      </w:pPr>
      <w:r>
        <w:rPr>
          <w:sz w:val="26"/>
          <w:szCs w:val="26"/>
        </w:rPr>
        <w:t>Адрес места жительства: ___________________________________________________</w:t>
      </w:r>
    </w:p>
    <w:p>
      <w:pPr>
        <w:pStyle w:val="Style11"/>
        <w:jc w:val="both"/>
        <w:rPr/>
      </w:pPr>
      <w:r>
        <w:rPr>
          <w:sz w:val="26"/>
          <w:szCs w:val="26"/>
        </w:rPr>
        <w:t>Личная подпись и дата _____________________________________________________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Даю согласие на обработку моих персональных данных в целях рассмотрения и  включения предложений в проект программы администрации Кирилловского муниципального район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 данными включают в себя: обработку (сбор, систематизацию, накопление, хранение,  уточнение, обновление, изменение), использование, распространение, обеспечение,  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проект подпрограммы администрации Кирилловского муниципального района до моего письменного отзыва данного согласия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, дата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624" w:gutter="0" w:header="454" w:top="624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1D4F40E68E5CBFC0C06CA465B136B8FA64B36B5A08F89FC45438C1D5E9560A6BG" TargetMode="External"/><Relationship Id="rId5" Type="http://schemas.openxmlformats.org/officeDocument/2006/relationships/hyperlink" Target="consultantplus://offline/ref=128D2CFDCE42F09AACA91D4F40E68E5CBFC2C06BA76CB136B8FA64B36B5A08F89FC45438C1D5E9570A65G" TargetMode="External"/><Relationship Id="rId6" Type="http://schemas.openxmlformats.org/officeDocument/2006/relationships/hyperlink" Target="consultantplus://offline/ref=128D2CFDCE42F09AACA91D4F40E68E5CBFC0C36FA168B136B8FA64B36B5A08F89FC45438C1D5EF570A68G" TargetMode="External"/><Relationship Id="rId7" Type="http://schemas.openxmlformats.org/officeDocument/2006/relationships/hyperlink" Target="consultantplus://offline/ref=128D2CFDCE42F09AACA90342568AD058B8C99F67A26FBB62E0AF62E4340A0EADDF84526D8291E551ADE06C92046DG" TargetMode="External"/><Relationship Id="rId8" Type="http://schemas.openxmlformats.org/officeDocument/2006/relationships/hyperlink" Target="consultantplus://offline/ref=128D2CFDCE42F09AACA90342568AD058B8C99F67A26FBB62E0AF62E4340A0EADDF84526D8291E551ADE06C92046D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8-03T09:37:00Z</dcterms:modified>
  <cp:revision>2</cp:revision>
  <dc:subject/>
  <dc:title>ГЛАВА САМОУПРАВЛЕНИЯ КИРИЛЛОВСКОГО РАЙОНА</dc:title>
</cp:coreProperties>
</file>