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9428383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айона от 30.05.2022 № 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айона от 30.05.2022 № 376 «О введении режима функционирования «Повышенная готовность» с 22.06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6-27T08:58:00Z</dcterms:modified>
  <cp:revision>3</cp:revision>
  <dc:subject/>
  <dc:title>ГЛАВА САМОУПРАВЛЕНИЯ КИРИЛЛОВСКОГО РАЙОНА</dc:title>
</cp:coreProperties>
</file>