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32"/>
        </w:rPr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.07.202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ерсональный состав Молодежного парламен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ирилловского муниципальн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3.6 Положения о Молодежном парламенте Кирилловского муниципального района, утвержденного решением Представительного Собрания Кирилловского муниципального района от 09.09.2010 № 88 (с изменениями, внесенными решениями Представительного Собрания района от 08.09.2016 № 386, от 18.11.2016 № 87), на основании личных заяв</w:t>
        <w:softHyphen/>
        <w:t>лений Осипова А.А. и Ульяновой Г.В. Представительное Собр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ункт 1 решения Представительного Собрания района от 13.04.2023 № 20 «Об утверждении персонального состава Молодежного пар</w:t>
        <w:softHyphen/>
        <w:t>ламента Кирилловского муниципального района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исключить из персонального состава Молодежного парламента Кирилловского муниципального района Осипова Аркадия Алексееви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ключить в персональный состав Молодежного парламента Кирилловского муниципального района Ульянову Галину Владимир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со дня его подписания и подле</w:t>
        <w:softHyphen/>
        <w:t>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А.Н.Тюляндин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ано</w:t>
      </w:r>
    </w:p>
    <w:p>
      <w:pPr>
        <w:pStyle w:val="Normal"/>
        <w:jc w:val="both"/>
        <w:rPr/>
      </w:pPr>
      <w:r>
        <w:rPr/>
        <w:t>26 июля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4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319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9:31:00Z</dcterms:created>
  <dc:creator>Аксеновский Андрей Геннадьевич</dc:creator>
  <dc:description/>
  <cp:keywords/>
  <dc:language>en-US</dc:language>
  <cp:lastModifiedBy>Pr-sobr</cp:lastModifiedBy>
  <cp:lastPrinted>2023-07-21T09:45:00Z</cp:lastPrinted>
  <dcterms:modified xsi:type="dcterms:W3CDTF">2023-07-31T08:13:00Z</dcterms:modified>
  <cp:revision>4</cp:revision>
  <dc:subject/>
  <dc:title/>
</cp:coreProperties>
</file>