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2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 уполномоченных органа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 (далее - Закон о контрактной системе)</w:t>
      </w:r>
      <w:r>
        <w:rPr>
          <w:sz w:val="24"/>
          <w:szCs w:val="24"/>
        </w:rPr>
        <w:t xml:space="preserve"> </w:t>
      </w: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Определить администрацию Кирилловского муниципального района уполномоченным органом на осуществление отдельных полномоч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) нормативно-правового регулирования в сфере закупок для муниципальных нужд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) определение поставщиков (подрядчиков, исполнителей) для муниципальных заказчиков и бюджетных учреждений Кириллов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) утверждение порядка взаимодействия заказчиков с уполномоченным органо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)  внутреннего муниципального финансового контроля в сфере закупок в соответствии с частью 8 статьи 99 Закона о контрактной систем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Определить контрольно-счетный комитет Представительного Собрания уполномоченным органом на осуществление полномочий по контролю в сфере закупок (за исключением контроля, предусмотренного частями 5,8 статьи 99 Закона о контрактной системе)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для обеспечения муниципальных нужд, в отношении специализированных организаций, выполняющих в соответствии с Законом о контрактной системе отдельные полномочия в рамках осуществления закупок для обеспечения муниципальных нужд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Определить управление финансов Кирилловского муниципального района уполномоченным органом на осуществление полномочий по внутреннему муниципальному финансовому контролю в сфере закупок в соответствии с частью 5 статьи 99 Закона о контрактной системе.</w:t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знать утратившими силу решения Представительного Собрания: от 27 декабря 2013 года № 59 «Об уполномоченных органах»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т 17 апреля 2014 года № 85 «О внесении изменений в решение Представительного Собрания района от 27.12.2013 № 59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т 13 октября 2015 года № 242 «О внесении изменений в решение Представительного Собрания района от 27.12.2013 № 59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решение подлежит официальному опубликованию и вступает в силу с 1 января 2017 год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  <w:szCs w:val="28"/>
        </w:rPr>
        <w:t>Глава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С.В.Усов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5 декабря 2016 года</w:t>
      </w: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64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9:00Z</dcterms:created>
  <dc:creator>Смирнова Ольга Николаевна</dc:creator>
  <dc:description/>
  <cp:keywords/>
  <dc:language>en-US</dc:language>
  <cp:lastModifiedBy>Машбюро</cp:lastModifiedBy>
  <cp:lastPrinted>2016-12-16T14:16:00Z</cp:lastPrinted>
  <dcterms:modified xsi:type="dcterms:W3CDTF">2016-12-16T10:19:00Z</dcterms:modified>
  <cp:revision>2</cp:revision>
  <dc:subject/>
  <dc:title>                 КОМИТЕТ  САМОУПРАВЛЕНИЯ  КИРИЛЛОВСКОГО  РАЙОНА</dc:title>
</cp:coreProperties>
</file>