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86" w:hanging="0"/>
              <w:rPr/>
            </w:pPr>
            <w:r>
              <w:rPr>
                <w:color w:val="212121"/>
                <w:sz w:val="28"/>
                <w:szCs w:val="28"/>
              </w:rPr>
              <w:t>об оплате труда работников отдела учета и отчётности, методического отдела, хозяйственно- эксплуатационной конторы управления образования администрации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решением Представительного Собрания Кирилловского муниципального района от 26.12.2008 № 174 «Об оплате труда работников муниципальных учреждений, финансируемых из районного бюдже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оложение об оплате труда </w:t>
      </w:r>
      <w:r>
        <w:rPr>
          <w:color w:val="212121"/>
          <w:sz w:val="28"/>
          <w:szCs w:val="28"/>
        </w:rPr>
        <w:t>об оплате труда работников отдела учета и отчётности, методического отдела, хозяйственно- эксплуатационной конторы управления образования администрации Кирилловского муниципального района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становление в </w:t>
      </w:r>
      <w:r>
        <w:rPr>
          <w:color w:val="212121"/>
          <w:sz w:val="28"/>
          <w:szCs w:val="28"/>
        </w:rPr>
        <w:t xml:space="preserve"> отделе учета и отчётности, методическом отделе, хозяйственно- эксплуатационной конторе управления образования</w:t>
      </w:r>
      <w:r>
        <w:rPr>
          <w:sz w:val="28"/>
        </w:rPr>
        <w:t xml:space="preserve"> района, финансируемых из районного бюджета , системы оплаты труда в соответствии с Положением, утвержденным настоящим постановлением, производится в пределах утвержденных бюджетных ассигнований на эти цели и направленных на оплату труда средств от приносящей доход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оряжение Главы  Кирилловского  муниципального района от 12.10.2005 № 244-р  « Об увеличении фонда оплаты труда работников хозяйственно – эксплуатационной  конторы при отделе образования  Администрации Кирилловского муниципальн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распоряжение Главы Кирилловского муниципального  района от 24.01.2007 № 14-р «Об утверждении штатного расписании отдела  учёта  и отчётности управления образования Администрации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оряжение Главы  района от 14.02.2007 № 34-р «О внесении изменений в штатное расписание отдела учёта и отчётности управления образования Администрации района»;</w:t>
      </w:r>
    </w:p>
    <w:p>
      <w:pPr>
        <w:pStyle w:val="Normal"/>
        <w:jc w:val="both"/>
        <w:rPr/>
      </w:pPr>
      <w:r>
        <w:rPr>
          <w:sz w:val="28"/>
        </w:rPr>
        <w:tab/>
        <w:t>- распоряжение Главы администрации района от 09.02.2009 № 18-р « Об утверждении штатного расписания методического отдела управления образования администрации района».</w:t>
      </w:r>
    </w:p>
    <w:p>
      <w:pPr>
        <w:pStyle w:val="Normal"/>
        <w:jc w:val="both"/>
        <w:rPr/>
      </w:pPr>
      <w:r>
        <w:rPr>
          <w:sz w:val="28"/>
        </w:rPr>
        <w:tab/>
        <w:t>4. Настоящее  постановление  вступает в силу с 1  июля  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tabs>
          <w:tab w:val="clear" w:pos="708"/>
          <w:tab w:val="left" w:pos="-2977" w:leader="none"/>
        </w:tabs>
        <w:ind w:left="5245" w:hanging="0"/>
        <w:rPr/>
      </w:pPr>
      <w:r>
        <w:rPr>
          <w:sz w:val="26"/>
          <w:szCs w:val="26"/>
        </w:rPr>
        <w:t>Кирилловского муниципального</w:t>
      </w:r>
    </w:p>
    <w:p>
      <w:pPr>
        <w:pStyle w:val="Normal"/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йона                                                                                                                                                от </w:t>
      </w:r>
      <w:r>
        <w:rPr>
          <w:sz w:val="26"/>
          <w:szCs w:val="26"/>
          <w:u w:val="single"/>
        </w:rPr>
        <w:t>25.06.2009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4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муниципальных образователь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 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регулирует правоотношения в сфере оплаты труда работников муниципальных образовательных учреждений (далее - Учреждения, Учреждение) Кирилловского муниципального района, финансируемых из районного бюджета и субвенции областного бюджета и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рядок определения окладов (должностных окладов) работников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выплат  компенсационного характера, порядок, размеры и условия  их приме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чень выплат стимулирующего характера, порядок, размеры и условия  их применен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рядок  и размеры оплаты  труда руководителей, их заместителей и главных бухгалтеров 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рядок формирования фонда оплаты труда работников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Система  оплаты труда работников в Учреждении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кодексом Российской Федерации, иными федеральными законами 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,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определения окладов (должностных окладов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sz w:val="26"/>
          <w:szCs w:val="26"/>
        </w:rPr>
        <w:tab/>
        <w:t>2.1. Работникам Учреждений устанавливаются должностные оклады, которые формируются на основе применения к минимальному размеру должностного оклада, установленному решением Представительного Собрания Кирилловского муниципального района от 26 декабря 2008 года №174 "Об оплате труда работников муниципальных учреждений, финансируемых из районного бюджета", отраслевого коэффициента, коэффициента квалификационного уровня и (или) коэффициента уровня образования и коэффициента за квалификационную категор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Размер отраслевого коэффициента - 1.0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2.4. Размеры коэффициентов квалификационного уровня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5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>Размеры коэффициентов квалификационного уровня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первого уров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.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ервого уров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.3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 профессии второго уров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.7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третьего уров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.3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четвертого уровн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- 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09"/>
        <w:rPr/>
      </w:pPr>
      <w:r>
        <w:rPr/>
        <w:t>2.5. Размеры коэффициентов уровня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>
          <w:tblHeader w:val="true"/>
          <w:trHeight w:val="57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  с присвоением лицу квалификации «магистр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 с присвоением лицу квалификации «специалист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с присвоением лицу квалификации «бакалавр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, основное общее образо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эффициент уровня образования устанавливается работникам Учреждения, занимающим должности, отнесенные к следующим профессиональным квалификационным групп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и работников культуры, искусства и кинематографии ведущего зв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четвертого уров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руководителей структурных подразделений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и руководящего состава учреждений культуры, искусства и кинематографии.</w:t>
      </w:r>
    </w:p>
    <w:p>
      <w:pPr>
        <w:pStyle w:val="Normal"/>
        <w:autoSpaceDE w:val="false"/>
        <w:ind w:firstLine="709"/>
        <w:jc w:val="both"/>
        <w:rPr/>
      </w:pPr>
      <w:r>
        <w:rPr/>
        <w:t>2.6.  Размеры коэффициентов за квалификационную категор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80"/>
      </w:tblGrid>
      <w:tr>
        <w:trPr>
          <w:trHeight w:val="41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ификационная категория: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3. Выплаты  компенсационного характера, порядок, размеры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/>
      </w:pPr>
      <w:r>
        <w:rPr>
          <w:b/>
          <w:color w:val="000000"/>
          <w:spacing w:val="-3"/>
          <w:sz w:val="26"/>
          <w:szCs w:val="26"/>
        </w:rPr>
        <w:t>и усло</w:t>
        <w:softHyphen/>
      </w:r>
      <w:r>
        <w:rPr>
          <w:b/>
          <w:color w:val="000000"/>
          <w:spacing w:val="-5"/>
          <w:sz w:val="26"/>
          <w:szCs w:val="26"/>
        </w:rPr>
        <w:t>вия их применения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аботникам Учреждения устанавливаются следующие выплаты компенсационного характера:</w:t>
      </w:r>
    </w:p>
    <w:p>
      <w:pPr>
        <w:pStyle w:val="Normal"/>
        <w:autoSpaceDE w:val="false"/>
        <w:ind w:firstLine="682"/>
        <w:jc w:val="both"/>
        <w:rPr/>
      </w:pPr>
      <w:r>
        <w:rPr>
          <w:sz w:val="26"/>
          <w:szCs w:val="26"/>
        </w:rPr>
        <w:t xml:space="preserve">3.1. Выплаты работникам, занятым на тяжелых работах, работах с вредными и (или) опасными и иными особыми условиями труда:     </w:t>
      </w:r>
    </w:p>
    <w:p>
      <w:pPr>
        <w:pStyle w:val="Normal"/>
        <w:autoSpaceDE w:val="false"/>
        <w:ind w:firstLine="682"/>
        <w:jc w:val="both"/>
        <w:rPr/>
      </w:pPr>
      <w:r>
        <w:rPr>
          <w:sz w:val="26"/>
          <w:szCs w:val="26"/>
        </w:rPr>
        <w:t>3.1.1. Доплата работникам, занятым на работах с вредными и  опасными  условиями труда</w:t>
      </w:r>
    </w:p>
    <w:p>
      <w:pPr>
        <w:pStyle w:val="Normal"/>
        <w:autoSpaceDE w:val="false"/>
        <w:ind w:firstLine="682"/>
        <w:jc w:val="both"/>
        <w:rPr/>
      </w:pPr>
      <w:r>
        <w:rPr>
          <w:sz w:val="26"/>
          <w:szCs w:val="26"/>
        </w:rPr>
        <w:t>Работникам У</w:t>
      </w:r>
      <w:r>
        <w:rPr>
          <w:color w:val="000000"/>
          <w:spacing w:val="-5"/>
          <w:sz w:val="26"/>
          <w:szCs w:val="26"/>
        </w:rPr>
        <w:t>чреждений</w:t>
      </w:r>
      <w:r>
        <w:rPr>
          <w:sz w:val="26"/>
          <w:szCs w:val="26"/>
        </w:rPr>
        <w:t xml:space="preserve">,  занятым на работах с вредными и (или) опасными условиями труда, устанавливается доплата в размере   12 процентов  должностного оклада с учетом нагрузки и наполняемости класса (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 особо тяжелыми и особо вредными условиями труда, утвержденным приказом Гособразования СССР от 20 августа 1990 года № 579  (с последующими изменениями). 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>Доплата устанавливается  по результатам аттестации рабочих мест по условиям труда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 xml:space="preserve">3.1.2. Доплата </w:t>
      </w:r>
      <w:r>
        <w:rPr>
          <w:color w:val="000000"/>
          <w:sz w:val="26"/>
          <w:szCs w:val="26"/>
        </w:rPr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.</w:t>
      </w:r>
    </w:p>
    <w:p>
      <w:pPr>
        <w:pStyle w:val="Normal"/>
        <w:ind w:firstLine="682"/>
        <w:jc w:val="both"/>
        <w:rPr/>
      </w:pPr>
      <w:r>
        <w:rPr>
          <w:color w:val="000000"/>
          <w:sz w:val="26"/>
          <w:szCs w:val="26"/>
        </w:rPr>
        <w:t>Работникам специальных (коррекционных) образовательных учреждений для обучающихся, воспитанников с ограниченными возможностями здоровья устанавливается доплата в размере  15  процентов должностного оклада с учетом нагрузки и наполняемости класса.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/>
      </w:pPr>
      <w:r>
        <w:rPr>
          <w:sz w:val="26"/>
          <w:szCs w:val="26"/>
        </w:rPr>
        <w:t>В образовательных учреждениях, имеющих специальные (коррекционные) классы (группы) для обучаю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спитанников) с ограниченными возможностями здоровья, доплата устанавливается педагогическим работникам, непосредственно занятым в данных классах (группах), в размере 15 процентов должностного оклада с учетом нагрузки.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3.1.3. Доплата за работу в логопедических пунктах.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м работникам образовательных Учреждений  устанавливается доплата 15% должностного оклада.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4. </w:t>
      </w:r>
      <w:r>
        <w:rPr>
          <w:color w:val="000000"/>
          <w:sz w:val="26"/>
          <w:szCs w:val="26"/>
        </w:rPr>
        <w:t>Доплата</w:t>
      </w:r>
      <w:r>
        <w:rPr>
          <w:sz w:val="26"/>
          <w:szCs w:val="26"/>
        </w:rPr>
        <w:t xml:space="preserve"> за целостность и многокомпонентность обучения и воспитания.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/>
      </w:pPr>
      <w:r>
        <w:rPr>
          <w:sz w:val="26"/>
          <w:szCs w:val="26"/>
        </w:rPr>
        <w:t xml:space="preserve">Учителям  общеобразовательных учреждений всех видов устанавливается доплата в размере 20 процентов должностного оклада с учетом нагрузки и наполняемости  в данном классе - комплекте. 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установления доплаты являются: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иками обучения разновозрастных групп в классе-комплекте;</w:t>
      </w:r>
    </w:p>
    <w:p>
      <w:pPr>
        <w:pStyle w:val="Normal"/>
        <w:tabs>
          <w:tab w:val="clear" w:pos="708"/>
          <w:tab w:val="left" w:pos="900" w:leader="none"/>
        </w:tabs>
        <w:ind w:firstLine="682"/>
        <w:jc w:val="both"/>
        <w:rPr/>
      </w:pPr>
      <w:r>
        <w:rPr>
          <w:sz w:val="26"/>
          <w:szCs w:val="26"/>
        </w:rPr>
        <w:t>дифференцированные подходы к обучению детей с разным уровнем развития и подготовки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 xml:space="preserve">3.1.5. </w:t>
      </w:r>
      <w:r>
        <w:rPr>
          <w:color w:val="000000"/>
          <w:sz w:val="26"/>
          <w:szCs w:val="26"/>
        </w:rPr>
        <w:t>Допла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им работникам за индивидуальное обучение на дому больных</w:t>
      </w:r>
      <w:r>
        <w:rPr>
          <w:sz w:val="26"/>
          <w:szCs w:val="26"/>
        </w:rPr>
        <w:t xml:space="preserve"> детей при наличии соответствующего медицинского заключения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 xml:space="preserve">Указанная доплата устанавливается в размере 20 процентов должностного оклада с учетом  нагрузки. </w:t>
      </w:r>
    </w:p>
    <w:p>
      <w:pPr>
        <w:pStyle w:val="Normal"/>
        <w:ind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 Доплата за работу в образовательных учреждениях, расположенных в сельской местности.</w:t>
      </w:r>
    </w:p>
    <w:p>
      <w:pPr>
        <w:pStyle w:val="Normal"/>
        <w:ind w:firstLine="682"/>
        <w:jc w:val="both"/>
        <w:rPr/>
      </w:pPr>
      <w:r>
        <w:rPr>
          <w:color w:val="000000"/>
          <w:sz w:val="26"/>
          <w:szCs w:val="26"/>
        </w:rPr>
        <w:t>Работникам, занимающим должности п</w:t>
      </w:r>
      <w:r>
        <w:rPr>
          <w:sz w:val="26"/>
          <w:szCs w:val="26"/>
        </w:rPr>
        <w:t xml:space="preserve">едагогических работников,  среднего медицинского персонала, работников культуры, искусства и кинематографии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 и четвертого уровней,  устанавливается  доплата в размере </w:t>
      </w:r>
      <w:r>
        <w:rPr>
          <w:color w:val="000000"/>
          <w:sz w:val="26"/>
          <w:szCs w:val="26"/>
        </w:rPr>
        <w:t>25 процентов должностного оклада с учетом нагрузки, компенсирующих и стимулирующих выплат.</w:t>
      </w:r>
    </w:p>
    <w:p>
      <w:pPr>
        <w:pStyle w:val="Normal"/>
        <w:ind w:firstLine="682"/>
        <w:jc w:val="both"/>
        <w:rPr/>
      </w:pPr>
      <w:r>
        <w:rPr>
          <w:color w:val="000000"/>
          <w:sz w:val="26"/>
          <w:szCs w:val="26"/>
        </w:rPr>
        <w:t xml:space="preserve">3.2. Выплаты </w:t>
      </w:r>
      <w:r>
        <w:rPr>
          <w:sz w:val="26"/>
          <w:szCs w:val="26"/>
        </w:rPr>
        <w:t>за работу в местностях с особыми климатическими условиями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Выплаты за работу в условиях, отклоняющихся от   нормаль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1. Доплаты за совмещение профессий (должностей), расширение зон обслуживания, увеличение объема работы, исполнение обязанно</w:t>
        <w:softHyphen/>
        <w:t>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никам учреждений при совмещении профессий (должностей), расширении зон обслуживания, увеличении объема работы, исполнении обязанно</w:t>
        <w:softHyphen/>
        <w:t>стей временно отсутствующего работника устанавливаются доплаты по соглашению сторон трудового договора с учетом содержа</w:t>
        <w:softHyphen/>
        <w:t>ния и (или) объема дополнительной работы.</w:t>
      </w:r>
    </w:p>
    <w:p>
      <w:pPr>
        <w:pStyle w:val="Normal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3.3.2. Доплаты за работу в ночное время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 xml:space="preserve">Работникам </w:t>
      </w:r>
      <w:r>
        <w:rPr>
          <w:color w:val="000000"/>
          <w:spacing w:val="-5"/>
          <w:sz w:val="26"/>
          <w:szCs w:val="26"/>
        </w:rPr>
        <w:t xml:space="preserve">учреждения </w:t>
      </w:r>
      <w:r>
        <w:rPr>
          <w:sz w:val="26"/>
          <w:szCs w:val="26"/>
        </w:rPr>
        <w:t>устанавливается доплата за каждый час работы в ночное время (с 22 до 6 часов) в размере 35 процентов части должностного оклада за час работы.</w:t>
      </w:r>
    </w:p>
    <w:p>
      <w:pPr>
        <w:pStyle w:val="Web"/>
        <w:spacing w:before="0" w:after="0"/>
        <w:ind w:firstLine="680"/>
        <w:jc w:val="both"/>
        <w:rPr/>
      </w:pPr>
      <w:r>
        <w:rPr>
          <w:sz w:val="26"/>
          <w:szCs w:val="26"/>
        </w:rPr>
        <w:t>3.3.3. Доплаты за выполнение работ, непосредственно связанных с образовательным процессом.</w:t>
      </w:r>
    </w:p>
    <w:p>
      <w:pPr>
        <w:pStyle w:val="Web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станавливаются доплаты:</w:t>
      </w:r>
    </w:p>
    <w:p>
      <w:pPr>
        <w:pStyle w:val="Web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 заведование учебным кабинетом (лабораторией, мастерской)  в размере 10 процентов должностного оклада;</w:t>
      </w:r>
    </w:p>
    <w:p>
      <w:pPr>
        <w:pStyle w:val="Web"/>
        <w:spacing w:before="0" w:after="0"/>
        <w:ind w:firstLine="680"/>
        <w:jc w:val="both"/>
        <w:rPr/>
      </w:pPr>
      <w:r>
        <w:rPr>
          <w:sz w:val="26"/>
          <w:szCs w:val="26"/>
        </w:rPr>
        <w:t>за руководство методическими комиссиями, проблемными  группами, объединениями, творческими лабораториями в размере 5 - 10 процентов должностного оклада;</w:t>
      </w:r>
    </w:p>
    <w:p>
      <w:pPr>
        <w:pStyle w:val="Web"/>
        <w:spacing w:before="0" w:after="0"/>
        <w:ind w:firstLine="680"/>
        <w:jc w:val="both"/>
        <w:rPr/>
      </w:pPr>
      <w:r>
        <w:rPr>
          <w:sz w:val="26"/>
          <w:szCs w:val="26"/>
        </w:rPr>
        <w:t>за классное руководство в размере   20 процентов должностного оклада с учётом наполняемости класса;</w:t>
      </w:r>
    </w:p>
    <w:p>
      <w:pPr>
        <w:pStyle w:val="Web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 проверку тетрадей в размере 5-15 процентов должностного оклада с учётом наполняемости класса;</w:t>
      </w:r>
    </w:p>
    <w:p>
      <w:pPr>
        <w:pStyle w:val="Web"/>
        <w:spacing w:before="0" w:after="0"/>
        <w:ind w:firstLine="680"/>
        <w:jc w:val="both"/>
        <w:rPr/>
      </w:pPr>
      <w:r>
        <w:rPr>
          <w:sz w:val="26"/>
          <w:szCs w:val="26"/>
        </w:rPr>
        <w:t>за приоритетность предмета и сложность используемой образовательной технологии в размере 10 процентов должностного оклада с учетом наполняемости класса и нагрузки;</w:t>
      </w:r>
    </w:p>
    <w:p>
      <w:pPr>
        <w:pStyle w:val="Web"/>
        <w:spacing w:before="0" w:after="0"/>
        <w:ind w:firstLine="680"/>
        <w:jc w:val="both"/>
        <w:rPr/>
      </w:pPr>
      <w:r>
        <w:rPr>
          <w:sz w:val="26"/>
          <w:szCs w:val="26"/>
        </w:rPr>
        <w:t>за выполнение работы инспектора по охране прав детства в размере 10 процентов  должностного оклада.</w:t>
      </w:r>
    </w:p>
    <w:p>
      <w:pPr>
        <w:pStyle w:val="TextBodyIndent"/>
        <w:tabs>
          <w:tab w:val="clear" w:pos="708"/>
          <w:tab w:val="left" w:pos="935" w:leader="none"/>
        </w:tabs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3.4. Ежемесячное денежное вознаграждение за выполнение функций классного руков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жемесячное денежное вознаграждение за выполнение функций классного руководителя, выплачиваемое за счёт средств федерального бюджета, устанавливается в соответствии с постановлением Правительства области от  3 февраля 2006 года № 93 «Об утверждении  Правил выплаты ежемесячного денежного вознаграждения  за выполнение функций классного руководителя педагогическим работникам государственных и муниципальных образовательных учреждений области» педагогическим работникам  образовательных учреждений, типы которых определены в указанном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платы стимулирующего характера, порядок, размеры и усло</w:t>
        <w:softHyphen/>
        <w:t>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х применения</w:t>
      </w:r>
    </w:p>
    <w:p>
      <w:pPr>
        <w:pStyle w:val="Normal"/>
        <w:ind w:firstLine="6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ыплата за стаж работы.</w:t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 xml:space="preserve">4.1.1. Надбавка за стаж работы устанавливается </w:t>
      </w:r>
      <w:r>
        <w:rPr>
          <w:color w:val="000000"/>
          <w:sz w:val="26"/>
          <w:szCs w:val="26"/>
        </w:rPr>
        <w:t>работникам У</w:t>
      </w:r>
      <w:r>
        <w:rPr>
          <w:color w:val="000000"/>
          <w:spacing w:val="-5"/>
          <w:sz w:val="26"/>
          <w:szCs w:val="26"/>
        </w:rPr>
        <w:t>чреждения</w:t>
      </w:r>
      <w:r>
        <w:rPr>
          <w:color w:val="000000"/>
          <w:sz w:val="26"/>
          <w:szCs w:val="26"/>
        </w:rPr>
        <w:t>, занимающим должности п</w:t>
      </w:r>
      <w:r>
        <w:rPr>
          <w:sz w:val="26"/>
          <w:szCs w:val="26"/>
        </w:rPr>
        <w:t>едагогических работников, среднего медицинского персонала,  работников культуры, искусства и кинематографии, должности, относящиеся к профессиональным квалификационным группам общеотраслевых должностей слу</w:t>
      </w:r>
      <w:r>
        <w:rPr/>
        <w:t>жащих второго и третьего уровней, в том числе работающим по совместительству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  <w:trHeight w:val="3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в процентах от должностного оклада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аботающим по совместительству  выплачиваются стажевые  во всех Учреждениях, но не более чем на став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Надбавка за стаж работы работникам Учреждения, занимающим должности руководителей структурных подразделений образования, должности, относящиеся к профессиональной квалификационной группе общеотраслевых должностей служащих четвертого уровня, устанавливается в следующих раз</w:t>
      </w:r>
      <w:r>
        <w:rPr/>
        <w:t>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blHeader w:val="true"/>
          <w:trHeight w:val="8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в процентах от должностного оклада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4.1.3. Надбавка за стаж работы работникам, предусмотренным в подпунктах 4.1.1 и 4.1.2, рассчитывается исход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должностного с учетом учебной нагрузки, но не более одного должностного оклада  по основному месту рабо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рядок исчисления стажа работы, дающего право на получение выпл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установление выплаты за стаж работы,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в образовательных учреждениях на должностях, предусмотренных подпунктами 4.1.1 и 4.1.2 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6. Стаж работы, дающий право на получение выплаты,  устанавливается комиссией, состав которой утверждается руководителем Учреждения с учетом мнения представительного  органа работник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ыплаты за интенсивность и высокие результаты работы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Надбавка за интенсивность и высокие результа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пределения размера надбавки явля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напряженность работ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ость выполняем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лановых или иных показателей рабо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об установлении размера надбавки и срока, на который устанавливается надбавка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4.2.2. Надбавка за  категорийность водител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641"/>
      </w:tblGrid>
      <w:tr>
        <w:trPr>
          <w:trHeight w:val="9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ла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наличие  категорий «В», «С», «Д», «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наличие  категорий «В», «С», «Е»  или «В», «С», «Д» или «Д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8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>Выплаты за качество выполняемых работ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Надбавка за качество выполняем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дбавка за качество выполняемых работ устанавливается 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пределения размера надбавки явля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заданий особой важности и сложност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онтингента обучающихся (приложение к Положению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об установлении размера надбавки и срока, на который надбавка устанавливается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Надбавка за наличие ученой степ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никам Учреждения  устанавливается надбавка за наличие  ученой степени  кандидата наук – 15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Надбавка за наличие почетного з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 Учрежд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надбавка за наличие  почетного звания  («Народный»…, «Заслуженный»…, «Мастер спорта международного класса») в размере 20 процентов должностного окла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Надбавка за почетное звание устанавливается при условии соответствия имеющегося звания специфике работы, выполняемой работником в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Премиальные выплаты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варта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чебный год (календарный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премирования по итогам работ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развитии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ачественное выполнение особо важных (срочных) работ (мероприят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мер премии устанавливается в соответствии с локальным актом Учреждения в пределах бюджетных ассигнований на оплату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размер премии по итогам работы работнику не ограни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 Порядок и размеры оплаты труда руководителей, их  заместителей, главных  бухгалтеров Учреждений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аработная плата руководителя, заместителя руководителя, главного  бухгалтера  Учреждения </w:t>
      </w:r>
      <w:r>
        <w:rPr>
          <w:sz w:val="26"/>
          <w:szCs w:val="26"/>
        </w:rPr>
        <w:t xml:space="preserve">состоит из должностного оклада, выплат компенсационного </w:t>
      </w:r>
      <w:r>
        <w:rPr>
          <w:color w:val="000000"/>
          <w:sz w:val="26"/>
          <w:szCs w:val="26"/>
        </w:rPr>
        <w:t xml:space="preserve">и  стимулирующего характ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меры должностного оклада, выплат компенсационного и стимулирующего характера руководителю Учреждения определяются уполномоченным органом администрации района - управлением образования администрации района  (далее - управление образ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меры должностных окладов, выплат компенсационного и стимулирующего характера заместителю руководителя, главному бухгалтеру Учреждения определяю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5.2. Минимальный размер должностного оклада руководителя, заместителя руководителя, главного бухгалтера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>
          <w:tblHeader w:val="true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rHeight w:val="2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06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главный бухгалтер, руководитель дошкольного образовательного учреждения и руководитель учреждения дополнительного образования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ой оклад </w:t>
      </w:r>
      <w:r>
        <w:rPr>
          <w:color w:val="000000"/>
          <w:sz w:val="26"/>
          <w:szCs w:val="26"/>
        </w:rPr>
        <w:t xml:space="preserve">руководителя учреждения, заместителя руководителя, главного бухгалтера Учреждения </w:t>
      </w:r>
      <w:r>
        <w:rPr>
          <w:sz w:val="26"/>
          <w:szCs w:val="26"/>
        </w:rPr>
        <w:t xml:space="preserve">формируется на основе применения к минимальному должностному окладу, установленному пунктом 5.2  настоящего Положения, персонального коэффициента, коэффициента уровня образования, коэффициента за наличие квалификационной категории и коэффициента наполняемости Учрежд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Персональный коэффициент устанавливается для </w:t>
      </w:r>
      <w:r>
        <w:rPr>
          <w:color w:val="000000"/>
          <w:sz w:val="26"/>
          <w:szCs w:val="26"/>
        </w:rPr>
        <w:t>руководителя Учреждения в размере от 1 до 1.6, для заместителя руководителя, главного бухгалтера</w:t>
      </w:r>
      <w:r>
        <w:rPr>
          <w:sz w:val="26"/>
          <w:szCs w:val="26"/>
        </w:rPr>
        <w:t xml:space="preserve"> - в размере от 1 до 1.5 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рядок установления персонального коэффициента определяется управлением образования исходя из объемных показателей деятельности Учреждения: численности работников Учреждения, количества обучающихся (воспитанников), сменности работы Учреждения и иных показателей, определяющих сложность работы по руководству Учрежд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Коэффициент уровня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blHeader w:val="true"/>
          <w:trHeight w:val="68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  с присвоением лицу квалификации «магис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 с присвоением лицу квалификации «специа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с присвоением лицу квалификации «бакала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6. Размеры коэффициентов за  наличие квалификационной категор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эффициен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7. Коэффициент наполняемости Учреждения.</w:t>
      </w:r>
    </w:p>
    <w:p>
      <w:pPr>
        <w:pStyle w:val="2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1. Коэффициент наполняемости Учреждения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z w:val="26"/>
          <w:szCs w:val="26"/>
        </w:rPr>
        <w:t>К  = 0.5 x (1 + Ф / N), где: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</w:t>
      </w:r>
      <w:r>
        <w:rPr>
          <w:rFonts w:cs="Courier New" w:ascii="Courier New" w:hAnsi="Courier New"/>
          <w:sz w:val="26"/>
          <w:szCs w:val="26"/>
        </w:rPr>
        <w:t>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К  - коэффициент наполняемости Учреждения;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н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Ф  -  фактическое  количество учащихся (воспитанников) в Учреждении (по списочному составу);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N - нормативная наполняемость Учреждения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sz w:val="26"/>
          <w:szCs w:val="26"/>
          <w:lang w:val="de-DE"/>
        </w:rPr>
        <w:t xml:space="preserve">N = SUM N   x p , </w:t>
      </w:r>
      <w:r>
        <w:rPr>
          <w:rFonts w:cs="Courier New" w:ascii="Courier New" w:hAnsi="Courier New"/>
          <w:sz w:val="26"/>
          <w:szCs w:val="26"/>
        </w:rPr>
        <w:t>где</w:t>
      </w:r>
      <w:r>
        <w:rPr>
          <w:rFonts w:cs="Courier New" w:ascii="Courier New" w:hAnsi="Courier New"/>
          <w:sz w:val="26"/>
          <w:szCs w:val="26"/>
          <w:lang w:val="de-DE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  <w:lang w:val="de-DE"/>
        </w:rPr>
        <w:t xml:space="preserve">                               </w:t>
      </w:r>
      <w:r>
        <w:rPr>
          <w:rFonts w:cs="Courier New" w:ascii="Courier New" w:hAnsi="Courier New"/>
          <w:sz w:val="26"/>
          <w:szCs w:val="26"/>
        </w:rPr>
        <w:t>i   кi    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N   - норматив наполняемости i-го класса (группы);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кi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p  - количество i-х классов (групп) в параллели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 наполняемости класса (группы) определяется в соответствии с приложением к настоящему Положению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7.2. Коэффициент наполняемости  Учреждения на текущий год определяется по состоянию на 1 октября предыдущего года.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.7.3. Коэффициент наполняемости Учреждения определяется с точностью до двух десятичных знаков после запятой.</w:t>
      </w:r>
    </w:p>
    <w:p>
      <w:pPr>
        <w:pStyle w:val="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7.4. Коэффициент наполняемости Учреждения не может превышать 1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.8. Руководителям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местителям руководителей и главным бухгалтерам  устанавливаются следующие выплаты компенсационного характер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8.1. Доплата </w:t>
      </w:r>
      <w:r>
        <w:rPr>
          <w:color w:val="000000"/>
          <w:sz w:val="26"/>
          <w:szCs w:val="26"/>
        </w:rPr>
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образовательных учреждениях, имеющих специальные (коррекционные) классы (группы) для обучаю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оспитанников) с ограниченными возможностями здоровья, доплата устанавливается </w:t>
      </w:r>
      <w:r>
        <w:rPr>
          <w:color w:val="000000"/>
          <w:sz w:val="26"/>
          <w:szCs w:val="26"/>
        </w:rPr>
        <w:t xml:space="preserve">руководителю и (или) одному из заместителей руководителя, деятельность которого связана с организацией образовательного процесса, </w:t>
      </w:r>
      <w:r>
        <w:rPr>
          <w:sz w:val="26"/>
          <w:szCs w:val="26"/>
        </w:rPr>
        <w:t>при условии наполняемости хотя бы одного из специальных (коррекционных) классов (групп) не ниже нормативной, в размере 15 процентов должностного окла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2. Доплата за работу в образовательных учреждениях, расположенных в сельской мес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Указанная  доплата устанавливается в размере 25 процентов должностного оклада с учетом нагрузки, компенсирующих и стимулирующих выпла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8.3. Выплаты </w:t>
      </w:r>
      <w:r>
        <w:rPr>
          <w:sz w:val="26"/>
          <w:szCs w:val="26"/>
        </w:rPr>
        <w:t>за работу в местностях с особыми климатическими условия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ab/>
        <w:t>5.8.4. Выплаты за работу в условиях, отклоняющихся  от нормальных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6"/>
          <w:szCs w:val="26"/>
        </w:rPr>
        <w:t>Доплата  за руководство образовательным учреждением – областной экспериментальной площадкой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Указанная доплата устанавливается в размере 15 процентов должностного оклада.</w:t>
      </w:r>
    </w:p>
    <w:p>
      <w:pPr>
        <w:pStyle w:val="Web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лата  за руководство  базовым  образовательным учреждением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Указанная доплата устанавливается в размере 15 процентов должностного оклада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Доплата за руководство учреждением, работающим в две смены, устанавливается в размере  15 % должностного оклада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Доплата  за руководство учреждением с пришкольным интернатом устанавливается в размере 10% должностного оклада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Доплата за руководство учреждением со структурным подразделением, дошкольной группой, устанавливается в размере  20% должностного оклада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6"/>
          <w:szCs w:val="26"/>
        </w:rPr>
        <w:t>Доплата за руководство учреждением  начальная школа – детский сад, устанавливается в размере 30 - 50% должностного оклада (в зависимости от  контингента детей детского сада - 10 и более человек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9. Руководителям, их заместителям, главным бухгалтера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 выплаты стимулирующего характера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1. Надбавка за стаж работы</w:t>
      </w:r>
    </w:p>
    <w:p>
      <w:pPr>
        <w:pStyle w:val="Normal"/>
        <w:ind w:firstLine="540"/>
        <w:rPr/>
      </w:pPr>
      <w:r>
        <w:rPr>
          <w:sz w:val="28"/>
          <w:szCs w:val="28"/>
        </w:rPr>
        <w:t>5.9.1.1. Надбавка за стаж работы руководителю, заместителю руководителя, главному бухгалтеру Учреждения устанавливается в следующих размерах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blHeader w:val="true"/>
          <w:trHeight w:val="57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1.2. Порядок исчисления стажа работы, дающего право на получение выплат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установление выплаты за стаж работы,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в образовательных учреждениях на должностях педагогических работников и на должностях, предусмотренных подпунктом 5.9.1.1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ремя работы на должностях государственной гражданской (государственной) службы и муниципальной служб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9.1.3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9.1.4. Назначение выплаты за стаж работы заместителям руководителя, главному бухгалтеру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9.1.5. Стаж работы, дающий право на получение выплаты, устанавливается комиссией, состав которой утверждается руководителем Учреждения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2. Выплаты за интенсивность и высокие результаты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9.2.1. Надбавка за интенсивность и высокие результат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дбавка за интенсивность и высокие результаты работы устанавливается в пределах фонда оплаты труда Учреждения и максимальными размерами не огранич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ями определения размера надбавки являются: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тенсивность и напряженность рабо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ожность выполняемых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ижение плановых или иных показателей рабо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Для заместителя руководителя и главного бухгалтера Учреждения решение об установлении размера надбавки и срока, на который надбавка устанавливается, принимается руководителем Учреждения в соответствии с коллективным договором и локальным акт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9.3. </w:t>
      </w:r>
      <w:r>
        <w:rPr>
          <w:sz w:val="26"/>
          <w:szCs w:val="26"/>
        </w:rPr>
        <w:t>Выплаты за качество выполняемых рабо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3.1. Надбавка за качество выполняем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дбавка за качество выполняемых работ устанавливается в пределах фонда оплаты труда работников Учреждения и максимальными размерами не ограничиваетс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ями определения размера надбавк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заданий особой важности и слож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хранение контингента обучающих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нарушений действующего законодательства;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тсутствие обоснованных обращений граждан по поводу конфликтных ситуац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Для заместителя руководителя и главного бухгалтера Учреждения решение об установлении размера надбавки и срока, на который надбавка устанавливается, принимается руководителем Учреждения в соответствии с коллективным договором и локальным акт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3.2. Надбавка за наличие ученой степ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Руководителям, заместителям руководителей Учреждений  устанавливается надбавка за наличие  ученой степени  кандидата наук в размере – 15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3.3. Надбавка за наличие почетного з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, заместителям руководителей Учреждений устанавливается надбавка за наличие  почетного звания («Народный…», «Заслуженный…», «Мастер спорта международного класса») в размере 20 процентов должностного окла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дбавка за почетное звание устанавливается при условии соответствия имеющегося звания специфике работы, выполняемой работником в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4. Премиальные выплаты по итогам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итогам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варта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чебный год (календарный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премирования по итогам работ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развитии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ачественное выполнение особо важных (срочных) работ (мероприят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циональное использование финансовых средств, отсутствие нарушений трудовой дисципли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змер премии устанавливается в соответствии с локальным актом Учреждения в пределах бюджетных ассигнований на оплату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размер премии по итогам работы работнику не ограни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оплаты труда в образовательном учрежд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енности оплаты труда педагогических работников связаны с особенностями нормирования их труда, которые установлены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м постановлением для учителей и преподавателей не установлена продолжительность рабочего времени, а предусмотрены нормы часов преподавательской работы, которые работник должен отработать за должностной оклад: для учителей – исходя из количества часов в неделю (18 часов в неделю – учителям V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ов, преподавателям  ДШИ, тренерам-преподавателям ДЮСШ, 20 часов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.) Указанные нормы часов преподавательской работы являются расчетными при исчислении заработной платы с учетом фактического объема учебной нагрузки за преподавательскую работу, выполненную с согласия педагогических работников сверх установленной нормы часов, за которые производится дополнительная оплата соответственно получаемому должностному окладу, в одинарном размер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расчета заработной платы учителей с учетом установленного объема учебной нагрузки в неделю имеет свои особенности и отличия, которые состоят в следующе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Учителям образовательных учреждений объем учебной нагрузки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распределять учебную нагрузку предоставлено руководителю образовательного учреждения по согласованию с профсоюзным комитетом (с учетом мнения иного представительного органа работников). Руководитель несет ответственность за ее реальность и выполнение каждым работни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учебной нагрузки, установленный учителям образовательных учреждений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нагрузка на общевыходные и праздничные дни не планиру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ая нагрузка учителям образовательных учреждений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работника в этом отпус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ячная заработная плата учителей образовательных учреждений определяется путем деления должностного оклада на норму часов педагогической нагрузки и умножается на фактическую нагруз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ная при тарификации учителям заработная плата выплачивается ежемесячно независимо от числа недель и рабочих дней в разные месяцы года. Тарификация учителей образовательных учреждени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установленной при тарификации заработной платы, предшествующей началу каникул или периоду отмены учебных занятий (образовательного процесса) по указанным выше причин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 Почасовая оплата труда учителей, преподавателей и других педагогических работников образовательных учреждений применяется при оплат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часы педагогической работы, выполненные учителями при работе с  детьми, находящимися на длительном лечении в больнице, сверх объема, установленного им при тарифик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оплаты за один час указанной педагогической работы определяется путем деления должностного оклада на среднемесячное количество рабочих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и образовательных учреждений в пределах имеющихся средств  вправе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 с применением условий и коэффициентов ставок почасовой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ы  почасовых  ставок заработной платы включена оплата за отпу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Следующим категориям работников выплачивается должностной оклад исходя из продолжительности рабочей неде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6 часов – педагогам-психологам, методистам, социальным педагогам, педагогам-организаторам, старшим вожатым, инструкторам по труду, руководителям физического воспитания общеобразовательных учреждений , преподавателям-организаторам (основ безопасности жизнедеятельности) общеобразовательных учреждений,  мастерам производственного обучения общеобразовательных учреждений, учреждений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часов – инструкторам по физической культуре, воспитателям  групп продленного дня общеобразовательных учреждений, пришкольных интернатов, старшим воспитателям образовательных учреждений (кроме образовательных учреждений дополнительного образования дет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часов – воспитателям образовательных учреждений, работающим в группах с обучающимися (воспитанниками)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часа – музыкальным работникам, концертмейстерам, преподавателям ДШ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часов – учителям-дефектологам, учителям-логопе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часов  в неделю директорам начальных общеобразовательных учреждений с количеством  обучающихся до 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часа в день – заведующим дошкольными образовательными учреждениями с 1-2 групп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-организаторам основ безопасности жизне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оклады выплачиваются за 36 часов работы в неделю с учетом ведения преподавательской работы непосредственно по курсу ОБЖ в объеме 9 часов в неделю (360 часов в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ъеме преподавательской работы по курсу ОБЖ менее 5 часов в неделю (180 часов в год) оплата производится в размере 0,5 должностного оклада с продолжительностью рабочей недели 18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ям физического воспитания должностные оклады выплачиваются за 36 часов работы в неделю с учетом ведения преподавательской работы в объеме 9 часов в неделю (360 часов в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 часов – для других категорий работников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7.  Порядок формирования фонда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Фонд оплаты труда работников Учреждения формируется на календарный год исходя из </w:t>
      </w:r>
      <w:r>
        <w:rPr>
          <w:color w:val="000000"/>
          <w:spacing w:val="-1"/>
          <w:sz w:val="26"/>
          <w:szCs w:val="26"/>
        </w:rPr>
        <w:t>численности работников, предусмотренных штатным расписанием, в соответствии с настоящим Положением, с учетом:</w:t>
      </w:r>
    </w:p>
    <w:p>
      <w:pPr>
        <w:pStyle w:val="Normal"/>
        <w:rPr/>
      </w:pPr>
      <w:r>
        <w:rPr>
          <w:sz w:val="26"/>
          <w:szCs w:val="26"/>
        </w:rPr>
        <w:tab/>
        <w:t xml:space="preserve">а) должностных окладов; </w:t>
      </w:r>
    </w:p>
    <w:p>
      <w:pPr>
        <w:pStyle w:val="Normal"/>
        <w:rPr/>
      </w:pPr>
      <w:r>
        <w:rPr>
          <w:sz w:val="26"/>
          <w:szCs w:val="26"/>
        </w:rPr>
        <w:tab/>
        <w:t>б) выплат компенсационного характера;</w:t>
      </w:r>
    </w:p>
    <w:p>
      <w:pPr>
        <w:pStyle w:val="Normal"/>
        <w:rPr/>
      </w:pPr>
      <w:r>
        <w:rPr>
          <w:sz w:val="26"/>
          <w:szCs w:val="26"/>
        </w:rPr>
        <w:tab/>
        <w:t>в) выплат стимулирующе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2. Фонд оплаты труда работников Учреждения формируется за счет ассигнований из областного бюджета, районного бюджета  и за счет средств от приносящей</w:t>
      </w:r>
      <w:r>
        <w:rPr>
          <w:spacing w:val="-3"/>
          <w:sz w:val="26"/>
          <w:szCs w:val="26"/>
        </w:rPr>
        <w:t xml:space="preserve"> доход деятельности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6"/>
          <w:szCs w:val="26"/>
        </w:rPr>
        <w:t>7.3. Размер фонда оплаты труда работников  Учреждения определяется управлением образован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За счет экономии по  фонду оплаты  труда работников Учреждения может быть выплачено единовременное вознаграждение, а также в исключительных случаях оказана материальная помощь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т.д.) и иных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работникам оказ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Учреждения – по решению руководителя Учреждения  на основании письменного заявления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ю Учреждения – по решению управления образования администрации района на основании письменного заявления руководител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6840" w:firstLine="10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6840" w:firstLine="106"/>
        <w:rPr>
          <w:szCs w:val="28"/>
        </w:rPr>
      </w:pPr>
      <w:r>
        <w:rPr>
          <w:szCs w:val="28"/>
        </w:rPr>
      </w:r>
    </w:p>
    <w:p>
      <w:pPr>
        <w:pStyle w:val="Heading3"/>
        <w:ind w:left="6840" w:firstLine="10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3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</w:t>
      </w:r>
    </w:p>
    <w:p>
      <w:pPr>
        <w:pStyle w:val="Heading3"/>
        <w:ind w:left="5387" w:hanging="0"/>
        <w:jc w:val="left"/>
        <w:rPr/>
      </w:pPr>
      <w:r>
        <w:rPr>
          <w:b w:val="false"/>
          <w:sz w:val="26"/>
          <w:szCs w:val="26"/>
        </w:rPr>
        <w:t>к Положению об оплате труда</w:t>
      </w:r>
    </w:p>
    <w:p>
      <w:pPr>
        <w:pStyle w:val="Heading3"/>
        <w:ind w:left="53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ников муниципальных</w:t>
      </w:r>
    </w:p>
    <w:p>
      <w:pPr>
        <w:pStyle w:val="Heading3"/>
        <w:ind w:left="5387" w:hanging="0"/>
        <w:jc w:val="left"/>
        <w:rPr/>
      </w:pPr>
      <w:r>
        <w:rPr>
          <w:b w:val="false"/>
          <w:sz w:val="26"/>
          <w:szCs w:val="26"/>
        </w:rPr>
        <w:t xml:space="preserve">образовательных учреждений </w:t>
      </w:r>
    </w:p>
    <w:p>
      <w:pPr>
        <w:pStyle w:val="Heading3"/>
        <w:ind w:left="5387" w:hanging="0"/>
        <w:jc w:val="left"/>
        <w:rPr/>
      </w:pPr>
      <w:r>
        <w:rPr>
          <w:b w:val="false"/>
          <w:sz w:val="26"/>
          <w:szCs w:val="26"/>
        </w:rPr>
        <w:t>Кирилловского муниципального</w:t>
      </w:r>
    </w:p>
    <w:p>
      <w:pPr>
        <w:pStyle w:val="Normal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Наполняемость классов (групп) образовательных учреждений, применяемая для расчета коэффициента наполняемости учрежден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85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образовательных учрежд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 (групп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ассов (групп),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(городски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(сельски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0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уппы для проведения факультативов, кружков, секций, элективных занятий во всех видах образовательных учреждений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ьные (коррекционные) учреждения для детей с ограниченными возможностями здоровья, специальные (коррекционные) классы (группы) в общеобразовательных учреждениях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**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*</w:t>
      </w:r>
      <w:r>
        <w:rPr>
          <w:sz w:val="26"/>
          <w:szCs w:val="26"/>
        </w:rPr>
        <w:t xml:space="preserve"> согласно Типовому положению о дошкольном образовательном учреждении, утвержденному постановлением Правительства Российской Федерации от    12 сентября 2008 года № 666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**</w:t>
      </w:r>
      <w:r>
        <w:rPr>
          <w:sz w:val="26"/>
          <w:szCs w:val="26"/>
        </w:rPr>
        <w:t xml:space="preserve"> согласно Типовому положению о специальном (коррекционном) образовательном учреждении для обучающихся, воспитанников с отклонениями в развитии, утвержденному постановлением Правительства Российской Федерации от 12 марта 1997 года № 288 (с последующими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1:00Z</dcterms:created>
  <dc:creator>Смирнова Ольга Николаевна</dc:creator>
  <dc:description/>
  <cp:keywords/>
  <dc:language>en-US</dc:language>
  <cp:lastModifiedBy>Admin</cp:lastModifiedBy>
  <cp:lastPrinted>2010-02-02T13:26:00Z</cp:lastPrinted>
  <dcterms:modified xsi:type="dcterms:W3CDTF">2010-06-29T05:55:00Z</dcterms:modified>
  <cp:revision>11</cp:revision>
  <dc:subject/>
  <dc:title>   ГЛАВА САМОУПРАВЛЕНИЯ КИРИЛЛОВСКОГО РАЙОНА</dc:title>
</cp:coreProperties>
</file>