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237943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, утвержденное постановлением администрации района от 25.06.2018 № 38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состав общественной комиссии в рамках проекта «Формирование комфортной городской среды», утвержденный постановлением администрации района от 25.06.2018 № 381 «О создании общественной комиссии в рамках проекта «Формирование комфортной городской среды» (с изменениями, внесенными постановлением администрации района от 28.06.2019 № 366, от 14.08.2019 № 469),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ывести из состава комиссии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остевскую И.В., исполнительного секретаря Кирилловского местного отделения Всероссийской партии «Единая Россия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Юдину В.Е., председателя районного отделения «Всероссийской общественной организации ветеранов (пенсионеров) войны, труда, вооруженных сил и правоохранительных органов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вести в состав комиссии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омичеву А.Н., исполнительного секретаря Кирилловского местного отделения Всероссийской партии «Единая Россия», членом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апарулину Е.М., председателя районного отделения «Всероссийской общественной организации ветеранов (пенсионеров) войны, труда, вооруженных сил и правоохранительных органов», членом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footerReference w:type="default" r:id="rId4"/>
      <w:type w:val="nextPage"/>
      <w:pgSz w:w="11906" w:h="16838"/>
      <w:pgMar w:left="1701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5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8-03T09:35:00Z</dcterms:modified>
  <cp:revision>2</cp:revision>
  <dc:subject/>
  <dc:title>ГЛАВА САМОУПРАВЛЕНИЯ КИРИЛЛОВСКОГО РАЙОНА</dc:title>
</cp:coreProperties>
</file>