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вольнения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службы в органах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, в связи с утратой довер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Downloads/%D0%9F%D0%A0%D0%9E%D0%95%D0%9A%D0%A2%20%D1%80%D0%B5%D1%88%D0%B5%D0%BD%D0%B8%D1%8F%20%D0%BE%D1%82%2006.04.2016%20%D0%9F%D0%BE%D1%80%D1%8F%D0%B4%D0%BE%D0%BA%20%D1%83%D0%B2%D0%BE%D0%BB%D1%8C%D0%BD%D0%B5%D0%BD%D0%B8%D1%8F%20%D0%B2%20%D1%81%D0%B2%D1%8F%D0%B7%D0%B8%20%D1%81%20%D1%83%D1%82%D1%80%D0%B0%D1%82%D0%BE%D0%B9%20%D0%B4%D0%BE%D0%B2%D0%B5%D1%80%D0%B8%D1%8F.doc" \l "P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вольнения лиц, замещающих должности муниципальной службы в органах местного самоуправления Кирилловского муниципального района, в связи с утратой довер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,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С.В.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Кирилловского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441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ВОЛЬНЕНИЯ ЛИЦ, ЗАМЕЩАЮЩИХ ДОЛЖНОСТИ МУНИЦИПАЛЬНОЙ СЛУЖБЫ В ОРГАНАХ МЕСТНОГО САМОУПРАВЛЕНИЯ КИРИЛЛОВСКОГО МУНИЦИПАЛЬНОГО РАЙОНА, В СВЯЗИ С УТРАТОЙ ДОВЕ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Муниципальный служащий, совершивший коррупционное правонарушение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денежного содерж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странение муниципального служащего от исполнения должностных обязанностей производится на основании акта представителя нанимателя (работодате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Увольнение муниципального служащего в связи с утратой доверия производится актом представителя нанимателя (работодателя)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лада о результатах проверки, проведенной кадровым работником органа местного самоуправления района либо лицом, ответственным за работу по профилактике коррупционных и иных правонарушений в соответствующем органе, наделенном правами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При решении вопроса об увольнении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Дисциплинарное взыскание в виде увольнения в связи с утратой доверия применяе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для учета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В акте о применении дисциплинарного взыскания к муниципальному служащему в случае совершения им коррупционного правонарушения делается ссылка на </w:t>
      </w:r>
      <w:hyperlink r:id="rId7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мотивированным обоснованием объявляется муниципальному служащему под роспись в течение трех рабочих дней со дня издания указанного акта, не считая времени отсутствия работника на работе, а также приобщается к личному делу муниципального служащего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2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8FFF7B2C0D5EF90B34299EDB04211175A7F0E692F64941A08D477CA7B19BEA07940C0g7qAH" TargetMode="External"/><Relationship Id="rId4" Type="http://schemas.openxmlformats.org/officeDocument/2006/relationships/hyperlink" Target="consultantplus://offline/ref=C608FFF7B2C0D5EF90B34299EDB04211175A75086A2B64941A08D477CA7B19BEA07940C5g7q9H" TargetMode="External"/><Relationship Id="rId5" Type="http://schemas.openxmlformats.org/officeDocument/2006/relationships/hyperlink" Target="consultantplus://offline/ref=C608FFF7B2C0D5EF90B34299EDB04211175A7F0E692F64941A08D477CA7B19BEA07940C2784955CAg0q5H" TargetMode="External"/><Relationship Id="rId6" Type="http://schemas.openxmlformats.org/officeDocument/2006/relationships/hyperlink" Target="consultantplus://offline/ref=C608FFF7B2C0D5EF90B34299EDB04211175A7F0E692F64941A08D477CA7B19BEA07940C7g7q9H" TargetMode="External"/><Relationship Id="rId7" Type="http://schemas.openxmlformats.org/officeDocument/2006/relationships/hyperlink" Target="consultantplus://offline/ref=D2381A0383A36543A07C52F4546F6E444B0BD099302F8E49F9FE6A9A90764E5AC4CD5C1974i5K" TargetMode="External"/><Relationship Id="rId8" Type="http://schemas.openxmlformats.org/officeDocument/2006/relationships/hyperlink" Target="consultantplus://offline/ref=D2381A0383A36543A07C52F4546F6E444B0BD099302F8E49F9FE6A9A90764E5AC4CD5C1974i6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4:00Z</dcterms:created>
  <dc:creator>Смирнова Ольга Николаевна</dc:creator>
  <dc:description/>
  <cp:keywords/>
  <dc:language>en-US</dc:language>
  <cp:lastModifiedBy>Машбюро</cp:lastModifiedBy>
  <cp:lastPrinted>2016-12-16T14:23:00Z</cp:lastPrinted>
  <dcterms:modified xsi:type="dcterms:W3CDTF">2016-12-16T10:39:00Z</dcterms:modified>
  <cp:revision>3</cp:revision>
  <dc:subject/>
  <dc:title>                 КОМИТЕТ  САМОУПРАВЛЕНИЯ  КИРИЛЛОВСКОГО  РАЙОНА</dc:title>
</cp:coreProperties>
</file>