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7043714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0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Выдача разрешений (продление, переоформление разрешения) на право организации розничного рынка», утвержденный постановлением администрации района от 26.03.2012  № 2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соответствии с Федеральным законом от 27.07.2010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№ 210-ФЗ</w:t>
        </w:r>
      </w:hyperlink>
      <w:r>
        <w:rPr>
          <w:b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bCs/>
          <w:sz w:val="26"/>
          <w:szCs w:val="26"/>
        </w:rPr>
        <w:t xml:space="preserve"> администрации Кирилловского муниципального района от 01.12.2010 № 1071 «О Порядках разработки и утверждения административных регламентов предоставления муниципальных услуг администрацией района» (с последующими изменениями и дополнениями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1. Внести изменения в Административный регламент предоставления муниципальной услуги «Выдача разрешений (продление, переоформление разрешения) на право организации розничного рынка, утвержденный постановлением администрации района от 26.03.2012 № 289, изложив его в новой редакции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(прилагается)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Кирилловского муниципального района 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kirillov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vologda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Глава администрации района                                                                              В.П.Шачин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05.201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ТВЕРЖДЕН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ирилловского муниципального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3.201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89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й (продлению, переоформлению разрешения)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организации розничного рын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Выдача разрешений (продлению, переоформлению разрешения) на право организации розничного рынка» (далее - Административный регламент) устанавливает порядок и стандарт предоставления данно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явителем при получении муниципальной услуги является юридическое лицо (его уполномоченный представитель на основании доверенности, указания закона либо акта уполномоченного на то государственного органа или органа местного самоуправления), обратившееся в управление социально-экономического развития района администрации Кирилловского муниципального района с запросом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Муниципальную услугу непосредственно предоставляет управление социально-экономического развития района администрации Кирилловского муниципального района (далее - Управление), являющееся структурным подразделением администрации Кирилловского муниципального район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рес Управления: 161100, Вологодская область, город Кириллов, улица Преображенского, дом 4, кабинет 9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ConsPlusCel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- пятница 08.30 - 17.30</w:t>
      </w:r>
    </w:p>
    <w:p>
      <w:pPr>
        <w:pStyle w:val="ConsPlusCel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 - 13.00 – 14.00</w:t>
      </w:r>
    </w:p>
    <w:p>
      <w:pPr>
        <w:pStyle w:val="ConsPlusCel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 -  выходны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и выдачи документов (консультирова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ник, четверг кабинет № 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рафик приема заявителей должностным лицом, ответственным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ни недели - вторник, четвер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 - 08.30 - 17.30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личного приема начальником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нь недели - четвер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 - 14.00 - 17.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: тел.: (81757) 3-12-13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правления, предоставляющего муниципальную услугу: тел.: (81757) 3-24-7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фициальный интернет-сайт администрации Кирилловского муниципального района: </w:t>
      </w:r>
      <w:hyperlink r:id="rId8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kirillov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vologda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тал государственных и муниципальных услуг: http//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ртал государственных и муниципальных услуг (функций) Вологодской области: http//www.gos-uslugi.gov35.ru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явителя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ю по вопросам предоставления муниципальной услуги и о государственных органах, органах местного самоуправления, территориальных государственных внебюджетных фондах либо подведомственных государственным органам или органам местного самоуправления организациях, обращение в которые необходимо для получения муниципальной услуги, можно получить, обратившись в Управление по почте, по электронной почте, посредством факсимильной связи, по телефону, лично, а также с использованием информационно-телекоммуникационной сети «Интернет», на официально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интернет-сайте</w:t>
        </w:r>
      </w:hyperlink>
      <w:r>
        <w:rPr>
          <w:sz w:val="26"/>
          <w:szCs w:val="26"/>
        </w:rPr>
        <w:t xml:space="preserve"> администрации района, на Портале государственных и муниципальных услуг (функций) Вологодской области, на Портале государственных и муниципальных услуг, а также на официальных сайтах государственных органов, обращение в которые необходимо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проводится в форме консультирования или публич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стонахождение Управления, государственных органов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уполномоченные предоставлять муниципальную услугу, и номера контактных телеф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рафик работы Управления, государственных органов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и выдачи документов (консультир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рафик приема заявителей должностным лицом, ответственным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личного приема начальником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ема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д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е действия (процедуры)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удебный порядок обжалования действий (бездействия) должностных лиц, уполномоченных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устные обращения заинтересованных лиц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бщает наименование органа, в который обратился заявитель, свои фамилию, имя, отчество и замещаемую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вежливой форме четко и подробно информирует обратившегося по интересующи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время устного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стное информирование о предоставлении муниципальной услуги должно проводиться с учетом требований официально-делового стиля ре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ремя ожидания заинтересованного лица при личном обращении за консультацией не может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устных консультаций не может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: http//www.gosuslugi.ru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Вологодской области: http//www.gos-uslugi.gov35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фициальном интернет-сайте администрации Кирилловского муниципального района: </w:t>
      </w:r>
      <w:hyperlink r:id="rId10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kirillov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vologda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екст Административного регламента и постановление администрации района о его утверждении в трехдневный срок с даты утверждения Административного регламента размещаются на официальном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интернет-сайте</w:t>
        </w:r>
      </w:hyperlink>
      <w:r>
        <w:rPr>
          <w:sz w:val="26"/>
          <w:szCs w:val="26"/>
        </w:rPr>
        <w:t xml:space="preserve"> администрации района, а также на информационных стендах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ыдача разрешений (продление, переоформление разрешения)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Наименование структурного подразделения администрации района, 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непосредственно предоставляет управление социально-экономического развития района администрации Кирил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необходимо обращение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Межрайонную инспекцию Федеральной налоговой службы № 5 по Вологодской обла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тдел по Кирилловс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, утвержденный решением Представительного Собрания Кирил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я на право организации розничного ры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дление срока действия разрешения на право организации розничного рынка (в виде соответствующей отметки о продлении на ранее выданном разреш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оформление разрешения на право организации розничного ры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мотивированный отказ в выдаче разрешения (продлении, переоформлении разрешения)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я на право организации розничного рынка осуществляется в срок, не превышающий 30 календарных дней со дня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ча мотивированного отказа в выдаче разрешения осуществляется в срок, не превышающий 30 календарных дней со дня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дача разрешения с продленным сроком действия разрешения, переоформленного разрешения осуществляется в срок, не превышающий 18 календарных дней со дня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дача мотивированного отказа в продлении срока действия разрешения, переоформлении разрешения осуществляется в срок, не превышающий 16 календарных дней со дня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ие дубликата и копии разрешения на право организации розничного рынка осуществляется в течение 3 рабочих дней со дня поступления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Российской Федерации от 27.04.1993 № 4866-1 «Об обжаловании в суд действий и решений, нарушающих права и свободы гражда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Вологодской области от 29.04.2007 № 1584-ОЗ «О розничных рынках на территории Вологод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Вологодской области от 30.09.2008 № 1843 «Об утверждении форм разрешения и уведомлений на право организации розничного рын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Вологодской области от 07.05.2007 № 577 «Об утверждении плана организации розничных рынков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174"/>
      <w:bookmarkEnd w:id="1"/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, в котором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лное и (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ип рынка, который предполагается организ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явитель представляет (направляет) заявление на имя начальника Управления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Документы, подаваемые в электронном виде должны быть переведены в электронный вид с помощью средств сканирования. Все документы должны быть отсканированы в цветном виде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: качество – не менее 200 точек на дюйм (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>) для сохранения всех аутентичных признаков подлинности, а именно: графической подписи лица, печати, а также исходящего номера и даты заявления. Документы направляются на адрес электронной почты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)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i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ексты документов, представляемых для оказания муниципальной услуги, должны быть написаны разборчиво, наименование юридического лица - без сокращения с указанием места его на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83"/>
      <w:bookmarkEnd w:id="2"/>
      <w:r>
        <w:rPr>
          <w:sz w:val="26"/>
          <w:szCs w:val="26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, организаций и которые заявитель вправе пред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казанные документы могут быть представлены заявителем самостоятельно. Данные документы могут находиться в наличии у заявителя или могут быть получены им в государственных органах, органах местного самоуправления, территориальных государственных внебюджетных фондах либо подведомственных государственным органам или органам местного самоуправления организациях, участвующих в предоставлении муниципальной услуги, в распоряжении которых они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указанные документы не были представлены заявителем самостоятельно, то запрашиваются Управлением в государственных органах, органах местного самоуправления, территориальных государственных внебюджетных фондах либо подведомственных государственным органам или органам местного самоуправления организациях, участвующих в предоставлении муниципальной услуги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я документов и информации, которые находятся в распоряжении органов, предоставляющих муниципальную услугу, иных органов мэрии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муниципальной услуги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предоставлении муниципальной услуги отказывае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тсутствие права на объект или объекты недвижимости в пределах территории, на которой предполагается организовать рынок в соответствии с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планом</w:t>
        </w:r>
      </w:hyperlink>
      <w:r>
        <w:rPr>
          <w:sz w:val="26"/>
          <w:szCs w:val="26"/>
        </w:rPr>
        <w:t xml:space="preserve"> организации рынков на территории Вологодской области, утвержденным постановлением Правительства Вологодской области от 07.05.2007 № 577 «Об утверждении плана организации розничных рынков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плану</w:t>
        </w:r>
      </w:hyperlink>
      <w:r>
        <w:rPr>
          <w:sz w:val="26"/>
          <w:szCs w:val="26"/>
        </w:rPr>
        <w:t xml:space="preserve"> организации рынков на территории Вологодской области, утвержденному постановлением Правительства Вологодской области от 07.05.2007 № 577 «Об утверждении плана организации розничных рынков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дача заявления с нарушением требован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1%5CDesktop%5C%D0%B0%D0%B4%D0%BC%20%D1%80%D0%B5%D0%B3%D0%BB%D0%B0%D0%BC%D0%B5%D0%BD%D1%82%20%D0%BF%D0%BE%20%D1%80%D0%BE%D0%B7%D0%BD%D0%B8%D1%87%D0%BD%D1%8B%D0%BC%20%D1%80%D1%8B%D0%BD%D0%BA%D0%B0%D0%BC.docx" \l "Par1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и (или) представление документов, прилагаемых к заявлению, содержащих недостовер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е об отказе в предоставлении муниципальной услуги доводится до заявител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слуг, которые являются необходимыми и обязательными для предоставления муниципальной услуги, в том числе сведений о документе (документах), выдаваемом (выдаваемых) организациями, участвующими в предоставлении государственной услуги,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1. Порядок, размер и основания взимания платы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гистрация заявления о предоставлении муниципальной услуги производится специалистом Управления, ответственным за делопроизводство, в день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 Требования к помещениям, в которых предоставляются муницип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5.1. Помещение, предназначенное для ожидания заявителей, оборудовано в соответствии с санитарными правилами и нормами с соблюдением необходимых мер безопасности, оборудовано достаточным количеством стульев, столами для возможности оформления документов, обеспечено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рабочем месте должностного лиц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Управления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2. 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размещается информац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жиме работы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фике приема и выдачи документов (консультир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фике личного приема начальнико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графике приема заявителей должностным лицом, ответственным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н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еречне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5.3. Вход в здание оборудован пандусом, обеспечивающим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автомобильной стоянке у здания администрации района предусматриваются места для парковки автотранспортных средств заявителей, в том числе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6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тандар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ступность заявителей к сведениям о муниципальной услуге посредством использования различных каналов, в том числе получение информации с использованием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озможность использования заявителем информационно - телекоммуникационных технологий при получ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подготовки документов, запрашиваемых заяви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основанных жалоб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ием, первичная проверка представленных документов и регистрация заявления о предоставлении муниципальной услуги, вручение (направление) уведомления о приеме заявления к рассмотр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инятие решения о выдаче разрешения, продлении срока действия разрешения, переоформлении разрешения либо об отказе в выдаче разрешения, продлении срока действия разрешения, переоформлении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ведомление заявителя о принятом решении и вручение (направление)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1%5CDesktop%5C%D0%B0%D0%B4%D0%BC%20%D1%80%D0%B5%D0%B3%D0%BB%D0%B0%D0%BC%D0%B5%D0%BD%D1%82%20%D0%BF%D0%BE%20%D1%80%D0%BE%D0%B7%D0%BD%D0%B8%D1%87%D0%BD%D1%8B%D0%BC%20%D1%80%D1%8B%D0%BD%D0%BA%D0%B0%D0%BC.docx" \l "Par35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Блок-схем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едоставления муниципальной услуги приводится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Прием, первичная проверка представленных документов и регистрация заявления о предоставлении муниципальной услуги, вручение (направление) уведомления о приеме заявл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1. Юридическим фактом, являющимся основанием для начала данной административной процедуры, является поступление в Управление от заявителя заявления и прилагаемых к нему документов, представляемых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2. В день поступления заявления и прилагаемых к нему документов специалист Управления, ответственный за делопроизводст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оверку правильности за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прилагаемых к заявлению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гистрирует документы не позднее рабочего дня, следующего за днем поступл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ручает лично либо направляет по почте заказным письмом с уведомлением заявителю уведомление о приеме заявления к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указанное заявление оформлено не в соответствии с требованиями настоящего Административного регламента, а в составе прилагаемых к нему документов отсутствуют необходимые документы, заявителю вручается лично (либо направляется по почте заказным письмом с уведомлением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пециалист, ответственный за делопроизводство, передает поступившее заявление с приложенными к нему документами начальнику Управления для проставления резолюции не позднее рабочего дня, следующего за днем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3. Результатом данной административной процедуры является передача в течение рабочего дня, следующего за днем поступления заявления для исполнения специалисту Управления, ответственному за предоставление муниципальной услуги, документа с резолюцией начальника Управления с указаниями по исполнению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Принятие решения о выдаче разрешения, продлении срока действия разрешения, переоформлении разрешения либо об отказе в выдаче разрешения, продлении срока действия разрешения, переоформлении разре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Основанием для начала административной процедуры является наличие резолюции начальника Управления с указаниями по исполнению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2. Специалист Управления проводит проверку полноты и достоверности сведений о заявителе, содержащихся в представленных (в соответствии с пунктом 2.6. настоящего Административного регламента)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проверки специалист Управления готовит проект постановления администрации района о выдаче разрешения, продлении срока действия разрешения, переоформлении разрешения либо об отказе в выдаче разрешения, продлении срока действия разрешения, переоформлении разрешения, который согласовывается с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если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1%5CDesktop%5C%D0%B0%D0%B4%D0%BC%20%D1%80%D0%B5%D0%B3%D0%BB%D0%B0%D0%BC%D0%B5%D0%BD%D1%82%20%D0%BF%D0%BE%20%D1%80%D0%BE%D0%B7%D0%BD%D0%B8%D1%87%D0%BD%D1%8B%D0%BC%20%D1%80%D1%8B%D0%BD%D0%BA%D0%B0%D0%BC.docx" \l "Par18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не были представлены заявителем самостоятельно, то запрашиваются специалистом Управления путем направления межведомственного запроса в государственные органы, органы местного самоуправления, территориальные государственные внебюджетные фонды либо подведомственные государственным органам или органам местного самоуправления организации, в распоряжении которых находятся указанные документ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3. Результатом выполнения данной административной процедуры является подготовленный проект постановления администрации района о выдаче разрешения, продлении срока действия разрешения, переоформлении разрешения либо об отказе в выдаче разрешения, продлении срока действия разрешения, переоформлении раз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4. Решение о выдаче разрешения либо об отказе в выдаче разрешения принимается в срок, не превышающий 30 календарны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е о продлении срока действия разрешения, переоформлении разрешения либо об отказе в продлении срока действия разрешения, переоформлении разрешения принимается в срок, не превышающий 15 календарны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Уведомление заявителя о принятом решении и выдача (направление) разре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1. Юридическим фактом, являющимся основанием для начала данной административной процедуры, является подписанное и вступившее в законную силу постановление администрации района о выдаче разрешения, продлении срока действия разрешения, переоформлении разрешения либо об отказе в выдаче разрешения, продлении срока действия разрешения, переоформлении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 принятом решении специалист Управления, ответственный за предоставление муниципальной услуги, в срок не позднее дня, следующего за днем принятия указанного решения, направляет по почте заказным письмом с уведомлением либо вручает лич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1%5CDesktop%5C%D0%B0%D0%B4%D0%BC%20%D1%80%D0%B5%D0%B3%D0%BB%D0%B0%D0%BC%D0%B5%D0%BD%D1%82%20%D0%BF%D0%BE%20%D1%80%D0%BE%D0%B7%D0%BD%D0%B8%D1%87%D0%BD%D1%8B%D0%BC%20%D1%80%D1%8B%D0%BD%D0%BA%D0%B0%D0%BC.docx" \l "Par39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ведомл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явителю (приложение 2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принятия решения о выдаче разрешения, переоформлении разрешения на организацию розничного рынка вместе с уведомлением заявителю не позднее трех дней со дня принятия решения вручается лично либо направляется по почте заказным письмом с уведомлением оформленно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1%5CDesktop%5C%D0%B0%D0%B4%D0%BC%20%D1%80%D0%B5%D0%B3%D0%BB%D0%B0%D0%BC%D0%B5%D0%BD%D1%82%20%D0%BF%D0%BE%20%D1%80%D0%BE%D0%B7%D0%BD%D0%B8%D1%87%D0%BD%D1%8B%D0%BC%20%D1%80%D1%8B%D0%BD%D0%BA%D0%B0%D0%BC.docx" \l "Par4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реш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 право организации розничного рынка (приложение 3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В разрешении на право организации рынк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местного самоуправления, выдавшего раз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лное и (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ип ры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мер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принятия решения о предоставлении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решение выдается на срок, не превышающий пяти лет. В случае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3. В случае продления срока действия разрешения вносятся изменения в бланк действующе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1%5CDesktop%5C%D0%B0%D0%B4%D0%BC%20%D1%80%D0%B5%D0%B3%D0%BB%D0%B0%D0%BC%D0%B5%D0%BD%D1%82%20%D0%BF%D0%BE%20%D1%80%D0%BE%D0%B7%D0%BD%D0%B8%D1%87%D0%BD%D1%8B%D0%BC%20%D1%80%D1%8B%D0%BD%D0%BA%D0%B0%D0%BC.docx" \l "Par4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реш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(приложение 3 к Административному регламенту), который заявитель представляет вместе с заявлением и прилагаемыми к нему документами. В действующее разрешение вписываются срок продления разрешения, основание для продления срока, разрешение подписывает начальник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4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5. В случае отказа в выдаче, продлении срока действия разрешения, переоформлении разрешения заявителю направляется по почте заказным письмом с уведомлением либо вручается лич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1%5CDesktop%5C%D0%B0%D0%B4%D0%BC%20%D1%80%D0%B5%D0%B3%D0%BB%D0%B0%D0%BC%D0%B5%D0%BD%D1%82%20%D0%BF%D0%BE%20%D1%80%D0%BE%D0%B7%D0%BD%D0%B8%D1%87%D0%BD%D1%8B%D0%BC%20%D1%80%D1%8B%D0%BD%D0%BA%D0%B0%D0%BC.docx" \l "Par46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ведомл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письменной форме, в котором приводится обоснование причин такого отказа, (приложение 4 к Административному регламенту) в срок не позднее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явления и прилагаемые к ним документы, постановления администрации района о выдаче разрешения (отказе в выдаче разрешения), переоформлении, продлении срока его действия, копия разрешения и другие документы собираются специалистом, ответственным за предоставление муниципальной услуги, в дело о предоставлении заявителю права на организацию розничного рынка и подлежат хранению в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6. 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Управление для их исправления. Исправление опечаток и ошибок осуществляется в срок, не превышающий 3 рабочих дней со дня обращения заявителя об их устран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Текущий контроль за принятием решения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начальник Управления непосредственно при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Контроль за полнотой и качеством предоставления муниципальной услуги, соблюдением и исполнением положений Административного регламента и нормативных правовых актов, устанавливающих требования к предоставлению муниципальной услуги муниципальными служащими, осуществляет специалист Управ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Оценка качества предоставляемой муниципальной услуги, последующий контроль за исполнением Административного регламента осуществляются начальником Управления и включают в себя проведение следующих мероприятий: проверка, выявление и устранение нарушений прав заинтересованных лиц, оформление заключений по результатам проверок, подготовка предложений по повышению качества предоставления муниципальной услуги и недопущению аналогич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роприятия, направленные на оценку качества предоставляемой муниципальной услуги, осуществляю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1 раз в год на основании приказа начальник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ок оформляются в виде заключения, в котором отмечаются выявленные недостатки, нарушения и предложения по их устранению. Заключение подписывае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По результатам проверок лица, допустившие нарушения настоящего Административного регламента, могут быть привлечены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Ответственность за ненадлежащее исполнение возложенных обязанностей по предоставлению муниципальной услуги возлагается на муниципального служащего Управл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услугу, а также должност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,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Предметом досудебного (внесудебного) обжалования могут быть действия (бездействие), решения, принятые (осуществленн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Исчерпывающий перечень случаев, в которых ответ на жалобу (претензию) не д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ращения заинтересованных лиц, содержащие обжалование решений и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4. Основанием для начала процедуры досудебного (внесудебного) обжалования является обращени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ри рассмотрении жалобы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лучать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6. В части досудебного обжалования заявитель вправе лично, а также письменно почтовым или факсимильным отправлением, с использованием информационно-телекоммуникационной сети «Интернет», официального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интернет-сайта</w:t>
        </w:r>
      </w:hyperlink>
      <w:r>
        <w:rPr>
          <w:sz w:val="26"/>
          <w:szCs w:val="26"/>
        </w:rPr>
        <w:t xml:space="preserve"> администрации района, Портала государственных и муниципальных услуг (функций) Вологодской области обратиться в адрес Управления, в администрацию района для обжалования действий (бездействия) и решений должностных лиц, принятых в ходе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в Управления - к начальнику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чальника Управления - к заместителю главы администрации района, курирующему сферу, глав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решений и действий (бездействия) должностных лиц Управления правомерными или неправомерными принимает и подписывает ответ на обращение (в зависимости от того, чьи действия обжалуются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- если обжалуются действия специалист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меститель главы администрации района, курирующий сферу, глава администрации района - если обжалуются действия начальника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Жалоба, направленная в электронном виде, должна соответствовать требованиям, установленным пунктом 2.6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9. Заявитель вправе оспорить действия (бездействие) и решения, осуществляемые (принятые) в ходе предоставления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1. Настоящий Административный регламент является обязательным для исполн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2. По вопросам, не урегулированным настоящим Административным регламентом, необходимо руководствоваться действующим законодательством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" w:name="Par355"/>
      <w:bookmarkStart w:id="4" w:name="Par355"/>
      <w:bookmarkEnd w:id="4"/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0165</wp:posOffset>
                </wp:positionV>
                <wp:extent cx="348615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первичная проверка и регистрация заявления,   вручение (направление)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38.7pt;mso-wrap-distance-left:9.05pt;mso-wrap-distance-right:9.05pt;mso-wrap-distance-top:0pt;mso-wrap-distance-bottom:0pt;margin-top:3.9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, первичная проверка и регистрация заявления,   вручение (направление)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4505</wp:posOffset>
                </wp:positionH>
                <wp:positionV relativeFrom="paragraph">
                  <wp:posOffset>84455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1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33020</wp:posOffset>
                </wp:positionV>
                <wp:extent cx="343154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выдаче разрешения, продлении срока действия разрешения, переоформлении разрешения либо отказе в выдаче разрешения, продлении срока действия разрешения, переоформлении разрешения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48.75pt;mso-wrap-distance-left:9.05pt;mso-wrap-distance-right:9.05pt;mso-wrap-distance-top:0pt;mso-wrap-distance-bottom:0pt;margin-top:2.6pt;mso-position-vertical-relative:text;margin-left:1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выдаче разрешения, продлении срока действия разрешения, переоформлении разрешения либо отказе в выдаче разрешения, продлении срока действия разрешения, переоформлении разрешения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4505</wp:posOffset>
                </wp:positionH>
                <wp:positionV relativeFrom="paragraph">
                  <wp:posOffset>19685</wp:posOffset>
                </wp:positionV>
                <wp:extent cx="635" cy="254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48260</wp:posOffset>
                </wp:positionV>
                <wp:extent cx="3479165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заявителя о принятом решении, вручение (направление) разрешения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5pt;height:45.9pt;mso-wrap-distance-left:9.05pt;mso-wrap-distance-right:9.05pt;mso-wrap-distance-top:0pt;mso-wrap-distance-bottom:0pt;margin-top:3.8pt;mso-position-vertical-relative:text;margin-left:1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ведомление заявителя о принятом решении, вручение (направление) разрешения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4505</wp:posOffset>
                </wp:positionH>
                <wp:positionV relativeFrom="paragraph">
                  <wp:posOffset>80645</wp:posOffset>
                </wp:positionV>
                <wp:extent cx="635" cy="144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8255</wp:posOffset>
                </wp:positionV>
                <wp:extent cx="1562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16990</wp:posOffset>
                </wp:positionH>
                <wp:positionV relativeFrom="paragraph">
                  <wp:posOffset>8255</wp:posOffset>
                </wp:positionV>
                <wp:extent cx="17075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6990</wp:posOffset>
                </wp:positionH>
                <wp:positionV relativeFrom="paragraph">
                  <wp:posOffset>8255</wp:posOffset>
                </wp:positionV>
                <wp:extent cx="635" cy="179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6605</wp:posOffset>
                </wp:positionH>
                <wp:positionV relativeFrom="paragraph">
                  <wp:posOffset>8255</wp:posOffset>
                </wp:positionV>
                <wp:extent cx="635" cy="179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70485</wp:posOffset>
                </wp:positionV>
                <wp:extent cx="242697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учение (направление) уведомления об отказе в выдаче разрешения, продлении срока действия разрешения, переоформлении разрешения, в котором приводится обоснова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99pt;mso-wrap-distance-left:9.05pt;mso-wrap-distance-right:9.05pt;mso-wrap-distance-top:0pt;mso-wrap-distance-bottom:0pt;margin-top:5.55pt;mso-position-vertical-relative:text;margin-left:26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ручение (направление) уведомления об отказе в выдаче разрешения, продлении срока действия разрешения, переоформлении разрешения, в котором приводится обоснова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70485</wp:posOffset>
                </wp:positionV>
                <wp:extent cx="260985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учение (направление) заявителю     уведомления о выдаче разрешения, продлении срока действия разрешения, переоформлении разрешения с  приложением оформлен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99pt;mso-wrap-distance-left:9.05pt;mso-wrap-distance-right:9.05pt;mso-wrap-distance-top:0pt;mso-wrap-distance-bottom:0pt;margin-top:5.5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ручение (направление) заявителю     уведомления о выдаче разрешения, продлении срока действия разрешения, переоформлении разрешения с  приложением оформлен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 обла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eastAsia="Courier New"/>
        </w:rPr>
      </w:pPr>
      <w:bookmarkStart w:id="5" w:name="Par395"/>
      <w:bookmarkEnd w:id="5"/>
      <w:r>
        <w:rPr>
          <w:rFonts w:eastAsia="Courier New"/>
        </w:rPr>
        <w:t xml:space="preserve">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ПРА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ОЗНИЧНОГО РЫ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 20____ г.                                                                               №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с представленными документ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зарегистрированного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, на право организации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п ры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ого рын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, принято решение 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че   разрешения   на  право  организации  розничного  рынка  сроком  на 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рилага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  ___________________ 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(подпись)             (расшифровка подписи)                  (дат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423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 г.                                                                                    №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муниципального образования обла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решает организацию __________________________________________ розничного рынк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тип ры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управляющей рынком компан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, ИНН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азмещения рынка, общая площадь рынк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с __________________ 20____ г. по 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област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решение продлено с ____________________ 20___ г. по _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___________  ______________________ 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(подпись)                       (расшифровка подписи)               (дат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муниципального образования обла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464"/>
      <w:bookmarkStart w:id="8" w:name="Par464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 г.                                                                                        №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с представленными документ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___________________________________ розничного рынка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ип ры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решение  об  отказе  в  выдаче  разрешения  на  право  организации розничного рынка на основании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  ___________________ 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(подпись)               (расшифровка подписи)                (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624" w:gutter="0" w:header="340" w:top="567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9D5E2D55B4625C0F55E481241F7F2532D0523208682B33CB7A432C4303EK3L" TargetMode="External"/><Relationship Id="rId5" Type="http://schemas.openxmlformats.org/officeDocument/2006/relationships/hyperlink" Target="consultantplus://offline/ref=B9D5E2D55B4625C0F55E561F579BAC57290D7F248887BA6BE2FB699967EA029B42088604E8D7D49B4E7AD230KFL" TargetMode="External"/><Relationship Id="rId6" Type="http://schemas.openxmlformats.org/officeDocument/2006/relationships/hyperlink" Target="consultantplus://offline/ref=B9D5E2D55B4625C0F55E561F579BAC57290D7F248781BE6EEAFB699967EA029B42088604E8D7D49B4E7AD230KCL" TargetMode="External"/><Relationship Id="rId7" Type="http://schemas.openxmlformats.org/officeDocument/2006/relationships/hyperlink" Target="http://www.kirillov.vologda.ru/" TargetMode="External"/><Relationship Id="rId8" Type="http://schemas.openxmlformats.org/officeDocument/2006/relationships/hyperlink" Target="http://www.kirillov.vologda.ru/" TargetMode="External"/><Relationship Id="rId9" Type="http://schemas.openxmlformats.org/officeDocument/2006/relationships/hyperlink" Target="consultantplus://offline/ref=646936C395885A550880C901C0FA365D7FE00C4840D51DD35C9F58A5E62D738F743145A66CA5D03F463814qEIBL" TargetMode="External"/><Relationship Id="rId10" Type="http://schemas.openxmlformats.org/officeDocument/2006/relationships/hyperlink" Target="http://www.kirillov.vologda.ru/" TargetMode="External"/><Relationship Id="rId11" Type="http://schemas.openxmlformats.org/officeDocument/2006/relationships/hyperlink" Target="consultantplus://offline/ref=646936C395885A550880C901C0FA365D7FE00C4840D51DD35C9F58A5E62D738F743145A66CA5D03F463814qEIBL" TargetMode="External"/><Relationship Id="rId12" Type="http://schemas.openxmlformats.org/officeDocument/2006/relationships/hyperlink" Target="consultantplus://offline/ref=646936C395885A550880D70CD69668597BE8514049D7138704C003F8B12479D8337E1CE428A8D039q4I0L" TargetMode="External"/><Relationship Id="rId13" Type="http://schemas.openxmlformats.org/officeDocument/2006/relationships/hyperlink" Target="consultantplus://offline/ref=646936C395885A550880D70CD69668597BEA554040D4138704C003F8B1q2I4L" TargetMode="External"/><Relationship Id="rId14" Type="http://schemas.openxmlformats.org/officeDocument/2006/relationships/hyperlink" Target="consultantplus://offline/ref=646936C395885A550880D70CD69668597BE8504C4ED7138704C003F8B1q2I4L" TargetMode="External"/><Relationship Id="rId15" Type="http://schemas.openxmlformats.org/officeDocument/2006/relationships/hyperlink" Target="consultantplus://offline/ref=646936C395885A550880D70CD69668597BE8504C4ED5138704C003F8B1q2I4L" TargetMode="External"/><Relationship Id="rId16" Type="http://schemas.openxmlformats.org/officeDocument/2006/relationships/hyperlink" Target="consultantplus://offline/ref=646936C395885A550880D70CD696685972EF54444BD84E8D0C990FFAqBI6L" TargetMode="External"/><Relationship Id="rId17" Type="http://schemas.openxmlformats.org/officeDocument/2006/relationships/hyperlink" Target="consultantplus://offline/ref=646936C395885A550880D70CD69668597BE8524C41DA138704C003F8B12479D8337E1CE428A8D13Fq4IFL" TargetMode="External"/><Relationship Id="rId18" Type="http://schemas.openxmlformats.org/officeDocument/2006/relationships/hyperlink" Target="consultantplus://offline/ref=646936C395885A550880C901C0FA365D7FE00C484CD510D7519F58A5E62D738Fq7I4L" TargetMode="External"/><Relationship Id="rId19" Type="http://schemas.openxmlformats.org/officeDocument/2006/relationships/hyperlink" Target="consultantplus://offline/ref=646936C395885A550880C901C0FA365D7FE00C484BDB1FD75E9F58A5E62D738Fq7I4L" TargetMode="External"/><Relationship Id="rId20" Type="http://schemas.openxmlformats.org/officeDocument/2006/relationships/hyperlink" Target="consultantplus://offline/ref=646936C395885A550880C901C0FA365D7FE00C4840D21CD5589F58A5E62D738F743145A66CA5D03F463915qEIFL" TargetMode="External"/><Relationship Id="rId21" Type="http://schemas.openxmlformats.org/officeDocument/2006/relationships/hyperlink" Target="consultantplus://offline/ref=646936C395885A550880C901C0FA365D7FE00C4840D21CD5589F58A5E62D738F743145A66CA5D03F463A12qEI8L" TargetMode="External"/><Relationship Id="rId22" Type="http://schemas.openxmlformats.org/officeDocument/2006/relationships/hyperlink" Target="consultantplus://offline/ref=646936C395885A550880C901C0FA365D7FE00C4840D21CD5589F58A5E62D738F743145A66CA5D03F463A12qEI8L" TargetMode="External"/><Relationship Id="rId23" Type="http://schemas.openxmlformats.org/officeDocument/2006/relationships/hyperlink" Target="consultantplus://offline/ref=646936C395885A550880C901C0FA365D7FE00C4840D51DD35C9F58A5E62D738F743145A66CA5D03F463814qEIB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8:00Z</dcterms:created>
  <dc:creator>Смирнова Ольга Николаевна</dc:creator>
  <dc:description/>
  <cp:keywords/>
  <dc:language>en-US</dc:language>
  <cp:lastModifiedBy>Машбюро</cp:lastModifiedBy>
  <cp:lastPrinted>2013-05-13T15:47:00Z</cp:lastPrinted>
  <dcterms:modified xsi:type="dcterms:W3CDTF">2013-05-16T07:28:00Z</dcterms:modified>
  <cp:revision>2</cp:revision>
  <dc:subject/>
  <dc:title>   ГЛАВА САМОУПРАВЛЕНИЯ КИРИЛЛОВСКОГО РАЙОНА</dc:title>
</cp:coreProperties>
</file>