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654447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по выбору общественной территории для реализации проекта создания комфортной городской среды в 2021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повышения уровня благоустроенности города Кириллова, привлечения к работам по благоустройству общественных территорий жителей города администрация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конкурсе по выбору общественной территории для реализации проекта создания комфортной городской среды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постановление подлежит размещению на официаль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Кирилл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 xml:space="preserve">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1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)             </w:t>
      </w:r>
    </w:p>
    <w:p>
      <w:pPr>
        <w:pStyle w:val="Normal"/>
        <w:tabs>
          <w:tab w:val="clear" w:pos="708"/>
          <w:tab w:val="left" w:pos="3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по выбору общественной территории для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создания комфортной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ями конкурса являются привлечение жителей города к участию в благоустройстве общественных территорий города Кириллова и повышение уровня благоустройства обществ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и конкурса являются жители города Кирил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урс проводится с 31 июля по 11 августа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участие в конкурсе жителями города Кириллова направляются предложения в управление строительства и ЖКХ администрации района по адресу: г. Кириллов, ул. Преображенского, д. 4, каб. 17 или по электронной почте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ypstroy@mail.ru</w:t>
        </w:r>
      </w:hyperlink>
      <w:r>
        <w:rPr>
          <w:sz w:val="28"/>
          <w:szCs w:val="28"/>
        </w:rPr>
        <w:t xml:space="preserve"> с пометкой «Конкурс по выбору общественной территории» в срок до 11 августа 202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ведение итогов приема предложений конкурса состоится 12 авгус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ом конкурса являются общественные территории города Кирилло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ковые зоны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ве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еленые зоны город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ственно-деловые зон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упивших от населения города предложений муниципальной общественной комиссией выбираются общественные территории, на которых будет реализовываться проект создания комфортной городской среды. Общественная территория, по которой поступило наибольшее количество предложений, включается в список территорий, на которой будет реализован проект в первоочередном порядке.</w:t>
      </w:r>
    </w:p>
    <w:sectPr>
      <w:headerReference w:type="default" r:id="rId6"/>
      <w:footerReference w:type="default" r:id="rId7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3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0342568AD058B8C99F67A26FBB62E0AF62E4340A0EADDF84526D8291E551ADE06C92046DG" TargetMode="External"/><Relationship Id="rId5" Type="http://schemas.openxmlformats.org/officeDocument/2006/relationships/hyperlink" Target="mailto:ypstroy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0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0-08-03T09:30:00Z</dcterms:modified>
  <cp:revision>2</cp:revision>
  <dc:subject/>
  <dc:title>ГЛАВА САМОУПРАВЛЕНИЯ КИРИЛЛОВСКОГО РАЙОНА</dc:title>
</cp:coreProperties>
</file>