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7718547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го конкурса «Предприниматель го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аиболее успешных субъектов малого  и среднего предпринимательства, внесших особый вклад в развитие предпринимательства в Кирилловском районе, их поощрения за профессионализм в организации и ведении бизнеса, популяризации достижений и передового опыта лучших предпринимателей и стимулирования развития предпринимательства в соответствии с муниципальной целевой программой «Развитие малого предпринимательства на территории Кирилловского муниципального района на период 2010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о итогам работы 2012 года 22 мая 2013 года районный конкурс «Предприниматель года» (далее – конкурс)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организационный комитет по проведению конкурса и утвердить его состав (приложение 1)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 конкурсе «Предприниматель года» (приложение 2)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финансов администрации района (Еркова Г.И.) выделить денежные средства на проведение конкурса в сумме 20000 рублей, предусмотренные в районном бюджете на 2013 год по программе «Развитие малого предпринимательства на территории Кирилловского муниципального района на период 2010-2014 годы», согласно смете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официальному опубликованию в        районной газете «Новая жизнь» и размещению в информационно-телекоммуникационной сети «Интернет» на официальном сайте администрации Кирилл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irillov.vologda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37" w:hanging="0"/>
        <w:rPr>
          <w:sz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5.2013 </w:t>
      </w:r>
      <w:r>
        <w:rPr>
          <w:sz w:val="28"/>
          <w:szCs w:val="28"/>
        </w:rPr>
        <w:t>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РАЙОННОГО КОНКУРСА «ПРЕДПРИНИМАТЕЛЬ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32"/>
        <w:gridCol w:w="43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ин Владимир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Кирилловского муниципального района, председатель оргкомит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Александр Вла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Кирилловского района, заместитель председателя оргкомит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ова  Галина Иван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района, заместитель главы администрации  Кирилловского муниципальн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ей Никола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автономного учреждения «Редакция газеты «Новая жизнь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ин Валерий Леони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редседатель координационного совета по развитию малого и среднего предпринимательства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кина Светлана Александр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У ВО «Центр занятости населения Кирилловского района»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пова Елена Александр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социально-экономического развития района администрации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РАЙОНН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ПРЕДПРИНИМАТЕЛЬ ГОД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нкурс предприятий и организаций малого бизнеса, индивидуальных предпринимателей "Предприниматель года" проводится  администрацией Кирилловского муниципального района в рамках реализации программы «Развитие малого и среднего предпринимательства на территории Кирилловского муниципального района на период 2010-2014 годы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астниками конкурса являются субъекты малого и среднего предпринимательства, зарегистрированные на территории Кирилловского района и осуществляющие предпринимательскую деятельность не менее одного года вне зависимости от сферы деятельности организации (далее – участники конкурс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ирование конкурса осуществляется из средств район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2.1. </w:t>
      </w:r>
      <w:r>
        <w:rPr>
          <w:sz w:val="28"/>
          <w:szCs w:val="28"/>
        </w:rPr>
        <w:t>Конкурс проводится с целью выявления наиболее успешных субъектов малого и среднего предпринимательства, внесших особый вклад в развитие предпринимательства в Кирилловском районе, их поощрения за заслуги и профессионализм в защите интересов предпринимательского сообщества, благотворительной и нормо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в общественном сознании положительного образа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лагоприятного общественного климата для развития производства товаров и услуг, улучшения инвестиционной привлекательност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едставителей малого бизнеса, добившихся наибольших успехов в сво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работы лучших представителей предприятий малого бизнеса и частных предпринимателей для дальнейшего распространения и привлечения широких слоев населения к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новых механизмов поддержки и развития регионального предпринимательства, повышения его конкуренто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конкурсной комиссии и порядок принятия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ная комиссия формируется организационным комитетом из числа независимых экспертов, представляющих государственные и муниципальные органы власти, предпринимательские структуры, представителей общественных и творческих объединений, СМИ, структур, заинтересованных в развити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онкурсная комиссия является главным руководящим органом конкурса и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роки проведения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заявок на участие в конкурсе (далее - заявк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одготовки и проведения конкурса и координирует деятельность организатор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номинации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и утверждает решение о победителях конкурса в каждой номинации и награждении их приз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 победителей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нкурсной комиссии утверждается на заседании организационн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рганизационный комитет самостоятельно разрабатывает номинации конкурса и готовит форму заявки для участия в нем, в которой отражает перечень показателей и критериев оценки конкур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частниками конкурса могут быть субъекты малого и среднего предпринимательства, зарегистрированные и осуществляющие свою деятельность на территории Кирил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снованием для участия в конкурсе является заявка участника (физического или юридического лица), занимающегося не менее года предпринимательской деятельностью на территории райо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 Выдвижение кандидатов на присуждение звания может проходить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самовыдвижени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ходатайству трудовых коллективов и организаций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) по ходатайству администрации муниципального образования, в котором участник осуществляет предпринимательскую деятельность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К участию в конкурсе не допускаются субъекты малого и среднего предпринимательства, находящиеся в состоянии реорганизации или ликвидации; имеющие задолженность по заработной плате перед работниками на момент подачи заявки; имеющие задолженность в бюджеты всех уровней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5. Кандидат может принимать участие в конкурсе только в одной номинации. Победитель в конкурсе в определенной номинации может принимать участие в конкурсе в той же номинации не ранее чем через два год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Для участия в конкурсе участники конкурса до 17 мая 2013 года представляют в организационный комитет конкурса оформленную заявку в соответствии с официальной формой, согласно Приложению к настоящему Положению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7. Заявка может быть отозвана участником конкурса до окончания проведения конкурса путем направления соответствующего уведомления в организационный комитет конкурса. Отзыв заявки не лишает права повторной подачи заявки.</w:t>
      </w:r>
    </w:p>
    <w:p>
      <w:pPr>
        <w:pStyle w:val="3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8. Оценка участников конкурса проводится в соответствии со следующими критер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ост объема производства, выру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вень заработной платы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>
          <w:sz w:val="28"/>
          <w:szCs w:val="28"/>
        </w:rPr>
        <w:t>благотворительность, спонсорство и другие мероприятия социа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ение налогов и других платежей в бюджет.</w:t>
      </w:r>
    </w:p>
    <w:p>
      <w:pPr>
        <w:pStyle w:val="Normal"/>
        <w:ind w:firstLine="567"/>
        <w:jc w:val="both"/>
        <w:rPr>
          <w:rFonts w:eastAsia="FranklinGothicDemiC;Arial"/>
          <w:bCs/>
          <w:sz w:val="28"/>
          <w:szCs w:val="28"/>
        </w:rPr>
      </w:pPr>
      <w:r>
        <w:rPr>
          <w:sz w:val="28"/>
          <w:szCs w:val="28"/>
        </w:rPr>
        <w:t>4.9. Конкурсная комиссия, осуществив прием заявок и их сортировку по номинациям, составляет ранжированные списки участников конкурса в каждой номинации. Ранжированные списки конкурсантов начинаются с участников конкурса, имеющих наиболее высокие показатели деятельности по критериям оценки участников конкур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10. По результатам составленных ранжированных списков участников конкурсная комиссия определяет победителей в каждой номинации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вание «Предприниматель года» присуждается субъектам малого и среднего предпринимательства за достижения в развитии собственного бизнеса по следующим основным номинациям:</w:t>
      </w:r>
    </w:p>
    <w:p>
      <w:pPr>
        <w:pStyle w:val="Normal"/>
        <w:suppressAutoHyphens w:val="true"/>
        <w:ind w:left="180" w:firstLine="387"/>
        <w:rPr>
          <w:sz w:val="28"/>
          <w:szCs w:val="28"/>
        </w:rPr>
      </w:pPr>
      <w:r>
        <w:rPr>
          <w:sz w:val="28"/>
          <w:szCs w:val="28"/>
        </w:rPr>
        <w:t>Лучшее предприятие в сфере производства потребительской продукции;</w:t>
      </w:r>
    </w:p>
    <w:p>
      <w:pPr>
        <w:pStyle w:val="Normal"/>
        <w:suppressAutoHyphens w:val="true"/>
        <w:ind w:left="180" w:firstLine="387"/>
        <w:rPr>
          <w:sz w:val="28"/>
          <w:szCs w:val="28"/>
        </w:rPr>
      </w:pPr>
      <w:r>
        <w:rPr>
          <w:sz w:val="28"/>
          <w:szCs w:val="28"/>
        </w:rPr>
        <w:t>Лучшее предприятие в сфере торговли и общественного питания;</w:t>
      </w:r>
    </w:p>
    <w:p>
      <w:pPr>
        <w:pStyle w:val="Normal"/>
        <w:suppressAutoHyphens w:val="true"/>
        <w:ind w:left="180" w:firstLine="387"/>
        <w:rPr>
          <w:sz w:val="28"/>
          <w:szCs w:val="28"/>
        </w:rPr>
      </w:pPr>
      <w:r>
        <w:rPr>
          <w:sz w:val="28"/>
          <w:szCs w:val="28"/>
        </w:rPr>
        <w:t>Лучшее предприятие в агропромышленном комплексе;</w:t>
      </w:r>
    </w:p>
    <w:p>
      <w:pPr>
        <w:pStyle w:val="Normal"/>
        <w:suppressAutoHyphens w:val="true"/>
        <w:ind w:left="180" w:firstLine="387"/>
        <w:rPr>
          <w:sz w:val="28"/>
          <w:szCs w:val="28"/>
        </w:rPr>
      </w:pPr>
      <w:r>
        <w:rPr>
          <w:sz w:val="28"/>
          <w:szCs w:val="28"/>
        </w:rPr>
        <w:t>Лучшее предприятие в сфере услуг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акже определяются  победители в двух специальных номинациях:</w:t>
      </w:r>
    </w:p>
    <w:p>
      <w:pPr>
        <w:pStyle w:val="Normal"/>
        <w:suppressAutoHyphens w:val="true"/>
        <w:ind w:left="180" w:firstLine="528"/>
        <w:rPr>
          <w:sz w:val="28"/>
          <w:szCs w:val="28"/>
        </w:rPr>
      </w:pPr>
      <w:r>
        <w:rPr>
          <w:sz w:val="28"/>
          <w:szCs w:val="28"/>
        </w:rPr>
        <w:t>«Успешный старт»;</w:t>
      </w:r>
    </w:p>
    <w:p>
      <w:pPr>
        <w:pStyle w:val="Normal"/>
        <w:suppressAutoHyphens w:val="true"/>
        <w:ind w:left="180" w:firstLine="528"/>
        <w:rPr>
          <w:sz w:val="28"/>
          <w:szCs w:val="28"/>
        </w:rPr>
      </w:pPr>
      <w:r>
        <w:rPr>
          <w:sz w:val="28"/>
          <w:szCs w:val="28"/>
        </w:rPr>
        <w:t>«За стабильное ведение бизне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курсного отбора и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еречень победителей определяется по итогам рассмотрения конкурсной комиссией представленных материалов в срок до 17 ма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частники конкурса несут полную ответственность за достоверность представленных на конкурс материалов. Информация, содержащаяся в конкурсных материалах, является конфиденциальной и может быть использована для иных целей только с письменного согласия участник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Конкурсная комиссия привлекает (при необходимости) независимых экспертов для проверки представленных участниками конкурса материалов. По поручению председателя комиссии эксперты могут проверить достоверность данной информации с выездом на место. Результаты своей работы эксперты оформляют протоколами и представляют в конкурс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Имена лауреатов конкурса "Предприниматель года" объявляются на торжественной церемо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обедители, призеры и финалисты конкурса награждаются от имени главы района дипломами конкурса по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- дипломами I степени и памятным знаком или подар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еры - дипломами II степени и памятным знаком или подар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листы - дипломами III степени и памятным знаком или подарк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номинациях «Успешный старт» и «За стабильное ведение бизнеса» определяется по одному победителю в каждой, победители награждаются дипломами, памятным знаком или подар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изнания конкурса несостоявшим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Конкурс считается несостоявшимся, если число предприятий, организаций, направивших заявки для участия в конкурсе, составляет менее 3-х в каждой но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45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Con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йонного конкурса </w:t>
            </w:r>
          </w:p>
          <w:p>
            <w:pPr>
              <w:pStyle w:val="Con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Предприниматель года» </w:t>
            </w:r>
          </w:p>
          <w:p>
            <w:pPr>
              <w:pStyle w:val="ConsPlusNonformat"/>
              <w:widowControl/>
              <w:ind w:left="1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895"/>
        <w:gridCol w:w="2065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частие в конкурсе по номинации (указать номинацию):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2"/>
              <w:gridCol w:w="958"/>
            </w:tblGrid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чшее предприятие в сфере производства потребительской продукции</w:t>
                  </w:r>
                </w:p>
                <w:p>
                  <w:pPr>
                    <w:pStyle w:val="Style11"/>
                    <w:spacing w:before="0" w:after="1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304800" cy="28575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35pt;width:23.95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чшее предприятие в сфере торговли и общественного питания</w:t>
                  </w:r>
                </w:p>
                <w:p>
                  <w:pPr>
                    <w:pStyle w:val="Style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304800" cy="2667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75pt;width:23.95pt;height:2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чшее предприятие в агропромышленном комплексе</w:t>
                  </w:r>
                </w:p>
                <w:p>
                  <w:pPr>
                    <w:pStyle w:val="Style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304800" cy="28575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4pt;width:23.95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учшее предприятие в сфере услуг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304800" cy="2762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8pt;width:23.95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Сведения об участнике конкурса</w:t>
            </w:r>
          </w:p>
        </w:tc>
      </w:tr>
      <w:tr>
        <w:trPr>
          <w:trHeight w:val="4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лное наименование организации (индивидуального предпринимателя) 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  ________________________</w:t>
            </w:r>
          </w:p>
        </w:tc>
      </w:tr>
      <w:tr>
        <w:trPr>
          <w:trHeight w:val="32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Дата государственной регистрации</w:t>
            </w:r>
            <w:r>
              <w:rPr>
                <w:sz w:val="26"/>
                <w:szCs w:val="26"/>
              </w:rPr>
              <w:t>: «___» __________________ ________г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Адрес участника конкурса</w:t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:</w:t>
            </w:r>
          </w:p>
        </w:tc>
      </w:tr>
      <w:tr>
        <w:trPr>
          <w:trHeight w:val="1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(населенный пунк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___________, № к.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(населенный пунк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___________, № к.______________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FranklinGothicDemiC;Arial"/>
              </w:rPr>
              <w:t>Сайт организации в Интернете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ведения о руководителе предприятия</w:t>
            </w:r>
          </w:p>
        </w:tc>
      </w:tr>
      <w:tr>
        <w:trPr>
          <w:trHeight w:val="5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 </w:t>
            </w:r>
            <w:r>
              <w:rPr>
                <w:sz w:val="28"/>
                <w:szCs w:val="28"/>
                <w:vertAlign w:val="superscript"/>
              </w:rPr>
              <w:t>(должность, ФИО  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______________, моб. тел.:__________________, эл. адрес: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Основной вид экономической деятельности согласно ОКВЭД, описание деятельности предприятия, перечень выпускаемой продукции (оказываемых услу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оказатели деятельности предприятия за два предшествующих  календарных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 год</w:t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яя численность работников (че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месячная заработная плата одного работающего (тыс. 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латежи в бюджет (тыс. 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</w:t>
              <w:br/>
              <w:t>по основному виду деятельности (тыс. 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ая информация</w:t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" w:right="57" w:firstLine="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Деловая репутация участника конкурса (участие в международных, региональных выставках, наличие дипломов, медалей, премий, публикаций, рекомендаций деловых партнер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Благотворительная и общественная деятельность участника конкур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       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.</w:t>
            </w:r>
            <w:r>
              <w:rPr/>
              <w:t xml:space="preserve"> К заявке необходимо приложи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)Копию выписки из Единого государственного реестра юридических лиц (для юридических лиц), Единого государственного реестра индивидуальных предпринимателей (для индивидуальных предпринимателей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)Справка об отсутствии задолженности в бюджет всех уровн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)Не менее 3-х фотографий, отражающих специфику деятельности предприяти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4)При наличии - копии дипломов, свидетельств, сертификатов, подтверждающих факты признания высокого уровня качества и востребованности продукции (услуг), участия в выставках, конкурсах и т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ложением о конкурсе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у и достоверность сведений, указанных в настоящей анкете и прилагаемых</w:t>
        <w:br/>
        <w:t>к ней документах, гарантирую.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подпись                              /                        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                                                             </w:t>
      </w:r>
      <w:r>
        <w:rPr/>
        <w:t>М.П.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становление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«Предприниматель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46"/>
        <w:gridCol w:w="1471"/>
        <w:gridCol w:w="1524"/>
        <w:gridCol w:w="1657"/>
        <w:gridCol w:w="13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left="-124" w:right="-39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ки для на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дипломов А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и для дипл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победителям конкур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ascii="Wingdings;MT Extra" w:hAnsi="Wingdings;MT Extra" w:cs="Wingdings;MT Extr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rillov.volog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3:00Z</dcterms:created>
  <dc:creator>Смирнова Ольга Николаевна</dc:creator>
  <dc:description/>
  <dc:language>en-US</dc:language>
  <cp:lastModifiedBy>1</cp:lastModifiedBy>
  <cp:lastPrinted>2013-05-15T09:53:00Z</cp:lastPrinted>
  <dcterms:modified xsi:type="dcterms:W3CDTF">2013-05-20T13:23:00Z</dcterms:modified>
  <cp:revision>2</cp:revision>
  <dc:subject/>
  <dc:title>ГЛАВА САМОУПРАВЛЕНИЯ КИРИЛЛОВСКОГО РАЙОНА</dc:title>
</cp:coreProperties>
</file>