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Собрания района от 18.03.2016 № 3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eastAsia="en-US"/>
        </w:rPr>
        <w:t xml:space="preserve">с частью 3 статьи 37 Федерального закона от 06 октября 2003 года № 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Уставом Кирилловского муниципального района </w:t>
      </w:r>
      <w:r>
        <w:rPr>
          <w:b w:val="false"/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района от 18.03.2016 № 344 «Об утверждении Положения о порядке заключения и условиях контракта с руководителем администрации Кирилловского муниципального района» (далее – реш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, изложить в новой редакции согласно приложению к настоящему решению.</w:t>
      </w:r>
    </w:p>
    <w:p>
      <w:pPr>
        <w:pStyle w:val="ConsPlusNormal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 дека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Представительного Собрания Кирилловского муниципальн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.12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43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ТВЕРЖДЕ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Представительного Собрания Кирилловского муниципальн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8.03.2016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4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КОНТРА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КОВОДИТЕЛЕМ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ИЛ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Кириллов                                                                               «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ирилловского  муниципального  района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Кирилловского муниципального района (далее именуемый - представитель нанимателя)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именуемый(ая) - руководитель администрации)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ставитель нанимателя принимае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ь руководителя администрации  Кирилловского муниципального района сроком на _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ы – «___»_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Замещение  должности  по  настоящему контракту является для руководителя администрации основным место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администрации имеет права, предусмотренные статьей 11 и иными положениями Федерального закона от 2 марта 2007 года № 25-ФЗ «О муниципальной службе в Российской Федерации», иными нормативными правовыми актами о муниципальной службе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,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ь администрации обязан исполнять должностные обязанности в соответствии с должностной инструкцией и соблюдать Правила внутреннего трудового распорядка возглавляемой им администрации, порядок работы со служебной информацией и условия дан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уководитель администрации обязан исполнять обязан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положениями Федерального закона от 2 марта 2007 года № 25-ФЗ «О муниципальной службе в Российской Федерации», нормативными правовыми актами област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, должен соблюда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грани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ыполнять обязательства, не наруша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еты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вышеуказанным Федеральным законом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руководителя администрации распространяется действие трудового законодательства с особенностями, предусмотр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от 09.10.2007 № 1663-ОЗ «О регулировании некоторых вопросов муниципальной службы в Вологодской области», настоящим контр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уководитель администрации обязан уведомлять представителя нанимателя (работодателя), органы прокуратуры или другие органы государственной власти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уководитель администрации обязан принимать меры по недопущению любой возможност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уководитель администрации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уководитель администрации обязан соблюдать требования к служебному по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уководитель администрации обязан в письменной форме уведомля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Руководителю администрации в связи с исполнением служебных обязанностей запрещается получать подарки, за исключением обычных подарков, стоимость которых не превышает 3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уководитель администрации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, приносящие доход, в доверительное управле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Руководитель администрации обязан в течение двух лет после увольнения с муниципальной службы при заключении трудовых договоров сообщать работодателю сведения о последнем месте свое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Руководитель администрации обязан соблюдать ограничения и запреты и исполнять обязанности,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Руководитель администрации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представителя нанима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дставитель нанимателя имеет пра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ть от руководителя администрации исполнения должност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ей, возложенных на не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, настоящим контрактом, должностной инструкцией, а также соблюдения Правил внутреннего трудового распорядк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ощрять руководителя администрации за безупречное и эффективное исполнение и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руководителя администрации к дисциплинарной ответственности в случае совершения им дисциплинарного проступ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ализовывать иные права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ть руководителю администрации замещение должности муниципальной службы в соответствии с законодательством о муниципальной службе и настоящим контр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лачивать своевременно и в полном объеме руководителю администрации денежное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ять руководителю администрации социальные гарантии в соответствии с законодательством о муниципальной службе и настоящи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руководителю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блюдать законодательство о муниципальной службе и усло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ивать руководителю администрации безопасность труда и условия, отвечающие требованиям охраны и гигие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исполнять иные обязанности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лата труда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администрации устанавливается денежное содержание, которое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выслугу лет (стаж муниципальной службы) в размере 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особые условия муниципальной службы в размере 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работу со сведениями, составляющими государственную тайну, в размере 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размере 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в размере 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й помощи в размере 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ого коэффициента в размере 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олжностного оклада и дополнительных выплат, входящих в состав денежного содержания руководителя администрации района, устанавливается представителем нанимател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 26 декабря 2007 года № 1727-ОЗ «О регулировании некоторых вопросов оплаты труда муниципальных служащих в Вологодской области» и Положением об оплате труда муниципальных служащих в муниципальном образовании «Кирилловский муниципальный район», утвержденным Представительным Собранием Кирил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чее (служебное) время и время отдых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ю администрации устанавливается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уководителю администрации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ежегодный дополнительный оплачиваемый отпуск за выслугу лет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«О регулировании некоторых вопросов муниципальной службы в Волого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язанности, права, ответственность и оценка результативности и эффективности деятельности руководителя администрации в части осуществления 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1. </w:t>
      </w:r>
      <w:r>
        <w:rPr>
          <w:bCs/>
          <w:sz w:val="26"/>
          <w:szCs w:val="26"/>
        </w:rPr>
        <w:t>Руководитель админист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еспечивает исполнение  администрацией района полномочий, отнесенных к компетенции администрации района законодательством Российской Федерации,  нормативными правовыми актами Вологодской  области, Уставом  </w:t>
      </w:r>
      <w:r>
        <w:rPr>
          <w:sz w:val="26"/>
          <w:szCs w:val="26"/>
        </w:rPr>
        <w:t>Кириллов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решениями  </w:t>
      </w:r>
      <w:r>
        <w:rPr>
          <w:sz w:val="26"/>
          <w:szCs w:val="26"/>
        </w:rPr>
        <w:t>Представительного Собрания района</w:t>
      </w:r>
      <w:r>
        <w:rPr>
          <w:rFonts w:eastAsia="Calibri"/>
          <w:sz w:val="26"/>
          <w:szCs w:val="26"/>
          <w:lang w:eastAsia="en-US"/>
        </w:rPr>
        <w:t xml:space="preserve"> и иным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 Руководитель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 использовать материальные ресурсы и финансовые средства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 запрашивать и получать от органов местного самоуправления района документы, разъяснения, рекомендации в части, касающейся осуществ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вносить Представительному Собранию Кирилловского муниципального района предложения о дополнительном использовании собственных материальных ресурсов и финансовых средств для осуществления полномочий по решению вопросов местного значения в случаях и порядке, предусмотренных Уставом Кириллов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иные права в соответствии с федеральными законами и законами Вологодской области, касающиеся осуществления полномочий по решению вопросов местного значения, а также в соответствии с должностной инструкцией руководителя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3. Руководитель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обязан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еспечивать надлежащее осуществление администрацией района полномо-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ий по решению вопросов местного значения, отнесенных к компетенции администрации района законодательством Российской Федерации, нормативными правовыми актами Вологодской области, Уставом </w:t>
      </w:r>
      <w:r>
        <w:rPr>
          <w:sz w:val="26"/>
          <w:szCs w:val="26"/>
        </w:rPr>
        <w:t>Кириллов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решениями </w:t>
      </w:r>
      <w:r>
        <w:rPr>
          <w:sz w:val="26"/>
          <w:szCs w:val="26"/>
        </w:rPr>
        <w:t>Представительного Собрания района</w:t>
      </w:r>
      <w:r>
        <w:rPr>
          <w:rFonts w:eastAsia="Calibri"/>
          <w:sz w:val="26"/>
          <w:szCs w:val="26"/>
          <w:lang w:eastAsia="en-US"/>
        </w:rPr>
        <w:t xml:space="preserve"> и иным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 обеспечивать сохранность, целевое и эффективное использование средств районного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еспечивать эффективное использование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редставлять </w:t>
      </w:r>
      <w:r>
        <w:rPr>
          <w:sz w:val="26"/>
          <w:szCs w:val="26"/>
        </w:rPr>
        <w:t>Представительному Собранию района</w:t>
      </w:r>
      <w:r>
        <w:rPr>
          <w:rFonts w:eastAsia="Calibri"/>
          <w:sz w:val="26"/>
          <w:szCs w:val="26"/>
          <w:lang w:eastAsia="en-US"/>
        </w:rPr>
        <w:t xml:space="preserve"> ежегодные отчеты о результатах своей деятельности и деятельности администрации района, в том числе о решении вопросов, поставленных </w:t>
      </w:r>
      <w:r>
        <w:rPr>
          <w:sz w:val="26"/>
          <w:szCs w:val="26"/>
        </w:rPr>
        <w:t>Представительным Собранием район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представлять в соответствии с требованиями законодательства уполномоченным государственным органам документы, связанные с осуществлением полномочий по решению вопросов местного значения, для осуществления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издавать в пределах своих полномочий постановления по вопросам, связанным с осуществлением полномочий по решению вопросов местного значения, и осуществлять контроль за их исполн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7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ять письменные предписания уполномоченных государственных органов по устранению нарушений законодательства, выявленных ими при осуществлении контроля за исполнением полномочий по решению вопросов местного зна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4. Руководитель </w:t>
      </w:r>
      <w:r>
        <w:rPr>
          <w:sz w:val="26"/>
          <w:szCs w:val="26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</w:t>
      </w:r>
      <w:r>
        <w:rPr>
          <w:sz w:val="26"/>
          <w:szCs w:val="26"/>
        </w:rPr>
        <w:t>Кирилловского муниципальн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5. Оценка  результативности  и  эффективности  деятельности  </w:t>
      </w:r>
      <w:r>
        <w:rPr>
          <w:sz w:val="26"/>
          <w:szCs w:val="26"/>
        </w:rPr>
        <w:t>руководителя администрации</w:t>
      </w:r>
      <w:r>
        <w:rPr>
          <w:rFonts w:eastAsia="Calibri"/>
          <w:sz w:val="26"/>
          <w:szCs w:val="26"/>
          <w:lang w:eastAsia="en-US"/>
        </w:rPr>
        <w:t xml:space="preserve">  по  решению  вопросов  местного  значения,  проводится  с применением перечня ключевых показателей эффективности (KPI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ключевых показателей  эффективности  (KPI)  устанавливается решением</w:t>
      </w:r>
      <w:r>
        <w:rPr>
          <w:sz w:val="26"/>
          <w:szCs w:val="26"/>
        </w:rPr>
        <w:t xml:space="preserve"> Представительного Собрания района от 09.06.2016 № 367 «Об утверждении</w:t>
      </w:r>
      <w:r>
        <w:rPr>
          <w:rFonts w:eastAsia="Calibri"/>
          <w:sz w:val="26"/>
          <w:szCs w:val="26"/>
          <w:lang w:eastAsia="en-US"/>
        </w:rPr>
        <w:t xml:space="preserve"> перечня ключевых показателей эффективности деятельности</w:t>
      </w:r>
      <w:r>
        <w:rPr>
          <w:sz w:val="26"/>
          <w:szCs w:val="26"/>
        </w:rPr>
        <w:t xml:space="preserve"> руководителя администрации Кирилловского муниципального район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язанности, права, ответственность и ключевые показатели эффективности (KPI) деятельности </w:t>
      </w: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части, касающейся осуществления </w:t>
      </w:r>
    </w:p>
    <w:p>
      <w:pPr>
        <w:pStyle w:val="ConsPlusNormal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дельных государственных полномочий, переданных органам мест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самоуправления федеральными законами и законами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ри осуществлении переданных органам местного самоуправления отдельных государственных полномочий руководитель администрации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овывать исполнение отдельных государственных полномочий в соответствии с федеральным и област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ть сохранность, целевое использование предоставленных для осуществления отдельных государственных полномочий материальных ресурсов и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, и отчетность об осуществлении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ставлять в соответствии с требованиями федерального и областного законодательства уполномоченным государственным органам документы, связанные с осуществлением отдельных государственных полномочий, для осуществления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полнять письменные предписания уполномоченных государственных органов по устранению нарушений федерального и областного законодательства, выявленных ими при осуществлении контроля за исполнением переданных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области, предусматривающих наделение органов местного самоуправления отдельными государственными полномочиями, треб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и осуществлении отдельных государственных полномочий, переданных органам местного самоуправления, руководитель администрац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давать в пределах своих полномочий постановления по вопросам, связанным с осуществлением отдельных государственных полномочий, и осуществлять контроль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оответствии с федеральным и областным законодательством использовать материальные ресурсы и расходовать финансовые средства, предоставленные органам местного самоуправления для осуществления переданных отдельных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носить Представительному Собранию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рашивать и получать от органов государственной власти области информацию (документы) в части, касающейся осуществления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жаловать в судебном порядке решения и действия (бездействие) уполномоченных государственных органов области и их должностных лиц, а также письменные предписания по устранению нарушений требований законов по вопросам осуществления местной администрацией отдельных государственных полномочий, выданные уполномоченными государственными органами области,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уководитель администрации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Контракт в части, касающейся осуществления отдельных государственных полномочий, заключается с руководителем администрации на срок его полномочий, определенный Уставом Кирилловского муниципального района, но не более чем на срок действия отдельных государственных полномочий, если данные полномочия имеют определенный срок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7.5.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ивность и эффективность деятельности руководителя администрации в части, касающейся осуществления отдельных  государственных полномочий, переданных органам местного самоуправления, оценивается в зависимости от достижения ключевых показателей эффективности (KPI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тветственность сторон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едставитель нанимателя и руководитель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Представитель нанимателя или руководитель администрации, причинивший ущерб другой стороне, возмещает этот ущерб в соответствии с Трудов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Изменение и дополнение контрак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ействия контр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изменении законодательства Российской Федерации, Вологодской области, нормативных правовых актов Кирилл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любой из сторон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руководитель администрации уведомляется об этом в письменной форме не позднее чем за два месяца до их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Настоящий контракт прекращается с истечением срока его действия или по основан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И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2-х экземплярах. Один экземпляр хранится в личном деле руководителя администрации, второй – у руководителя администрации. Оба экземпляра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и адреса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"/>
        <w:gridCol w:w="680"/>
        <w:gridCol w:w="21"/>
        <w:gridCol w:w="283"/>
        <w:gridCol w:w="795"/>
        <w:gridCol w:w="239"/>
        <w:gridCol w:w="386"/>
        <w:gridCol w:w="560"/>
        <w:gridCol w:w="6"/>
        <w:gridCol w:w="576"/>
        <w:gridCol w:w="570"/>
        <w:gridCol w:w="418"/>
        <w:gridCol w:w="440"/>
        <w:gridCol w:w="552"/>
        <w:gridCol w:w="242"/>
        <w:gridCol w:w="173"/>
        <w:gridCol w:w="110"/>
        <w:gridCol w:w="69"/>
        <w:gridCol w:w="115"/>
        <w:gridCol w:w="383"/>
        <w:gridCol w:w="425"/>
        <w:gridCol w:w="102"/>
        <w:gridCol w:w="40"/>
        <w:gridCol w:w="199"/>
        <w:gridCol w:w="59"/>
        <w:gridCol w:w="26"/>
        <w:gridCol w:w="425"/>
        <w:gridCol w:w="283"/>
        <w:gridCol w:w="1176"/>
      </w:tblGrid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наним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ирилловского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                              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5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341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экземпляр контракта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ЕГИСТРИРОВАНО»</w:t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одпись уполномоченного лица)       </w:t>
            </w:r>
          </w:p>
        </w:tc>
      </w:tr>
      <w:tr>
        <w:trPr/>
        <w:tc>
          <w:tcPr>
            <w:tcW w:w="4510" w:type="dxa"/>
            <w:gridSpan w:val="1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2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A5811D03C8B5EE4406AB6F35A59C63B60193CEE0A001FDC75619E8C2FE0E536zFiAN" TargetMode="External"/><Relationship Id="rId4" Type="http://schemas.openxmlformats.org/officeDocument/2006/relationships/hyperlink" Target="consultantplus://offline/ref=E7BA5811D03C8B5EE44074BBE53607C23F634431EE0A0F48892667C9D37FE6B076BA807A61D16FE9z8iEN" TargetMode="External"/><Relationship Id="rId5" Type="http://schemas.openxmlformats.org/officeDocument/2006/relationships/hyperlink" Target="consultantplus://offline/ref=E7BA5811D03C8B5EE4406AB6F35A59C63B60193CEE0A001FDC75619E8C2FE0E536zFiAN" TargetMode="External"/><Relationship Id="rId6" Type="http://schemas.openxmlformats.org/officeDocument/2006/relationships/hyperlink" Target="consultantplus://offline/ref=E7BA5811D03C8B5EE44074BBE53607C23F634431EE0A0F48892667C9D37FE6B076BA807A61D16FE7z8i4N" TargetMode="External"/><Relationship Id="rId7" Type="http://schemas.openxmlformats.org/officeDocument/2006/relationships/hyperlink" Target="consultantplus://offline/ref=E7BA5811D03C8B5EE44074BBE53607C23F634431EE0A0F48892667C9D37FE6B076BA807A61D16EEEz8i2N" TargetMode="External"/><Relationship Id="rId8" Type="http://schemas.openxmlformats.org/officeDocument/2006/relationships/hyperlink" Target="consultantplus://offline/ref=E7BA5811D03C8B5EE44074BBE53607C23F634431EE0A0F48892667C9D3z7iFN" TargetMode="External"/><Relationship Id="rId9" Type="http://schemas.openxmlformats.org/officeDocument/2006/relationships/hyperlink" Target="consultantplus://offline/ref=E7BA5811D03C8B5EE4406AB6F35A59C63B60193CEE0A061AD470619E8C2FE0E536zFiAN" TargetMode="External"/><Relationship Id="rId10" Type="http://schemas.openxmlformats.org/officeDocument/2006/relationships/hyperlink" Target="consultantplus://offline/ref=E7BA5811D03C8B5EE44074BBE53607C23F634E37ED0E0F48892667C9D3z7iFN" TargetMode="External"/><Relationship Id="rId11" Type="http://schemas.openxmlformats.org/officeDocument/2006/relationships/hyperlink" Target="consultantplus://offline/ref=E7BA5811D03C8B5EE4406AB6F35A59C63B60193CEE0A001FDC75619E8C2FE0E536zFiAN" TargetMode="External"/><Relationship Id="rId12" Type="http://schemas.openxmlformats.org/officeDocument/2006/relationships/hyperlink" Target="consultantplus://offline/ref=E7BA5811D03C8B5EE44074BBE53607C23F634431EE0A0F48892667C9D3z7iFN" TargetMode="External"/><Relationship Id="rId13" Type="http://schemas.openxmlformats.org/officeDocument/2006/relationships/hyperlink" Target="consultantplus://offline/ref=E7BA5811D03C8B5EE44074BBE53607C23F634431EE0A0F48892667C9D3z7iFN" TargetMode="External"/><Relationship Id="rId14" Type="http://schemas.openxmlformats.org/officeDocument/2006/relationships/hyperlink" Target="consultantplus://offline/ref=E7BA5811D03C8B5EE4406AB6F35A59C63B60193CEE080417D67A619E8C2FE0E536zFiAN" TargetMode="External"/><Relationship Id="rId15" Type="http://schemas.openxmlformats.org/officeDocument/2006/relationships/hyperlink" Target="consultantplus://offline/ref=E7BA5811D03C8B5EE4406AB6F35A59C63B60193CEE0A061AD470619E8C2FE0E536FA862F229562EF86A25EFCzCi6N" TargetMode="External"/><Relationship Id="rId16" Type="http://schemas.openxmlformats.org/officeDocument/2006/relationships/hyperlink" Target="consultantplus://offline/ref=E7BA5811D03C8B5EE44074BBE53607C23F634434ED010F48892667C9D37FE6B076BA807A61D16DECz8i2N" TargetMode="External"/><Relationship Id="rId17" Type="http://schemas.openxmlformats.org/officeDocument/2006/relationships/hyperlink" Target="consultantplus://offline/ref=E7BA5811D03C8B5EE4406AB6F35A59C63B60193CEE0A001FDC75619E8C2FE0E536FA862F229562EF86A25AF7zCiDN" TargetMode="External"/><Relationship Id="rId18" Type="http://schemas.openxmlformats.org/officeDocument/2006/relationships/hyperlink" Target="consultantplus://offline/ref=E7BA5811D03C8B5EE44074BBE53607C23F624637ED0E0F48892667C9D37FE6B076BA807A61D06AEFz8i2N" TargetMode="External"/><Relationship Id="rId19" Type="http://schemas.openxmlformats.org/officeDocument/2006/relationships/hyperlink" Target="consultantplus://offline/ref=E7BA5811D03C8B5EE44074BBE53607C23F634434ED010F48892667C9D37FE6B076BA807A61D16BE6z8i6N" TargetMode="External"/><Relationship Id="rId20" Type="http://schemas.openxmlformats.org/officeDocument/2006/relationships/hyperlink" Target="consultantplus://offline/ref=E7BA5811D03C8B5EE44074BBE53607C23F634434ED010F48892667C9D37FE6B076BA807A61D16BE7z8i6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7:00Z</dcterms:created>
  <dc:creator>Смирнова Ольга Николаевна</dc:creator>
  <dc:description/>
  <cp:keywords/>
  <dc:language>en-US</dc:language>
  <cp:lastModifiedBy>Машбюро</cp:lastModifiedBy>
  <cp:lastPrinted>2016-12-16T14:55:00Z</cp:lastPrinted>
  <dcterms:modified xsi:type="dcterms:W3CDTF">2016-12-16T10:57:00Z</dcterms:modified>
  <cp:revision>2</cp:revision>
  <dc:subject/>
  <dc:title>                 КОМИТЕТ  САМОУПРАВЛЕНИЯ  КИРИЛЛОВСКОГО  РАЙОНА</dc:title>
</cp:coreProperties>
</file>