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65713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Кирилловского муниципального района и предназначенных для сдачи в аренду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01.12.2010               № 1071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 xml:space="preserve">1. Утвердить </w:t>
      </w:r>
      <w:r>
        <w:rPr>
          <w:sz w:val="27"/>
          <w:szCs w:val="27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Кирилловского муниципального района и предназначенных для сдачи в аренду»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Интернет-сайте администрации Кирилловского муниципальн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529" w:hanging="0"/>
        <w:rPr>
          <w:b/>
          <w:b/>
          <w:sz w:val="26"/>
        </w:rPr>
      </w:pPr>
      <w:r>
        <w:rPr>
          <w:b/>
          <w:sz w:val="26"/>
        </w:rPr>
        <w:t>УТВЕРЖДЕН</w:t>
      </w:r>
    </w:p>
    <w:p>
      <w:pPr>
        <w:pStyle w:val="Normal"/>
        <w:ind w:left="5529" w:hanging="0"/>
        <w:rPr/>
      </w:pPr>
      <w:r>
        <w:rPr>
          <w:sz w:val="26"/>
        </w:rPr>
        <w:t xml:space="preserve">постановлением  администрации 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района</w:t>
      </w:r>
    </w:p>
    <w:p>
      <w:pPr>
        <w:pStyle w:val="Normal"/>
        <w:ind w:left="5529" w:hanging="0"/>
        <w:rPr>
          <w:sz w:val="28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25.04.2012</w:t>
      </w:r>
      <w:r>
        <w:rPr>
          <w:sz w:val="26"/>
        </w:rPr>
        <w:t xml:space="preserve">   № </w:t>
      </w:r>
      <w:r>
        <w:rPr>
          <w:sz w:val="26"/>
          <w:u w:val="single"/>
        </w:rPr>
        <w:t>443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едоставление информации об объектах недвижимого имущества, находящихся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й  собственности Кирилловского муниципального район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редназначенных для сдачи в аренду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Цели и предмет административного регламент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оказания муниципальной услуги предоставления информации об объектах недвижимого имущества, находящихся в муниципальной собственности Кирилловского  муниципального района и предназначенных для сдачи в аренду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устанавливает порядок и стандарт предоставления муниципальной услуги по предоставлению информации об объектах  недвижимого имущества, находящихся в муниципальной собственности Кирилловского муниципального района и предназначенных  для сдачи в аренду.</w:t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и  муниципальной  услуги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являются  физические и юридические лица (их уполномоченные представители на основании доверенности, указания закона либо акта уполномоченного на то государственного органа или органа местного самоуправления), желающие получить информацию об объектах (или объекте) недвижимого имущ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9"/>
        </w:tabs>
        <w:spacing w:before="0" w:after="0"/>
        <w:ind w:left="0" w:hanging="4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Style13"/>
        <w:spacing w:before="0" w:after="0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Кирилловского муниципального района и предназначенных для сдачи в аренду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. Наименование структурного подразделения  администрации  района, предоставляющего муниципальную услугу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комитетом по управлению имуществом  администрации  Кирилловского муниципального района (далее – Комитет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Комитета: Вологодская область, г. Кириллов,  ул. Преображенского, д. 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 комитета при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едельник, среда,  пятница с 09.00 до 16.00 часов, обеденный перерыв с 13.00 до 14.00 часов, предпраздничные дни с 9.00 до 16.00, обеденный перерыв с 13.00 до 14.00,  суббота, воскресенье - выходные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 Справочные телефоны  комитета –  8(81757)-31212, 8(81757)-32685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Адрес официального сайта администрации Кирилловского муниципального района в сети «Интернет», содержащего информацию о предоставлении муниципальной услуги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ri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pri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получения информации заявителя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муниципальной услуги:  в печатном издании - газета «Новая жизнь», на официальном сайте администрации Кирилловского муниципального района, по личному обращению в комитет, по справочным телефонам  комитета в рабочее время, в письменном виде почтой, по электронной почт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: по личному обращению в комитет, по справочным телефонам комитета  в рабочее время, в письменном виде почтой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о предоставлении  муниципальной услуги  осуществляется по следующим вопросам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нахождение  Комитет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е лица, ответственные  за предоставление  муниципальной  услуги, и  номера  контактных  телефонов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к  работы  Комитет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к  личного приема  руководителем   Комитет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рес  электронной  почты  Комитет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рядок   приема обращ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чень  документов, необходимых для предоставления муниципальной 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ые действия (процедуры) предоставления  муниципальной 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рядок и формы контроля за предоставлением 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я для отказа в предоставлении муниципальной 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удебный (внесудебный)  порядок обжалования действий (бездействия) должностных лиц, уполномоченных  на предоставление 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 ответах на телефонные  звонки и устные  обращения заинтересованных лиц должностное  лицо, осуществляющее информирование заявителя о предоставлении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ает  наименование  органа, в который обратился заявитель, свою фамилию, имя, отчество и  замещаемую  должность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вежливой  форме  четко и подробно  информирует  обратившегося по интересующим  вопроса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имает все необходимые меры для ответа на поставленные 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 муниципальной  услуг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Результат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заявителем об объекте или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каз в предоставлении информации заявителям об объекте или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Срок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отказа в предоставлении муниципальной услуги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еречень нормативных правовых актов, регулиру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муниципальной услуги осуществляется в соответствии с нормативными правовыми актами: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онституция Российской Федераци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ажданский кодекс Российской Федерации (часть 2)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 152-ФЗ «О персональных данных»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2.05.2006 № 59-ФЗ «О порядке рассмотрения обращений граждан Российской Федерации»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Представительного Собрания  Кирилловского  муниципального района от 09.03.2010 № 53  «Об утверждении порядка управления и распоряжения  имуществом, находящимся в собственности Кирилловского  муниципального района»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 Представительного Собрания Кирилловского муниципального района от 13.11.2008 № 142 «Об  утверждении  положения о порядке формирования, ведения и опубликования  перечня муниципального имущества, свободного от прав третьих  лиц, используемого в целях  предоставления его во владение и (или) в пользование на долгосрочной  основе (в том  числе по льготным ставкам арендной платы) субъектам малого и среднего предпринимательства и организациям, образующим  инфраструктуру  поддержки  субъектов малого и среднего предпринимательства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7.  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заявление о предоставлении информации, котор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заявителем лично или направляется почтовым отправлением (бланк заявления приводится в приложении 2 к настоящему Административному регламенту),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явлении указываю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едения о заявителе, в том числе: фамилия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 подписывается заявителем лично, либо его уполномоченным представителем с приложением оригинала (копии) доверенности, удостоверяющей полномочия представител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документов явля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.9. Исчерпывающий перечень оснований для отказа в предоставлении муниципальной услуги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ая информация не относится к информации об объектах недвижимого  имущества, находящихся   в  муниципальной собственности   и предназначенных для сдачи в аренду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ая информация относится к информации ограниченного доступа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ая информация ранее предоставлялась заявителю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2.10. Порядок, размер и основания взимания платы за предоставление муниципальной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TextBodyIndent"/>
        <w:spacing w:before="0" w:after="0"/>
        <w:ind w:left="0" w:firstLine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и порядок регистрации зая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едоставлении информации, поступившее в Комитет, подлежит обязательной регистрации в течение одного рабочего дня с момента поступления в Комитет при условии отсутствия оснований для отказа, указанных в пункте 2.8 настоящего Административного регламента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outlineLvl w:val="1"/>
        <w:rPr/>
      </w:pPr>
      <w:r>
        <w:rPr>
          <w:sz w:val="24"/>
          <w:szCs w:val="24"/>
        </w:rPr>
        <w:t>Обращение в устной форме подлежит регистрации в день его поступления с указанием даты и времени поступлени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14. Требования к помещениям, в которых предоставляются муниципальные услуги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2.14.1. 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оборудовано достаточным количеством стульев, столами для возможности оформления документов, обеспечивается канцелярскими принадлежност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мещениях Комитета на видном месте помещаются схемы размещения средств пожаротушения и путей эвакуации в экстренных случа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2. 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размещается информация о: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жиме работы Комитет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е личного приема председателем Комитета и уполномоченными должностными лицами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е и сроках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не документов, необходимых для предоставления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не нормативных правовых актов, регламентирующих предоставление муниципальной услуги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2.15. Показатели доступности и качества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тандарта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блюдение сроков подготовки документов, запрашиваемых заявител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9"/>
        </w:tabs>
        <w:spacing w:before="0" w:after="0"/>
        <w:ind w:left="0" w:hanging="4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е процедуры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осуществляется при личном устном обращении заявителя, при письменном обращении заявителя в Комитет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Блок-схема предоставления муниципальной услуги приводится в приложении 1 к Административному регламенту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 для сдачи в аренду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, подготовка запрашиваемой информации, либо подготовка мотивированного отказа в предоставлении муниципальной услуги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письменного мотивированного отказа в предоставлении информации.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Прием  и регистрация заявлени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outlineLvl w:val="0"/>
        <w:rPr/>
      </w:pPr>
      <w:r>
        <w:rPr>
          <w:sz w:val="24"/>
          <w:szCs w:val="24"/>
        </w:rPr>
        <w:t>Юридическим фактом, являющимся основанием для начала данной административной процедуры, является поступление в Комитет от заявителя заяв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поступления заявления в Комитет  специалист комитета, ответственный за делопроизводство, осуществляет проверку правильности заполнения заяв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еме документов, предусмотренных в пункте 2.8. Административного регламента, специалист комитета, ответственный за делопроизводство, в течение одного рабочего дня с момента поступления в Комитет готовит проект письма, содержащий мотивированный отказ в приеме документо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зарегистрированное заявление либо отказ в приеме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Рассмотрение заявления, подготовка запрашиваемой информации, либо подготовка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 фактом, являющимся основанием для начала административной процедуры является получение зарегистрированного заявления специалистом комитета, ответственным за предоставление  муниципальной  услуг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комитета, ответственный за предоставление муниципальной услуги, рассматривает заявление в течение пяти рабочих дней со дня его регистрации на предмет наличия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едоставлении муниципальной услуги специалист комитета, ответственный за предоставление муниципальной услуги, в течение десяти рабочих дней со дня регистрации заявления готовит проект письма, содержащего мотивированный отказ в предоставлении муниципальной услуг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снований для отказа в предоставлении муниципальной услуги специалист комитета, ответственный  за предоставление муниципальной услуги,  в течение 30 календарных дней со дня регистрации заявления готовит проект письма, содержащего запрашиваемую информацию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чего проект письма, содержащий запрашиваемую информацию, или проект письма, содержащий мотивированный отказ в предоставлении муниципальной услуги подписывается председателем Комит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дготовленная информация либо мотивированный отказ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Предоставление заявителю информации либо отказа в предоставлении информаци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 фактом, являющимся основанием для начала данной административной процедуры, является подготовленная информация либо мотивированный отказ в предоставлении муниципальной услуг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комитета, ответственный за предоставление муниципальной услуги, в течение 1 рабочего дня со дня подписания подготовленной информации либо мотивированного отказа в предоставлении муниципальной услуги председателем Комитета направляет их почтовым отправлением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Комитет для их исправления. Исправление опечаток и ошибок осуществляется в срок, не превышающий 3 рабочих дней со дня обращения заявителя об их устран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Предоставление муниципальной услуги при личном обращении заявител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 фактом, являющимся основанием для начала данной административной процедуры, является непосредственное устное обращение заявителя о предоставлении информации в  Комите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комитета, ответственный за предоставление муниципальной услуг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 Специалист комитета, ответственный за предоставление муниципальной услуги, предоставляет возможность заявителю ознакомиться с информацией в электронном виде (официальный сайт в сети Интернет) либо отвечает на поставленные заявителем вопросы об объектах недвижимого имущества и предназначенных для сдачи в аренду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едоставления муниципальной услуги при личном обращении не должно превышать 10 мину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данной административной процедуры является предоставление заявителю информации об объектах недвижимого имущества и предназначенных для сдачи в аренду.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председатель Комитета, непосредственно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муниципальными служащими, осуществляет председатель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1 раз в год на основании распоряжения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 По результатам проверок лица, допустившие нарушения настоящего Административного регламента,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4"/>
          <w:szCs w:val="24"/>
        </w:rPr>
        <w:t>4.4.</w:t>
      </w:r>
      <w:r>
        <w:rPr>
          <w:spacing w:val="-6"/>
          <w:sz w:val="24"/>
          <w:szCs w:val="24"/>
        </w:rPr>
        <w:t xml:space="preserve"> 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Комитета </w:t>
      </w:r>
      <w:r>
        <w:rPr>
          <w:sz w:val="24"/>
          <w:szCs w:val="24"/>
        </w:rPr>
        <w:t>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бездействия) органа предоставляющего муниципальную услугу, а также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3"/>
        <w:rPr/>
      </w:pPr>
      <w:r>
        <w:rPr>
          <w:b/>
          <w:bCs/>
          <w:sz w:val="24"/>
          <w:szCs w:val="24"/>
        </w:rPr>
        <w:t>должностных лиц, муниципальных служащих</w:t>
      </w:r>
    </w:p>
    <w:p>
      <w:pPr>
        <w:pStyle w:val="33"/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и муниципальной услуги.</w:t>
      </w:r>
    </w:p>
    <w:p>
      <w:pPr>
        <w:pStyle w:val="33"/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>5.2. Предметом досудебного (внесудебного) обжалования могут быть действия (бездействия), решения, принятые (осуществленные) в ходе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с ним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7) отказ органа, предоставляющего муниципальную услугу, муниципального служащего либо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3"/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>5.3. Исчерпывающий перечень случаев, в которых ответ на жалобу (претензию) не дается:</w:t>
      </w:r>
    </w:p>
    <w:p>
      <w:pPr>
        <w:pStyle w:val="33"/>
        <w:spacing w:before="0" w:after="0"/>
        <w:ind w:firstLine="680"/>
        <w:jc w:val="both"/>
        <w:rPr/>
      </w:pPr>
      <w:r>
        <w:rPr>
          <w:sz w:val="24"/>
          <w:szCs w:val="24"/>
        </w:rPr>
        <w:t>в жалобе не указаны фамилия заявителя, направившего обращение</w:t>
      </w:r>
      <w:r>
        <w:rPr>
          <w:color w:val="008000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33"/>
        <w:spacing w:before="0" w:after="0"/>
        <w:ind w:firstLine="680"/>
        <w:jc w:val="both"/>
        <w:rPr/>
      </w:pPr>
      <w:r>
        <w:rPr>
          <w:sz w:val="24"/>
          <w:szCs w:val="24"/>
        </w:rPr>
        <w:t xml:space="preserve">в жалобе содержать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33"/>
        <w:spacing w:before="0" w:after="0"/>
        <w:ind w:firstLine="680"/>
        <w:jc w:val="both"/>
        <w:rPr/>
      </w:pPr>
      <w:r>
        <w:rPr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33"/>
        <w:spacing w:before="0" w:after="0"/>
        <w:ind w:firstLine="680"/>
        <w:jc w:val="both"/>
        <w:rPr/>
      </w:pPr>
      <w:r>
        <w:rPr>
          <w:sz w:val="24"/>
          <w:szCs w:val="24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;</w:t>
      </w:r>
    </w:p>
    <w:p>
      <w:pPr>
        <w:pStyle w:val="33"/>
        <w:spacing w:before="0" w:after="0"/>
        <w:ind w:firstLine="680"/>
        <w:jc w:val="both"/>
        <w:rPr/>
      </w:pPr>
      <w:r>
        <w:rPr>
          <w:sz w:val="24"/>
          <w:szCs w:val="24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 w:val="24"/>
          <w:szCs w:val="24"/>
        </w:rPr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муниципального служащего либо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знакомиться с документам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(функций) Вологодской области, обратиться в адрес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>, в администрацию района  для обжалования действия (бездействия) и решений должностных лиц, принятых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ов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 </w:t>
      </w:r>
      <w:r>
        <w:rPr>
          <w:color w:val="000000"/>
          <w:sz w:val="24"/>
          <w:szCs w:val="24"/>
        </w:rPr>
        <w:t>председателю Комитет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едателя Комитета</w:t>
      </w:r>
      <w:r>
        <w:rPr>
          <w:sz w:val="24"/>
          <w:szCs w:val="24"/>
        </w:rPr>
        <w:t xml:space="preserve"> – к заместителю главы администрации района, курирующего сферу,  главе  администрац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признании решений, действий (бездействия) должностных лиц Комитета правомерными или неправомерными принимает</w:t>
      </w:r>
      <w:r>
        <w:rPr>
          <w:bCs/>
          <w:sz w:val="24"/>
          <w:szCs w:val="24"/>
        </w:rPr>
        <w:t xml:space="preserve"> и подписывает ответ на обращение (в зависимости от того, чьи действия обжалуются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едатель Комитета</w:t>
      </w:r>
      <w:r>
        <w:rPr>
          <w:sz w:val="24"/>
          <w:szCs w:val="24"/>
        </w:rPr>
        <w:t xml:space="preserve"> – если обжалуются действия специалистов </w:t>
      </w:r>
      <w:r>
        <w:rPr>
          <w:color w:val="000000"/>
          <w:sz w:val="24"/>
          <w:szCs w:val="24"/>
        </w:rPr>
        <w:t>Комите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главы администрации района. глава администрации района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если обжалуются действия </w:t>
      </w:r>
      <w:r>
        <w:rPr>
          <w:color w:val="000000"/>
          <w:sz w:val="24"/>
          <w:szCs w:val="24"/>
        </w:rPr>
        <w:t>председателя Комит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дня, следующего за днем принятия решения об удовлетворении жалобы или отказа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о предоста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бъектах недвижимого имущества, находящихся в муниципальной собственности  Кирилловского  муниципального района и предназначенных для сдачи в арен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4823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23640"/>
                          <a:chOff x="0" y="0"/>
                          <a:chExt cx="6058080" cy="4823640"/>
                        </a:xfrm>
                      </wpg:grpSpPr>
                      <wps:wsp>
                        <wps:cNvSpPr txBox="1"/>
                        <wps:spPr>
                          <a:xfrm>
                            <a:off x="228600" y="70884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информации об объект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или объекте) недвижимого имущества в уполномоченный орг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омитет по управлению имуществом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829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37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231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7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3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5204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форм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204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исполн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480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pt;height:379.8pt" coordorigin="-360,180" coordsize="9540,7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97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информации об объекта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или объекте) недвижимого имущества в уполномоченный орг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омитет по управлению имуществом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80;width:288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1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9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17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17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617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форм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617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исполн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3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2148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719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20" to="45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680" to="82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758" to="5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0" to="233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500" to="737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0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28160"/>
                          <a:chOff x="0" y="0"/>
                          <a:chExt cx="2171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80.95pt" coordorigin="0,0" coordsize="3419,1619">
                <v:rect id="shape_0" stroked="f" o:allowincell="f" style="position:absolute;left:0;top:0;width:34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>
          <w:trHeight w:val="4504" w:hRule="atLeast"/>
        </w:trPr>
        <w:tc>
          <w:tcPr>
            <w:tcW w:w="6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тет по управлению имуществ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и Кириллов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right="19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 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предоставить информацию об объектах недвижимого имущества, находящихся в муниципальной собственности Кирилловского муниципального района Вологодской области и предназначенных для сдачи в аренду.</w:t>
        <w:tab/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 xml:space="preserve">                                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0:00Z</dcterms:created>
  <dc:creator>Смирнова Ольга Николаевна</dc:creator>
  <dc:description/>
  <dc:language>en-US</dc:language>
  <cp:lastModifiedBy>1</cp:lastModifiedBy>
  <cp:lastPrinted>2012-04-25T12:42:00Z</cp:lastPrinted>
  <dcterms:modified xsi:type="dcterms:W3CDTF">2012-04-28T12:00:00Z</dcterms:modified>
  <cp:revision>2</cp:revision>
  <dc:subject/>
  <dc:title>ГЛАВА САМОУПРАВЛЕНИЯ КИРИЛЛОВСКОГО РАЙОНА</dc:title>
</cp:coreProperties>
</file>