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2970496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муниципальной поддержке инвестиционной деятельности в Кирилловском муниципаль</w:t>
              <w:softHyphen/>
              <w:t>ном районе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</w:t>
        <w:softHyphen/>
        <w:t>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Кирилловского муниципального района и в целях улучшения инвестиционного климата и повышения инвестиционной привлекательности Кирилловского муниципаль</w:t>
        <w:softHyphen/>
        <w:t>ного района, обеспечения стабильных ус-ловий деятельности инвесторов в Ки</w:t>
        <w:softHyphen/>
        <w:t>рилловском муниципальном районе администрация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ое Положение о муниципальной поддержке инвестиционной деятельности в Кирилловском муниципальном район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 А.Л.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07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43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муниципальной поддержке инвестиционной деятель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Кирилловском муниципальном район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ложени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ее Положение регулирует отношения, возникающие в связи с оказанием администрацией Кирилловского муниципального района (далее - администрация района) мер муниципальной поддержки инвесторам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новными принципами муниципальной поддержк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ткрытость, гласность публичных процедур по предоставлению муни</w:t>
        <w:softHyphen/>
        <w:t>ципальной поддержки инвесторам в формах и на условиях, предусмотренных настоящим Положени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сотрудничество администрации района и инвесторов - получателей му</w:t>
        <w:softHyphen/>
        <w:t>ниципальной поддержки при выполнении принятых на себя обязательст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одотчетность получателей муниципальной поддержки администрации района, в части целевого и эффективного использования предоставленной фи</w:t>
        <w:softHyphen/>
        <w:t>нансовой поддерж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оритетными направлениями инвестиционной деятельности на территории Кирилловского муниципального района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оздание новых рабочих мес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оизводство социально значимой продукции (работ, услуг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развитие инновационного производ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техническое перевооружение и модернизация производ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формирование высокотехнологичного агропромышленного производ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реализация муниципальных программ Кириллов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реализация задач Стратегии социально-экономического развития Кирилловского муниципального района на период до 2030 го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производство импортозамещающей продукции и внедрение импортозамещающих технолог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) улучшение экологических показателей муниципального образования Кириллов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) внедрение энерго- и ресурсосберегающих технолог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1) реализация инвестиционных проектов в сферах сельского хозяйства, культуры и туризма, обрабатывающих производств, промышленного производ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I. Формы муниципальной поддержки инвестиционной деятельно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территории Кириллов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Муниципальная поддержка предоставляется посредством организационной, информационной и финансовой поддержи и с использованием иных фор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рганизационная поддержка осуществляется посредство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рганизации круглых столов,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консультаций и участия в подготовке инвестиционных проектов (бизнес-планов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одействия развитию инфраструктуры субъектов инвестиционной деятельности на территории Кириллов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казания субъектам инвестиционной деятельности  методической и консультационной помощ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размещения информации об инвестиционных проектах, являющихся объектами поддержки, на официальных сайтах в информационно-телекоммуника-ционной сети «Интернет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редставления инвестиционных проектов, являющихся объектами поддержки, на форумах, конференциях, презентациях, выставках, в которых участвует администрация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Финансовая поддержка осуществляется посредство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редоставления муниципальных гарантий в соответствии с муниципальными правовыми актами и настоящим Положение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едоставления льгот по аренде имущества, находящегося в муниципальной собственности, используемого в целях осуществления инвестиционной деятельности в рамках реализации инвестиционных проектов в соответствии с действующими муниципальными правовыми акт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иных средств финансовой поддержки, не противоречащих законодательству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8-03T09:28:00Z</dcterms:modified>
  <cp:revision>2</cp:revision>
  <dc:subject/>
  <dc:title>ГЛАВА САМОУПРАВЛЕНИЯ КИРИЛЛОВСКОГО РАЙОНА</dc:title>
</cp:coreProperties>
</file>