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406866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цены земельных участков, находящихся в муниципальной собственности Кирилловского муниципального района, при заключении договора купли-продажи земельного участка без проведения торгов в отдельных случаях в 2022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8 Федерального закона от 14 марта 2022 года № 58-ФЗ «О внесении изменений в отдельные законодательные акты Российской Федерации», установлением Правительства Российской Федерации от 9 апреля 2022 года № 629 «Об особенностях регулирования земельных отношений в Российской Федерации в 2022 году», пунктом 18 статьи 2 Закона Вологодской области от 13 декабря 2008 года № 1927-ОЗ «О разграничении полномочий между органами государственной власти области в сфере использования и охраны земель», пунктом 2 постановления Правительства Вологодской области от 30 мая 2022 года  № 668 «Об утверждении Порядка определения цены земельных участков, находящихся в собственности Вологодской области, и земельных участков, государственная собственность на которые не разграничена на территории Вологодской области, при заключении договора купли-продажи земельного участка без проведения торгов в отдельных случаях в 2022 году», Уставом Кирилловского муниципального района администрация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 Порядок определения цены земельных участков, находящихся в  муниципальной   собственности   Кирилловского   муниципального   района,   при заключении договора купли-продажи земельного участка без проведения торгов в отдельных  случаях  в  2022 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ложения Порядка применяются к правоотношениям, возникающим с 12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подписания, подлежит официальному опубликованию и размещению на официальном сайте Кирилловского</w:t>
      </w:r>
      <w:r>
        <w:rPr>
          <w:color w:val="000000"/>
          <w:sz w:val="26"/>
          <w:szCs w:val="26"/>
        </w:rPr>
        <w:t xml:space="preserve">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4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цены земельных участков, находящихся в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Кирилловского муниципального района, при заклю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купли-продажи земельного участка без проведения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дельных случаях в 2022 году (далее -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определяет цену земельных участков, находящихся в муниципальной   собственности   Кирилловского   муниципального   района,   при заключении договора купли-продажи земельного участка без проведения торгов в случаях продажи земельных участков,  предназначенных для ведения личного подсобного хозяйства за границами населенного пункта,  ведения гражданами садоводства или огородничества для собственных нужд и предоставленных в аренду этому граждан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  Настоящий    Порядок    применяется    при    условии    отсутствия    у уполномоченного  органа,  предусмотренного  статьей  39.2  Земельного  кодекса Российской Федерации,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Цена земельных участков при их продаже определяется как выраженный в рублях процент от кадастровой стоимости земельного участка и составляет 3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Цена земельных участков определяется на дату подачи заявления и указывается в договоре купли-продажи земельного участка</w:t>
      </w:r>
      <w:r>
        <w:rPr/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51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9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1:00Z</dcterms:created>
  <dc:creator>Смирнова Ольга Николаевна</dc:creator>
  <dc:description/>
  <dc:language>en-US</dc:language>
  <cp:lastModifiedBy>1</cp:lastModifiedBy>
  <cp:lastPrinted>2022-06-24T16:08:00Z</cp:lastPrinted>
  <dcterms:modified xsi:type="dcterms:W3CDTF">2022-06-29T11:51:00Z</dcterms:modified>
  <cp:revision>2</cp:revision>
  <dc:subject/>
  <dc:title>ГЛАВА САМОУПРАВЛЕНИЯ КИРИЛЛОВСКОГО РАЙОНА</dc:title>
</cp:coreProperties>
</file>