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ценке регулирующего воздействия проектов 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х правовых актов и экспертизе муниципальных норм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авовых актов Кирилловского муниципальн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Уставом Кирилловского муниципального района Представительное Собр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, что оценку регулирующего воздействия проектов муниципальных нормативных правовых актов Кирилловского муниципальн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муниципальных нормативных правовых актов) и экспертизу муниципальных нормативных правовых актов Кирилловского муниципального района, затрагивающих вопросы осуществления предпринимательской и инвестиционной деятельности (далее - экспертиза, муниципальные нормативные правовые акты соответственно), осуществляет администрация Кирилловского муниципального района (далее - администрация района) в порядке, утвержденном администрацией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екты муниципальных нормативных правовых актов, внесенных в Представительное Собрание Кирилловского муниципального района (далее – Представительное Собрание) в порядке правотворческой инициативы депутатами Представительного Собрания, главой Кирилловского муниципального       района, прокурором района, органами территориального общественного самоуправления, гражданами в порядке правотворческой инициативы  направляются Представительным Собранием  в уполномоченный орган администрации района для проведения оценки регулирующего воздействия проектов муниципальных нормативных правовых актов (далее - уполномоченный орган) в течение 5 рабочих дней со дня поступления указанных проектов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, вносимых в Представительное Собрание руководителем администрации района, проводится до направления указанного проекта на рассмотрение в установленном порядке; при этом в составе документов, вносимых в Представительное Собрание, должно присутствовать письменное заключение уполномоченного органа об оценке регулирующего воздействия данного проекта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рок проведения уполномоченным органом оценки регулирующего воздействия проекта муниципального нормативного правового акта не может превышать 60 календарных дней после дня поступления проекта муниципального нормативного правового акта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ключение об оценке регулирующего воздействия проекта муниципального нормативного правового акта Представительного Собрания в течение 5 рабочих дней со дня его подписания руководителем уполномоченного органа направляется в Представительное Собрание, а также размещается уполномоченным органом на официальном сайте администрации района в информационно-телекоммуникационной сети «Интернет» до дня рассмотрения указанного проекта муниципального нормативного правового акта на заседании Представительного Собр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ставительное Собрание рассматривает заключение об оценке регулирующего воздействия проекта муниципального нормативного правового акта Представительного Собрания в порядке, установленном Регламентом Представительного Собр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ыводы, изложенные в заключении об оценке регулирующего воздействия проекта муниципального нормативного правового акта Представительного Собрания, учитываются Представительным Собранием при принятии проекта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Экспертиза муниципальных нормативных правовых актов осуществляется уполномоченным органом в соответствии с ежегодным планом проведения экспертизы муниципальных нормативных правовых актов, формируемым в порядке, утвержденном муниципальным правовым актом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рок проведения экспертизы муниципального нормативного правового акта не может превышать 60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Заключение по результатам экспертизы муниципального нормативного правового акта, принятого Представительным Собранием, в течение 5 рабочих дней после дня его подписания руководителем уполномоченного органа направляется в Представительное Собрание и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Выводы, изложенные в заключении по результатам экспертизы муниципального нормативного правового акта, принятого Представительным Собранием, являются одним из оснований для отмены, признания утратившим силу, приостановления или изменения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Настоящее решение подлежит официальному опубликованию и вступает в силу с 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5 декабря 2016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3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1:00Z</dcterms:created>
  <dc:creator>Смирнова Ольга Николаевна</dc:creator>
  <dc:description/>
  <cp:keywords/>
  <dc:language>en-US</dc:language>
  <cp:lastModifiedBy>Машбюро</cp:lastModifiedBy>
  <cp:lastPrinted>2016-12-16T15:10:00Z</cp:lastPrinted>
  <dcterms:modified xsi:type="dcterms:W3CDTF">2016-12-16T11:11:00Z</dcterms:modified>
  <cp:revision>2</cp:revision>
  <dc:subject/>
  <dc:title>                 КОМИТЕТ  САМОУПРАВЛЕНИЯ  КИРИЛЛОВСКОГО  РАЙОНА</dc:title>
</cp:coreProperties>
</file>