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6141775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, утвержденное постановлением администрации района от 28.07.2016 № 6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антинаркотической комиссии Кирилловского муни</w:t>
        <w:softHyphen/>
        <w:t>ципального района, утвержденный постановлением администрации района от 28.07.2016 № 612 (с изменениями, внесенными постановлениями администра</w:t>
        <w:softHyphen/>
        <w:t>ции района от 29.12.2017 № 1058, от 22.11.2018 № 749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вести из состава антинаркотической комиссии Кирилловского му</w:t>
        <w:softHyphen/>
        <w:t>ниципального  района Левину О.Н., директора бюджетного учреждения социального обслуживания Вологодской области «Комплексный центр социального обслуживания населения Кирилл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вести в состав антинаркотической комиссии Кирилловского муни</w:t>
        <w:softHyphen/>
        <w:t>ципального района Абакшину Е.Н., директора бюджетного учреждения социального обслуживания Вологодской области «Комплексный центр социального обслуживания населения Кирилловского района» (по согласованию),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 опубликования и подлежит размещению в информационно-телекоммуника-ционной сети «Интернет» на официальном сайте Кирилловского муниципальн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3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6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8-03T09:26:00Z</dcterms:modified>
  <cp:revision>2</cp:revision>
  <dc:subject/>
  <dc:title>ГЛАВА САМОУПРАВЛЕНИЯ КИРИЛЛОВСКОГО РАЙОНА</dc:title>
</cp:coreProperties>
</file>