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12.201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6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 утверждении персонального состава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лодежного парламента Кирилловского муниципального район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 соответствии с Положением о Молодежном парламенте Кирилловского муниципального района, утвержденным решением Представительного Собрания Кирилловского муниципального района от 09.09.2010 № 88,</w:t>
      </w:r>
      <w:r>
        <w:rPr>
          <w:sz w:val="27"/>
          <w:szCs w:val="27"/>
        </w:rPr>
        <w:t xml:space="preserve"> Представительное Собрание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Р Е Ш И Л О:</w:t>
      </w: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 Утвердить персональный состав членов Молодежного парламента Кирилловского муниципального района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 Архипова Анастасия Рамизовна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 Жукова Мария Александровна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 Захаров Валерий Юрьевич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 Калачёв Виктор Николаевич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 Климова Арина Алексеевна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6. Корягина Наталья Сергеевна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7. Орлова Ирина Владимировна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8. Паршова Татьяна Владимировна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9. Петрова Татьяна Васильевна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0. Стёпина Марианна Сергеевна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1. Тезенина Татьяна Александровна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2. Тинку Светлана Александровна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3. Тиханова Виктория Сергеевна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4. Фафурина Елена Александровна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5. Хоботов Игорь Сергеевич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6. Чежин Иван Сергеевич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7. Чехина Алёна Николаевна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8. Шалыгина Ольга Викторовна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18"/>
          <w:szCs w:val="27"/>
        </w:rPr>
      </w:pPr>
      <w:r>
        <w:rPr>
          <w:color w:val="000000"/>
          <w:sz w:val="18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района</w:t>
      </w:r>
      <w:r>
        <w:rPr>
          <w:rFonts w:cs="Arial" w:ascii="Arial" w:hAnsi="Arial"/>
          <w:color w:val="000000"/>
          <w:sz w:val="27"/>
          <w:szCs w:val="27"/>
        </w:rPr>
        <w:t xml:space="preserve">                                                                                            </w:t>
      </w:r>
      <w:r>
        <w:rPr>
          <w:color w:val="000000"/>
          <w:sz w:val="27"/>
          <w:szCs w:val="27"/>
        </w:rPr>
        <w:t>С.В.Усов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12"/>
          <w:szCs w:val="18"/>
        </w:rPr>
      </w:pPr>
      <w:r>
        <w:rPr>
          <w:color w:val="000000"/>
          <w:sz w:val="12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 декабря 2016 года</w:t>
      </w:r>
    </w:p>
    <w:sectPr>
      <w:footerReference w:type="default" r:id="rId3"/>
      <w:type w:val="nextPage"/>
      <w:pgSz w:w="11906" w:h="16838"/>
      <w:pgMar w:left="1701" w:right="680" w:gutter="0" w:header="0" w:top="56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1659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14:00Z</dcterms:created>
  <dc:creator>Смирнова Ольга Николаевна</dc:creator>
  <dc:description/>
  <cp:keywords/>
  <dc:language>en-US</dc:language>
  <cp:lastModifiedBy>Машбюро</cp:lastModifiedBy>
  <cp:lastPrinted>2016-12-16T15:14:00Z</cp:lastPrinted>
  <dcterms:modified xsi:type="dcterms:W3CDTF">2016-12-16T11:14:00Z</dcterms:modified>
  <cp:revision>2</cp:revision>
  <dc:subject/>
  <dc:title>                 КОМИТЕТ  САМОУПРАВЛЕНИЯ  КИРИЛЛОВСКОГО  РАЙОНА</dc:title>
</cp:coreProperties>
</file>