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6015825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7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внесении изменений в муниципальную программу «Социально-эко-номическое развитие Кирилловско-го муниципального района на 2017-2022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рай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муниципальну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оциально-экономическое развитие Кирилловского муниципального района на 2017-2022 годы», утвержденную постановлением администрации района от 14.10.2016 № 803 (с изменениями, внесенными постановлением администрации района от 19.10.2017 № 811, 12.03.2018 № 130, 14.06.2018 № 344, 27.02.2019                  № 75, 11.03.2020 № 135), следующие измен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) позицию «Объем бюджетных ассигнований программы»  </w:t>
      </w:r>
      <w:hyperlink r:id="rId5">
        <w:r>
          <w:rPr>
            <w:rStyle w:val="InternetLink"/>
            <w:color w:val="000000"/>
            <w:sz w:val="24"/>
            <w:szCs w:val="24"/>
          </w:rPr>
          <w:t>раздела 1</w:t>
        </w:r>
      </w:hyperlink>
      <w:r>
        <w:rPr>
          <w:color w:val="000000"/>
          <w:sz w:val="24"/>
          <w:szCs w:val="24"/>
        </w:rPr>
        <w:t xml:space="preserve"> «Паспорт программы» изложить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ъем бюджетных ассигновани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ъем бюджетных ассигнований на реализацию муниципальной программы составляет 78779,1 тыс. руб. (в том числе за счет средств районного бюджета – 39440,1 тыс. руб.)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 – 2681,7 тыс. руб.,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 – 7914,3 тыс. руб.,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 – 14503,6 тыс. руб.,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23978,2 тыс. руб.,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– 19184,7 тыс. руб.,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 – 10516,6 тыс. руб.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2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я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изложить в следующей редакции: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районного бюдж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850"/>
        <w:gridCol w:w="851"/>
        <w:gridCol w:w="850"/>
        <w:gridCol w:w="851"/>
        <w:gridCol w:w="992"/>
        <w:gridCol w:w="850"/>
        <w:gridCol w:w="1134"/>
      </w:tblGrid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4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оциально-экономи-ческого развития района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5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 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 2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КУ КМР «Центр бухгалтерского уч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 3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 4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6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 5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занятости населения  по Кирилловскому району КУ ВО «ЦЗН Волог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 6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4,2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ая (справочная) оценка расходов федерального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ного и районного бюджетов, бюджетов государств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бюджетных фондов, бюджетов поселений, юридических лиц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ализацию целей муниципальной программы</w:t>
      </w:r>
    </w:p>
    <w:p>
      <w:pPr>
        <w:pStyle w:val="ConsPlusNormal"/>
        <w:jc w:val="center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850"/>
        <w:gridCol w:w="851"/>
        <w:gridCol w:w="992"/>
        <w:gridCol w:w="992"/>
        <w:gridCol w:w="851"/>
        <w:gridCol w:w="992"/>
        <w:gridCol w:w="992"/>
      </w:tblGrid>
      <w:tr>
        <w:trPr>
          <w:trHeight w:val="19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79,1</w:t>
            </w:r>
          </w:p>
        </w:tc>
      </w:tr>
      <w:tr>
        <w:trPr>
          <w:trHeight w:val="1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0,1</w:t>
            </w:r>
          </w:p>
        </w:tc>
      </w:tr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4,8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,5</w:t>
            </w:r>
          </w:p>
        </w:tc>
      </w:tr>
      <w:tr>
        <w:trPr>
          <w:trHeight w:val="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) перед словами «Подпрограмма «Экономическое развитие Кирилловского муниципального района» (далее – подпрограмма 1)» дополнить словами «Приложение 5 к муниципальной программе»; после слов «(далее – подпрограмма 1)» дополнить словами «1. Паспорт подпрограммы 1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) в приложении 5 к муниципальной програм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бзаце пятом позиции «Задачи подпрограммы 1»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Паспорт подпрограммы 1» 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 «товарами первой необходимости» заменить словами «продовольственными товарами»;</w:t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восемнадцатом позиции «Целевые индикаторы и показатели подпрограммы 1» слова «социально значимых» заменить словами «продовольственных»;</w:t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ицию «Целевые индикаторы и показатели подпрограммы 1» дополнить новым абзацем девятнадцатым следующего содержания: </w:t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 (не реже 1 раза в неделю), установленным соглашением между муниципальным образованием области и организацией или индивидуальным предпринимателем;»;</w:t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позицию «Объем бюджетных ассигнований подпрограммы 1»  изложить в следующей редакции:</w:t>
      </w:r>
    </w:p>
    <w:p>
      <w:pPr>
        <w:pStyle w:val="ConsPlusNormal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 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щий объем бюджетных ассигнований на реализацию подпрограммы 1 составляет 61579,2 тыс. рублей (из них за счет средств районного бюджета – 22240,2 тыс. рублей)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 год – 84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 год – 4227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9 год – 11683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 – 21250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 год – 16500,8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 – 7832,7 тыс. рублей.</w:t>
            </w:r>
          </w:p>
        </w:tc>
      </w:tr>
    </w:tbl>
    <w:p>
      <w:pPr>
        <w:pStyle w:val="ConsPlusNormal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) в абзаце восемнадцатом позиции «Ожидаемые результаты реализации подпрограммы 1» слова «социально значимых» заменить словами «продовольственных»;</w:t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ю «Ожидаемые результаты реализации подпрограммы 1» дополнить новым абзацем девятнадцатым следующего содержания:</w:t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за счет субсидии 2 единиц специализированного автотранспорта (автолавки), осуществляющего доставку продовольственных товаров в малонаселенные и (или) труднодоступные населенные пункты, согласно маршрутам и графикам (не реже 1 раза в неделю), установленным соглашением между муниципальным образованием области и организацией или индивидуальным предпринимателем;»;</w:t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) в абзаце седьмом раздела 3 «Цель, задачи и показатели (индикаторы) достижения цели и решения задач, основные ожидаемые конечные результаты, сроки реализации подпрограммы 1» слова «товарами первой необходимости» заменить словами «продовольственными товарами»;</w:t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) в разделе 4 «Характеристика основных мероприятий подпрограммы 1»:</w:t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бзаце тридцать девятом слова «товаров первой необходимости» заменить словами «продовольственных товаров»; </w:t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бзац сорок второй после слов «для предоставления их на торги и по публикации» дополнить словами «, проведение археологических изысканий и историко-культурной экспертизы земельных участков, приобретение имущества в казну района,»;</w:t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строку</w:t>
      </w:r>
      <w:r>
        <w:rPr>
          <w:sz w:val="24"/>
          <w:szCs w:val="24"/>
        </w:rPr>
        <w:t xml:space="preserve"> 5 таблицы «Сведения о целевых показателях (индикаторах) подпрограммы 1»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я 1 к подпрограмме 1 изложить в следующей редакции:</w:t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 CYR"/>
        </w:rPr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567"/>
        <w:gridCol w:w="567"/>
        <w:gridCol w:w="567"/>
        <w:gridCol w:w="567"/>
        <w:gridCol w:w="567"/>
        <w:gridCol w:w="567"/>
        <w:gridCol w:w="567"/>
        <w:gridCol w:w="551"/>
        <w:gridCol w:w="583"/>
      </w:tblGrid>
      <w:tr>
        <w:trPr>
          <w:trHeight w:val="36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для обеспечения жителей малонаселенных и труднодоступных на-селенных пунктов района, в которых отсутствуют объекты стационарной торговли, ус-лугами торговли продовольственными товар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алонаселенных и труднодоступных населенных пунктов, в которые фактически осуществлялась доставка продовольственных товаров, относительно количества малонаселенных и труднодоступных населенных пунктов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sz w:val="22"/>
                <w:szCs w:val="22"/>
              </w:rPr>
              <w:t>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 (не реже 1 раза в неделю)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0) в строке 18 таблицы «Методика расчета значений показателей (индикаторов) подпрограммы 1» приложения 2 к подпрограмме 1 слова «социально значимых» заменить словами «продовольственных», слова «товаров первой необходимости» заменить словами «продовольственных товаров»;</w:t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1) приложение 2 к подпрограмме 1 «Методика расчета значений показателей (индикаторов) подпрограммы 1» дополнить новой строкой девятнадцатой следующего содержания:</w:t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25"/>
        <w:gridCol w:w="567"/>
        <w:gridCol w:w="708"/>
        <w:gridCol w:w="2552"/>
        <w:gridCol w:w="2551"/>
      </w:tblGrid>
      <w:tr>
        <w:trPr>
          <w:trHeight w:val="13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пециализированного автотранспорта (автолавки), приобретенного за счет субсидии, осуществляющего доставку продовольственных то-варов в малонаселенные и (или) труднодоступные на-селенные пункты, согласно маршрутам и графикам (не реже 1 раза в неделю)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п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 (не реже 1 раза в неделю)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нные внутреннего учета управления социально-экономического развития района администрации района</w:t>
            </w:r>
          </w:p>
        </w:tc>
      </w:tr>
    </w:tbl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2) приложения 3, 4 к подпрограмме 1 изложить в новой редакции согласно приложению 1 к настоящему постановлению;</w:t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3) позицию «Объем бюджетных ассигнований подпрограммы 2» раздела 1 «Паспорт подпрограммы 2» изложить в следующей редакции: </w:t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 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общий объем бюджетных ассигнований на реализацию подпрограммы 2 составляет  17199,9 тыс. рублей  (из них за счет средств районного бюджета – 17199,9 тыс. рублей), в том числе по годам: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 год – 2597,2 тыс. рублей;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 год – 3687,1 тыс. рублей;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 год – 2820,4 тыс. рублей;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 год – 2727,4 тыс. рублей;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1 год – 2683,9 тыс. рублей.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2 год - 2683,9 тыс. рублей</w:t>
            </w:r>
          </w:p>
        </w:tc>
      </w:tr>
    </w:tbl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4) приложения 3, 4 к подпрограмме 2 изложить в новой редакции согласно приложению 2 к настоящему постановлению.</w:t>
      </w:r>
    </w:p>
    <w:p>
      <w:pPr>
        <w:pStyle w:val="Style18"/>
        <w:tabs>
          <w:tab w:val="clear" w:pos="708"/>
          <w:tab w:val="left" w:pos="-581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постановление вступает в силу со дня его подписания,  подлежит официальному опубликованию.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624" w:gutter="0" w:header="454" w:top="624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администрации района  </w:t>
        <w:tab/>
        <w:tab/>
        <w:t xml:space="preserve">                                                     А.Л.Кузнецов                  </w:t>
        <w:tab/>
      </w:r>
    </w:p>
    <w:p>
      <w:pPr>
        <w:pStyle w:val="ConsPlusNormal"/>
        <w:ind w:left="110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"/>
        <w:ind w:left="110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ConsPlusNormal"/>
        <w:ind w:left="110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района</w:t>
      </w:r>
    </w:p>
    <w:p>
      <w:pPr>
        <w:pStyle w:val="ConsPlusNormal"/>
        <w:ind w:left="110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0.07.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46</w:t>
      </w:r>
    </w:p>
    <w:p>
      <w:pPr>
        <w:pStyle w:val="Normal"/>
        <w:tabs>
          <w:tab w:val="clear" w:pos="708"/>
          <w:tab w:val="left" w:pos="3952" w:leader="none"/>
          <w:tab w:val="right" w:pos="15165" w:leader="none"/>
        </w:tabs>
        <w:ind w:left="94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2250440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 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 подпрограмме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7.9pt;mso-wrap-distance-left:9pt;mso-wrap-distance-right:0pt;mso-wrap-distance-top:0pt;mso-wrap-distance-bottom:0pt;margin-top:8.65pt;mso-position-vertical-relative:text;margin-left:54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ложение 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 подпрограмме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еречень мероприятий подпрограммы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районного, областного и федерального  бюдже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260"/>
        <w:gridCol w:w="850"/>
        <w:gridCol w:w="993"/>
        <w:gridCol w:w="1134"/>
        <w:gridCol w:w="1134"/>
        <w:gridCol w:w="1134"/>
        <w:gridCol w:w="992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новного 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21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165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7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579,2</w:t>
            </w:r>
          </w:p>
        </w:tc>
      </w:tr>
      <w:tr>
        <w:trPr>
          <w:trHeight w:val="6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правление социально-эконо-мического развития района ад-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5,2</w:t>
            </w:r>
          </w:p>
        </w:tc>
      </w:tr>
      <w:tr>
        <w:trPr>
          <w:trHeight w:val="5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64,4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7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4,9</w:t>
            </w:r>
          </w:p>
        </w:tc>
      </w:tr>
      <w:tr>
        <w:trPr>
          <w:trHeight w:val="9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Развитие малого и среднего предпринима-тельства на территории Кирилловского муници-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0</w:t>
            </w:r>
          </w:p>
        </w:tc>
      </w:tr>
      <w:tr>
        <w:trPr>
          <w:trHeight w:val="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1.1.1.Проведение монито-ринга развития малого и среднего предпринима-тельства, в т.ч. полу-чивших поддержку в рам-ках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правление социально-эконо-мического развития района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1.1.2. Оказание субъектам малого и среднего пред-принимательства инфор-мационно-консультацион-ной поддер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оциально-эконо-мического развития района ад-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1.1.3.Организация и про-ведение «круглых сто-лов», семинаров, обу-чающих тренингов, кур-сов и других ме</w:t>
              <w:softHyphen/>
              <w:t>роприя</w:t>
              <w:softHyphen/>
              <w:t>тий по во</w:t>
              <w:softHyphen/>
              <w:t>просам развития предпри</w:t>
              <w:softHyphen/>
              <w:t>нимат</w:t>
              <w:softHyphen/>
              <w:t>ельства, обучения граждан ос-новам ведения пред-принимательской дея-тельности, в т.ч. с учас-тием организаций ин-фраструктуры поддержки субъектов малого и среднего предпринима-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оциально-эконо-мического развития района ад-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1.1.4. Организация и про-ведение конкурсов для ма</w:t>
              <w:softHyphen/>
              <w:t>лого и сред</w:t>
              <w:softHyphen/>
              <w:t>него  предпринима</w:t>
              <w:softHyphen/>
              <w:t>тельства, со-дей</w:t>
              <w:softHyphen/>
              <w:t>ствие участию субъек</w:t>
              <w:softHyphen/>
              <w:t>тов малого и среднего  пред</w:t>
              <w:softHyphen/>
              <w:t>принима</w:t>
              <w:softHyphen/>
              <w:t>тельства в  конкур</w:t>
              <w:softHyphen/>
              <w:t>сах, выставках и ярмарках, проводимых на межрайонном, областно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региональном, феде-ральном уровн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оциально-эконо-мического развития района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5.Изготовление разда-точной и  промопроду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-эконо-мического развития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1.6.Подготовка и публикация информа</w:t>
              <w:softHyphen/>
              <w:t>цион-ных материалов о существую</w:t>
              <w:softHyphen/>
              <w:t>щей поддержке пред</w:t>
              <w:softHyphen/>
              <w:t>принимательства в сред</w:t>
              <w:softHyphen/>
              <w:t>ствах массовой информа</w:t>
              <w:softHyphen/>
              <w:t>ции и размещение их на офици</w:t>
              <w:softHyphen/>
              <w:t>аль</w:t>
              <w:softHyphen/>
              <w:t>ном сайте Кирилловского муници</w:t>
              <w:softHyphen/>
              <w:t>пального района в информационно-телекомму-никационной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оциально-эконо-мического развития района ад-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1.7. Организация размещения му</w:t>
              <w:softHyphen/>
              <w:t>ниц</w:t>
              <w:softHyphen/>
              <w:t>и</w:t>
              <w:softHyphen/>
              <w:t>пального заказа у субъек</w:t>
              <w:softHyphen/>
              <w:t>тов ма</w:t>
              <w:softHyphen/>
              <w:t>лого и среднего предпринимат</w:t>
              <w:softHyphen/>
              <w:t>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оциально-эконо-мического развития района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1.1.8. Ведение реестра субъектов малого и среднего предпринимательства, получивших муниципальную поддержк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1.9. Формирование и ведение пе</w:t>
              <w:softHyphen/>
              <w:t>речня му</w:t>
              <w:softHyphen/>
              <w:t>ниципального иму</w:t>
              <w:softHyphen/>
              <w:t>щества, пред</w:t>
              <w:softHyphen/>
              <w:t>назна</w:t>
              <w:softHyphen/>
              <w:t>ченного для переда</w:t>
              <w:softHyphen/>
              <w:t>чи во вла</w:t>
              <w:softHyphen/>
              <w:t>дение и (или) пользова</w:t>
              <w:softHyphen/>
              <w:t>ние  субъек</w:t>
              <w:softHyphen/>
              <w:t>там малого предпринимательства. Передача  му-ниципаль</w:t>
              <w:softHyphen/>
              <w:t>ного имущества в аренду в соответ</w:t>
              <w:softHyphen/>
              <w:t>ствии с действую</w:t>
              <w:softHyphen/>
              <w:t>щим законодатель</w:t>
              <w:softHyphen/>
              <w:t>ств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1.10. Оказание субъектам малого и сред</w:t>
              <w:softHyphen/>
              <w:t>него предприниматель</w:t>
              <w:softHyphen/>
              <w:t>ства имуще</w:t>
              <w:softHyphen/>
              <w:t>ст</w:t>
              <w:softHyphen/>
              <w:t>венной под</w:t>
              <w:softHyphen/>
              <w:t>держки  (муниципальной преференции в виде пере</w:t>
              <w:softHyphen/>
              <w:t>дачи в аренду муниципального иму</w:t>
              <w:softHyphen/>
              <w:t>ще</w:t>
              <w:softHyphen/>
              <w:t>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1.11.Предоставление субъектам малого и среднего предприни</w:t>
              <w:softHyphen/>
              <w:t>ма</w:t>
              <w:softHyphen/>
              <w:t>тельства пре</w:t>
              <w:softHyphen/>
              <w:t>имуществен</w:t>
              <w:softHyphen/>
              <w:t>ного пра</w:t>
              <w:softHyphen/>
              <w:t>ва выкупа арен</w:t>
              <w:softHyphen/>
              <w:t>дуе</w:t>
              <w:softHyphen/>
              <w:t>мого имуще</w:t>
              <w:softHyphen/>
              <w:t>ства в соответст</w:t>
              <w:softHyphen/>
              <w:t>вии с Федераль</w:t>
              <w:softHyphen/>
              <w:t>ным законом  от 22.07.2008 № 159-ФЗ «Об осо</w:t>
              <w:softHyphen/>
              <w:t>бенностях отчуж</w:t>
              <w:softHyphen/>
              <w:t>дения не</w:t>
              <w:softHyphen/>
              <w:t>дви</w:t>
              <w:softHyphen/>
              <w:t>жимого имущества, нахо</w:t>
              <w:softHyphen/>
              <w:t>дяще</w:t>
              <w:softHyphen/>
              <w:t>гося в государственной соб</w:t>
              <w:softHyphen/>
              <w:t>ст</w:t>
              <w:softHyphen/>
              <w:t>венности субъектов Рос</w:t>
              <w:softHyphen/>
              <w:t>сий</w:t>
              <w:softHyphen/>
              <w:t>ской Феде</w:t>
              <w:softHyphen/>
              <w:t>рации или в му</w:t>
              <w:softHyphen/>
              <w:t>ницип</w:t>
              <w:softHyphen/>
              <w:t>аль</w:t>
              <w:softHyphen/>
              <w:t>ной собствен</w:t>
              <w:softHyphen/>
              <w:t>ности и арендуе</w:t>
              <w:softHyphen/>
              <w:t>мого субъектами ма</w:t>
              <w:softHyphen/>
              <w:t>ло</w:t>
              <w:softHyphen/>
              <w:t>го и сред</w:t>
              <w:softHyphen/>
              <w:t>него пред</w:t>
              <w:softHyphen/>
              <w:t>принима</w:t>
              <w:softHyphen/>
              <w:t>тельства, и внесении из</w:t>
              <w:softHyphen/>
              <w:t>мене</w:t>
              <w:softHyphen/>
              <w:t>ний в отдельны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конодатель</w:t>
              <w:softHyphen/>
              <w:t>ные акты Россий</w:t>
              <w:softHyphen/>
              <w:t>ской Федера</w:t>
              <w:softHyphen/>
              <w:t>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 Оказание поддержки субъектам малого и среднего предпринимательства, осуществляющих деятельность в сфере социального предпринимательства, в соответствие со статьей 24.1 Федерального закона от 24 июля 2007 года № 209-Ф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витии малого и среднего предприниматель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-эконо-мического развития района ад-министрации Кирилло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вышение инвестиционной привлекательности Кирилл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1.2.1.Создание подго-товленной инфраструкту-ры для привлечения ин-вести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оциально-эконо-мического развития района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1.2.2. Информационное обеспечение инвестици-о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оциально-эконо-мического развития района ад-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1.2.3.Организация и про-ведение мероприятий, способствующих раз-ви-тию инвестиционной ак-тив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оциально-эконо-мического развития района ад-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звитие туризма в Кирилловском муниципальном рай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5,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1. Создание подготовленной инфраструктуры для развития туристских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оциально-эконо-мического развития района ад-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2. Информационное обеспечение туристской деятельности и продвижение туристского продукта Кирил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оциально-эконо-мического развития района ад-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3. 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оциально-эконо-мического развития района ад-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3.4. Обеспечение участия района в мероприятиях (конкурсах, выставках, семинарах, презентациях и пр.)  сферы туризма и народных промы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оциально-эконо-мического развития района ад-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1.3.5. 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-дящих в состав инвестиционных проектов по созданию в субъектах Российской Федерации туристских кластер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оциально-эконо-мического развития района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3.6.Ведение реестра мастеров народных художественных промыслов района, его популяр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оциально-эконо-мического развития района ад-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одействие занятости на-селения Кирилловского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,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1.4.1. Трудоустройство несовершеннолетних граждан на временные рабочие мес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4.2. Организация и проведение мероприятий по содействию занятости на-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оциально-эконо-мического развития района ад-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4.3. Реализация мероприятий по оказанию содействия в трудоустройстве незанятых инвалидов молодого возраста на оборудование (оснащение) для них рабочего ме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действие развитию торгов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5,5</w:t>
            </w:r>
          </w:p>
        </w:tc>
      </w:tr>
      <w:tr>
        <w:trPr>
          <w:trHeight w:val="9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5.1. Развитие мобильной торговли в малонаселенных и  труднодоступных населенных пунктах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оциально-эконо-мического развития района ад-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4</w:t>
            </w:r>
          </w:p>
        </w:tc>
      </w:tr>
      <w:tr>
        <w:trPr>
          <w:trHeight w:val="9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5.2. Мероприятия по организации ярма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оциально-эконо-мического развития района ад-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0</w:t>
            </w:r>
          </w:p>
        </w:tc>
      </w:tr>
      <w:tr>
        <w:trPr>
          <w:trHeight w:val="9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5.3. 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оциально-эконо-мического развития района ад-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системы управления и распоряжения земельно-иму-щественным комплекс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1,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6.1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6.2. Проведение кадастровых работ и работ по постановке графических материалов в отношении земельных участков, находящихся в собственности района, земельных участков государственная собственность на котор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разграничена, и работ по образованию земельных участков для предоставления их на торги и по публик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6.3. Содержание имущества казны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,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6.4  Обеспечение создания условий для реализации муниципальной 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6.5. 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,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6.6. Мероприятия по проведению комплексных кадастров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6.7. 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6.8. Приобретение имущества в казн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действие  развитию сельск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1,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7.1. Предоставление субсидий на компенсацию  части  затрат  сельхозтоваропроизводителей на  приобретение  комбикормов,  отрубей зерновых, фуражного  зер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7.2. Организация и проведение  районных  мероприятий, направленных  на повышение престижа сельскохозяйственных профессий и профессионального мастерства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7.3. Организация и проведение мероприятий по  предотвращению распространения сорного растения борщевик Сосн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3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8.1. 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3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содействия в обеспечении сельского населения доступным и комфортным жиль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9.1. Улучшение жилищных условий граждан, проживающих на сельских территориях путем предоставления субсидий на строительство и приобретение жи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временный облик сельски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,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10.1. Реализация проекта «Комплексное развитие с. Горицы Кирилловского района Вологодской области» (объект: «Капитальный ремонт БОУ КМР «Горицкая средняя школа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9,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10.2. Реализация проекта «Комплексное развитие с. Горицы Кирилловского района Вологодской области» (объект: Капитальный ремонт здания Горицкой библиотеки-клуба АУК КМР ВО «Кирилловская централизованная библиотечная система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,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строительство объекта «Комплексная спортивная пло-щадка в с. Горицы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701" w:right="624" w:gutter="0" w:header="454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52" w:leader="none"/>
          <w:tab w:val="right" w:pos="15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гнозная (справочная)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ценка расходов районного, областного и федерального бюджетов на реализацию целей подпрограммы 1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2"/>
        <w:gridCol w:w="1276"/>
        <w:gridCol w:w="1134"/>
        <w:gridCol w:w="1134"/>
        <w:gridCol w:w="992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ценка расходов (тыс. рублей),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2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79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224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74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2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624" w:gutter="0" w:header="454" w:top="567" w:footer="0" w:bottom="62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10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PlusNormal"/>
        <w:ind w:left="110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ConsPlusNormal"/>
        <w:ind w:left="110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района</w:t>
      </w:r>
    </w:p>
    <w:p>
      <w:pPr>
        <w:pStyle w:val="ConsPlusNormal"/>
        <w:ind w:left="110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0.07.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46</w:t>
      </w:r>
    </w:p>
    <w:p>
      <w:pPr>
        <w:pStyle w:val="ConsPlusNormal"/>
        <w:ind w:left="11057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1105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и перечень мероприятий подпрограммы 2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районного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482"/>
        <w:gridCol w:w="2410"/>
        <w:gridCol w:w="992"/>
        <w:gridCol w:w="992"/>
        <w:gridCol w:w="993"/>
        <w:gridCol w:w="992"/>
        <w:gridCol w:w="1134"/>
        <w:gridCol w:w="897"/>
        <w:gridCol w:w="15"/>
        <w:gridCol w:w="12"/>
        <w:gridCol w:w="1060"/>
        <w:gridCol w:w="1276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я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2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3,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7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13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правление социально-экономического развития района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13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КУ КМР «Центр бухгалтерского уч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,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,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118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 за счет средств районного бюджета, 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КУ КМР «Центр бухгалтерского учета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8,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1.1. предоставление денежных компенсаций на оплату жилого помещения, отопления, освещения  отдельным категориям гражда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1.2. предоставление меры социальной поддержки отдельным ка-тегориям граждан при проезде на транспорте по территории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полнительное пенсионное обеспечени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У КМР «Центр бухгалтерского уч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1,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свободного времени и культурного досуга граждан пожилого возраста, ин-валидов, женщин и семей с детьми, в том числ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3.1. организация социокультурных мероприятий для пожилых люд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3.2. организация социокультурных мероприятий для инвалид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3.3. организация социокультурных мероприятий для инвалидов по зре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3.4. организация социокультурных мероприятий для женщин и семей с деть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, инвалидам, женщинам и семьям с детьми по социальным вопрос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4.1.оказание консультативных услуг пожилым людя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4.2.оказание консультативных услуг инвалид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4.3.оказание консультативных услуг женщинам и семьям с деть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изация проекта «Дисконтная карта «За-бот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оциально-экономического развития района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.1.Изготовление, приобретение карт, по-лиграфической продук-ции, канцелярских товар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5.2. Организация мероприятий по развитию проекта «Дисконтная карта «Забот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5.3. Выдача населению дисконтных карт «Забот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701" w:right="624" w:gutter="0" w:header="454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52" w:leader="none"/>
          <w:tab w:val="right" w:pos="15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огнозная (справочная) оценка расходов районного, областного и федерального бюджетов на реализацию целей подпрограммы 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3"/>
        <w:gridCol w:w="992"/>
        <w:gridCol w:w="992"/>
        <w:gridCol w:w="992"/>
        <w:gridCol w:w="993"/>
        <w:gridCol w:w="113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ценка расходов (тыс. рублей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тог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25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7199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25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7199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4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decorative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lassic Russian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408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21">
    <w:name w:val="Основной текст с отступом 2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Без интервала Знак"/>
    <w:qFormat/>
    <w:rPr>
      <w:rFonts w:ascii="Times New Roman CYR" w:hAnsi="Times New Roman CYR" w:cs="Times New Roman CYR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11412">
    <w:name w:val="1 ТЕКСТ 14-12"/>
    <w:qFormat/>
    <w:pPr>
      <w:widowControl/>
      <w:tabs>
        <w:tab w:val="clear" w:pos="708"/>
        <w:tab w:val="left" w:pos="850" w:leader="none"/>
      </w:tabs>
      <w:bidi w:val="0"/>
      <w:snapToGrid w:val="false"/>
      <w:ind w:firstLine="397"/>
      <w:jc w:val="both"/>
    </w:pPr>
    <w:rPr>
      <w:rFonts w:ascii="Classic Russian" w:hAnsi="Classic Russian" w:eastAsia="Times New Roman" w:cs="Classic Russi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cs="Calibri"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99" w:before="6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84B72C75226FDB8871D5E73F4BE4EB2BFA339C29E680B7D603993981297B86E3CAF5B27A5D60C721A40CFE8XAt8J" TargetMode="External"/><Relationship Id="rId5" Type="http://schemas.openxmlformats.org/officeDocument/2006/relationships/hyperlink" Target="consultantplus://offline/ref=084B72C75226FDB8871D5E73F4BE4EB2BFA339C29E680B7D603993981297B86E3CAF5B27A5D60C721A40CFEBXAt0J" TargetMode="External"/><Relationship Id="rId6" Type="http://schemas.openxmlformats.org/officeDocument/2006/relationships/hyperlink" Target="consultantplus://offline/ref=084B72C75226FDB8871D5E73F4BE4EB2BFA339C29E680B7D603993981297B86E3CAF5B27A5D60C721A40CEEBXAt8J" TargetMode="External"/><Relationship Id="rId7" Type="http://schemas.openxmlformats.org/officeDocument/2006/relationships/hyperlink" Target="consultantplus://offline/ref=084B72C75226FDB8871D5E73F4BE4EB2BFA339C29E680B7D603993981297B86E3CAF5B27A5D60C721A40CEECXAt1J" TargetMode="External"/><Relationship Id="rId8" Type="http://schemas.openxmlformats.org/officeDocument/2006/relationships/hyperlink" Target="consultantplus://offline/ref=084B72C75226FDB8871D5E73F4BE4EB2BFA339C29E680B7D603993981297B86E3CAF5B27A5D60C721A40CFEBXAt0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13:00Z</dcterms:created>
  <dc:creator>Смирнова Ольга Николаевна</dc:creator>
  <dc:description/>
  <dc:language>en-US</dc:language>
  <cp:lastModifiedBy>1</cp:lastModifiedBy>
  <cp:lastPrinted>2020-08-03T11:39:00Z</cp:lastPrinted>
  <dcterms:modified xsi:type="dcterms:W3CDTF">2020-08-04T14:13:00Z</dcterms:modified>
  <cp:revision>2</cp:revision>
  <dc:subject/>
  <dc:title>ГЛАВА САМОУПРАВЛЕНИЯ КИРИЛЛОВСКОГО РАЙОНА</dc:title>
</cp:coreProperties>
</file>