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828988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егулировании конфликта интересов руководителя организации, подведомственной администрац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руководителем организации, подведомственной администрации Кирилловского муниципального района, о возникновении личной заинтересованности, которая приводит или может привести к конфликту интересов (приложение 1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урегулированию конфликта интересов руководителя организации, подведомственной администрации Кирилловского муниципального района (приложение 2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урегулированию конфликта интересов руководителя организации, подведомственной администрации Кирилловского муниципального района (приложение 3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6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0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ведомления руководителем организации, подведомственной администрации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ирилловского муниципального района, о возникновении личной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интересованности, которая приводит или может привести к конфликту интересо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ется механизм уведомления руководителя администрации Кирилловского муниципального района (далее – администрация района) руководителем организации, подведомственной администрации района (далее – руководитель организ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ь организации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ителя администрации района, не позднее одного рабочего дня, следующего за днем, когда ему стало об этом известно, путем направления уведомления по форме согласно приложению 1 к настоящему Порядку (далее – уведомление) в отдел кадров управления делами администрации района (далее – отдел кадров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 выполнивший обязанность по уведомлению работодателя </w:t>
      </w:r>
      <w:r>
        <w:rPr>
          <w:rFonts w:eastAsia="Calibri"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ведомление подлежит регистрации в журнале регистрации уведомлений руководителей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рядку, в день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ведомлении, поступившем в отдел кадров, делае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каз в принятии и регистрации уведомления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регистрированное уведомление представляется руководителю администрации района в течение 2 рабочих дней со дня его регистрации для принятия решения о рассмотрении поступившего уведомления комиссией по урегулированию конфликта интересов руководителя организации, подведомственной администрации Кирилловского муниципальн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района направляет уведомление на комиссию по урегулированию конфликта интересов руководителя организации, подведомственной администрации Кирилловского муниципального района, в течение 5 рабочих дней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638"/>
        <w:gridCol w:w="496"/>
        <w:gridCol w:w="4387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администрации район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замещаемая должность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61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никновении личной заинтересованност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нении должностных обязанностей, котор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 или может привести к конфликту интересов</w:t>
            </w:r>
          </w:p>
        </w:tc>
      </w:tr>
      <w:tr>
        <w:trPr>
          <w:trHeight w:val="7064" w:hRule="atLeast"/>
        </w:trPr>
        <w:tc>
          <w:tcPr>
            <w:tcW w:w="9418" w:type="dxa"/>
            <w:gridSpan w:val="4"/>
            <w:tcBorders/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ереваюсь (не намереваюсь) лично присутствовать на заседании комиссии по урегулированию конфликта интересов руководителя организации, подведомственной администрации Кирилловского муниципального района (нужное подчеркнуть)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 20__ г.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направляющего уведомление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95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уведомлений руководителей организаций,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администрации Кирилловского муниципального района,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104"/>
        <w:gridCol w:w="1134"/>
        <w:gridCol w:w="1531"/>
        <w:gridCol w:w="1304"/>
        <w:gridCol w:w="1134"/>
        <w:gridCol w:w="1644"/>
        <w:gridCol w:w="10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учреждения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, регистрирующ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40" w:firstLine="4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940" w:firstLine="439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940" w:firstLine="43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940" w:firstLine="439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6</w:t>
      </w:r>
    </w:p>
    <w:p>
      <w:pPr>
        <w:pStyle w:val="Normal"/>
        <w:ind w:left="5940" w:firstLine="439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55"/>
      <w:bookmarkEnd w:id="3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я организации, подведомственной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ирилл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деятельности комиссии по урегулированию конфликта интересов руководителя организации, подведомственной администрации Кирилловского муниципального района (далее – администрация района, Комисс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отвращение и урегулирование конфликта интересов руководителя организации, подведомственной администрации района (далее – руководитель организац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ссмотрение вопросов, связанных с возникновением ситуаций, при которых личная заинтересованность (прямая или косвенная) лица, замещающего должность руководителя организации,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нализ риска и последствий возникновения конфликта интересов при исполнении должностных обязанностей руководителем орган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не проводит проверки по фактам нарушения дисциплины труда, не принимает решения об одобрении сдел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 осуществляет рассмотрение анонимных обращ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остав Комиссии входят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райо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возникновении прямой или косвенной личной заинтересованности у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миссия рассматривает поступившие в адрес администрации района письменные уведомления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поступлении уведомления председатель Комиссии назначает дату заседания Комиссии, но не позднее 1 месяца со дня поступления уведомления. Руководитель организации уведомляется о дате заседания Комиссии письменно не позднее чем за 7 рабочих дней до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седание Комиссии проводится в присутствии руководителя организации, в отношении которого рассматривается вопрос о предотвращении или урегулировании конфликта интересов. При наличии письменной просьбы руководителя организации о рассмотрении указанного вопроса без его участия заседание Комиссии проводится в его отсутствие. В случае неявки руководителя организации на заседание Комиссии (при отсутствии письменной просьбы о рассмотрении указанного вопроса без его участия) рассмотрение вопроса откладывается. В случае вторичной неявки руководителя организации на заседание Комиссии без уважительных причин Комиссия может принять решение о рассмотрении указанного вопроса в отсутствие руководителя организ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 заседании Комиссии заслушиваются пояснения руководителя организации, рассматривается по существу уведомление и прилагаемые к нему документы, а также дополнительные материал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результатам заседания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рассмотрение уведомления, изложенных в нем обстоятельств не входят в компетенцию Комиссии. В таком случае уведомление и прилагаемые к нему документы возвращаются руководителю организ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не подтверждено наличие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имеется риск возникновения конфли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подтверждено наличие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конфликта интересов или риска его возникновения Комиссия вносит предложения руководителю организации по предотвращению или урегулированию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шение Комиссии оформляется протоколом, который подписывается председательствующим на заседании Комиссии, секретарем Комиссии и иными членами Комиссии, принимавшими участие в ее заседании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пии протокола заседания Комиссии в течение 7 рабочих дней со дня заседания направляются руководителю администрации района, руководителю организации, а также по решению Комиссии – иным заинтересованным лиц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уководитель администрации района рассматривает протокол заседания комиссии и учитывает содержащиеся в нем рекомендации при принятии решения о применении (неприменении)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я) и подтверждающие такой факт документы в уполномоченные органы не позднее 3 рабочих дней со дня установления данного факт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left="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6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3)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урегулированию конфликта интересов руководителя организации, подведомственной администрации Кириллов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22"/>
        <w:gridCol w:w="6515"/>
      </w:tblGrid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И.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управляющий дела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района, заместитель председателя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а Н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 управления дела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района, секретарь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правовым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района;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н А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.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04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7:00Z</dcterms:created>
  <dc:creator>Смирнова Ольга Николаевна</dc:creator>
  <dc:description/>
  <dc:language>en-US</dc:language>
  <cp:lastModifiedBy>1</cp:lastModifiedBy>
  <cp:lastPrinted>2022-06-29T09:09:00Z</cp:lastPrinted>
  <dcterms:modified xsi:type="dcterms:W3CDTF">2022-06-29T09:37:00Z</dcterms:modified>
  <cp:revision>3</cp:revision>
  <dc:subject/>
  <dc:title>ГЛАВА САМОУПРАВЛЕНИЯ КИРИЛЛОВСКОГО РАЙОНА</dc:title>
</cp:coreProperties>
</file>