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2790826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5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Признать утратившими силу постановления администрации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 января 2012 года № 52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 января 2012 № 53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 января 2012 года № 54 «Об утверждении административного регламента по предоставлению муниципальной услуги «Предоставление доступа к справочно-поисковому аппарату и базам данных библиоте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8 июня 2012 года № 732 «О внесении изменений в административный</w:t>
        <w:br/>
        <w:t>регламент  предоставления   муниципальной  услуги  «Предоставление 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8 июня 2012 года № 733 «О внесении изменений в административный</w:t>
        <w:br/>
        <w:t>регламент предоставления муниципальной услуги «Предоставление информации о времени   и   месте  театральных  представлений, филармонических   и  эстрадных концертов   и   гастрольных   мероприятий театров и филармоний,   киносеансов, анонсы данных 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июня 2012 года № 734 «О внесении изменений в административный</w:t>
        <w:br/>
        <w:t>регламент по предоставлению муниципальной услуги «Предоставление доступа к справочно-поисковому аппарату и базам данных библиоте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</w:t>
        <w:br/>
        <w:t>размещению на официальном сайте администрации района в информационно-</w:t>
        <w:br/>
        <w:t>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425" w:gutter="0" w:header="454" w:top="56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5:00Z</dcterms:created>
  <dc:creator>Смирнова Ольга Николаевна</dc:creator>
  <dc:description/>
  <dc:language>en-US</dc:language>
  <cp:lastModifiedBy>1</cp:lastModifiedBy>
  <cp:lastPrinted>2015-05-14T15:50:00Z</cp:lastPrinted>
  <dcterms:modified xsi:type="dcterms:W3CDTF">2015-06-11T08:45:00Z</dcterms:modified>
  <cp:revision>2</cp:revision>
  <dc:subject/>
  <dc:title>ГЛАВА САМОУПРАВЛЕНИЯ КИРИЛЛОВСКОГО РАЙОНА</dc:title>
</cp:coreProperties>
</file>