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38171316" r:id="rId2"/>
        </w:objec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района от 29.12.2017 № 105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Администрация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1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         № 470, от 28.09.2018 № 609, от 28.11.2018 № 763, от 26.12.2018 № 837, от 27.02.2019 № 77, от 06.03.2019 № 92, от 26.03.2019 № 135, от 17.05.2019 № 256, от 26.06.2019 № 360, от 15.08.2019 № 479, от 31.10.2019 № 630, от 12.12.2019 № 766, от 31.12.2019 № 849, 31.01.2020 № 42, 24.04.2020 № 272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1) позицию  «Объем бюджетных ассигнований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ъем бюджетных ассигнований за реализацию программы составляет 398 194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- 39 494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- 94 26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3 727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5 000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 710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 тыс. рубле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них за счет средств районного бюджета – 120213,2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2) приложения 1,2 к муниципальной программе изложить в новой редакции,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3) позицию «Объем бюджетных ассигнований подпрограммы 1» раздела 1 Паспорта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>
          <w:trHeight w:val="29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sz w:val="24"/>
                <w:szCs w:val="24"/>
              </w:rPr>
              <w:t xml:space="preserve">бюджетных ассигнований на реализацию подпрограммы 1 составляет </w:t>
            </w:r>
            <w:r>
              <w:rPr>
                <w:bCs/>
                <w:sz w:val="24"/>
                <w:szCs w:val="24"/>
              </w:rPr>
              <w:t>53 460,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 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 92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>11 186,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19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266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0,0 тыс. рубле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 них за счет средств районного бюджета – 3 583,6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4) приложение 3,4 к подпрограмме 1 приложения 5 к муниципальной программе изложить в новой редакции, согласно приложению 2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) позицию «Объем бюджетных ассигнований подпрограммы 2» разде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составляет 336479,6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 61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6 45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550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 816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0 04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них за счет средств районного бюджета – 116629,6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6) пункт 4. Характеристика основных мероприятий подпрограммы 2 дополнить новыми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«Основное мероприятие 2.19. Разработка комплексной схемы дорожного движения для автодорог и программ комплексного развития транспортной структуры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Цель мероприятия 2.19. разработать комплексную схему дорожного движения для автомобильных дорог и программ комплексного развития транспортной структуры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В рамках мероприятия 2.19. планируется разработать комплексную схему дорожного движения для автомобильных дорог Кирилловского района и согласовать с муниципальными образованиями района и области, а также с Департаментом дорожного хозяйства и транспорта области, а также разработать программы комплексного развития транспортной структуры 4 поселений: Алешинское, Липовское, Николоторжское, Талиц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7) приложения 3, 4 к подпрограмме 2 приложения 6 к муниципальной программе изложить в новой редакции, согласно приложению 3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озицию «Объем бюджетных ассигнований подпрограммы 3» раздела 1 Паспорта подпрограммы 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3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3 составляет 8 254,2 тыс. рублей, 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 2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 876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99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 764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401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 за счет средств районного бюджета – 0,0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приложение 4 к подпрограмме 3 приложения 7 к муниципальной программе изложить в новой редакции, согласно приложению 4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</w:t>
      </w:r>
      <w:r>
        <w:rPr/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, подлежит размещению на официаль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айте</w:t>
        </w:r>
      </w:hyperlink>
      <w:r>
        <w:rPr>
          <w:sz w:val="24"/>
          <w:szCs w:val="24"/>
        </w:rPr>
        <w:t xml:space="preserve"> Кирилловского муниципального района в информационно-телекоммуникационной сети «Интернет» и распространяется на правоотношения возникшие с 1 июл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4" w:gutter="0" w:header="454" w:top="624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района </w:t>
        <w:tab/>
        <w:tab/>
        <w:tab/>
        <w:tab/>
        <w:tab/>
        <w:t xml:space="preserve">                  А.Л.Кузнецов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реа</w:t>
      </w:r>
      <w:r>
        <w:rPr/>
        <w:t>лизации муниципальной программы за счет средств районного бюджета</w:t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1701"/>
        <w:gridCol w:w="1276"/>
        <w:gridCol w:w="1417"/>
        <w:gridCol w:w="1135"/>
        <w:gridCol w:w="1134"/>
        <w:gridCol w:w="1155"/>
        <w:gridCol w:w="1161"/>
      </w:tblGrid>
      <w:tr>
        <w:trPr>
          <w:trHeight w:val="31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13,2</w:t>
            </w:r>
          </w:p>
        </w:tc>
      </w:tr>
      <w:tr>
        <w:trPr>
          <w:trHeight w:val="10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64,7</w:t>
            </w:r>
          </w:p>
        </w:tc>
      </w:tr>
      <w:tr>
        <w:trPr>
          <w:trHeight w:val="5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оисполнитель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</w:tr>
      <w:tr>
        <w:trPr>
          <w:trHeight w:val="8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9</w:t>
            </w:r>
          </w:p>
        </w:tc>
      </w:tr>
      <w:tr>
        <w:trPr>
          <w:trHeight w:val="7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на реализацию целей муни</w:t>
      </w:r>
      <w:r>
        <w:rPr/>
        <w:t>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13"/>
        <w:gridCol w:w="1604"/>
        <w:gridCol w:w="1434"/>
        <w:gridCol w:w="1604"/>
        <w:gridCol w:w="1496"/>
        <w:gridCol w:w="1254"/>
        <w:gridCol w:w="1672"/>
        <w:gridCol w:w="1815"/>
      </w:tblGrid>
      <w:tr>
        <w:trPr>
          <w:trHeight w:val="31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9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2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1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194,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13,2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387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79,2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75,3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,3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14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урсное обеспечение и перечень мероприятий подпрограммы 1 за счет средств районного бюдже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977"/>
        <w:gridCol w:w="993"/>
        <w:gridCol w:w="992"/>
        <w:gridCol w:w="992"/>
        <w:gridCol w:w="851"/>
        <w:gridCol w:w="850"/>
        <w:gridCol w:w="709"/>
        <w:gridCol w:w="992"/>
        <w:gridCol w:w="1134"/>
        <w:gridCol w:w="1276"/>
      </w:tblGrid>
      <w:tr>
        <w:trPr>
          <w:tblHeader w:val="true"/>
          <w:trHeight w:val="4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из них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10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1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20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земельных  участков инженерной и коммунальной инфраструктур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жилых дом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2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и приравненных к ним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беспечение жильем ветеранов боевых действий, инвалидов и семей, имеющих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роведение обследования на предмет аварийности жилых до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/>
      </w:pPr>
      <w:r>
        <w:rPr>
          <w:color w:val="000000"/>
          <w:sz w:val="24"/>
          <w:szCs w:val="24"/>
        </w:rPr>
        <w:t>* Основное мероприятие 1.3. Капитальный ремонт общего имущества в многоквартирных жилых домах.</w:t>
      </w:r>
    </w:p>
    <w:p>
      <w:pPr>
        <w:pStyle w:val="Normal"/>
        <w:numPr>
          <w:ilvl w:val="0"/>
          <w:numId w:val="0"/>
        </w:numPr>
        <w:ind w:right="-10" w:firstLine="70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данного мероприятия планируется выполнить:</w:t>
      </w:r>
    </w:p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носы на капитальный ремонт жилищного фонда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9"/>
        <w:gridCol w:w="2565"/>
        <w:gridCol w:w="2557"/>
        <w:gridCol w:w="2557"/>
        <w:gridCol w:w="2255"/>
      </w:tblGrid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3</w:t>
            </w:r>
          </w:p>
        </w:tc>
      </w:tr>
    </w:tbl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ый ремонт жилищного фонда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551"/>
        <w:gridCol w:w="2552"/>
        <w:gridCol w:w="2268"/>
      </w:tblGrid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подпрограммы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13"/>
        <w:gridCol w:w="1419"/>
        <w:gridCol w:w="1419"/>
        <w:gridCol w:w="1420"/>
        <w:gridCol w:w="1419"/>
        <w:gridCol w:w="1254"/>
        <w:gridCol w:w="1345"/>
        <w:gridCol w:w="1255"/>
      </w:tblGrid>
      <w:tr>
        <w:trPr>
          <w:trHeight w:val="307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2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6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6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60,2</w:t>
            </w:r>
          </w:p>
        </w:tc>
      </w:tr>
      <w:tr>
        <w:trPr>
          <w:trHeight w:val="3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3,6</w:t>
            </w:r>
          </w:p>
        </w:tc>
      </w:tr>
      <w:tr>
        <w:trPr>
          <w:trHeight w:val="3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,9</w:t>
            </w:r>
          </w:p>
        </w:tc>
      </w:tr>
      <w:tr>
        <w:trPr>
          <w:trHeight w:val="3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,7</w:t>
            </w:r>
          </w:p>
        </w:tc>
      </w:tr>
      <w:tr>
        <w:trPr>
          <w:trHeight w:val="30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урсное обеспечение и перечень мероприятий подпрограммы 2 за счет средств районного бюджета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01"/>
        <w:gridCol w:w="2977"/>
        <w:gridCol w:w="992"/>
        <w:gridCol w:w="992"/>
        <w:gridCol w:w="992"/>
        <w:gridCol w:w="993"/>
        <w:gridCol w:w="992"/>
        <w:gridCol w:w="850"/>
        <w:gridCol w:w="709"/>
        <w:gridCol w:w="1134"/>
        <w:gridCol w:w="1276"/>
      </w:tblGrid>
      <w:tr>
        <w:trPr>
          <w:tblHeader w:val="true"/>
          <w:trHeight w:val="47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6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8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ликвидации навалов мус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егиональный государственный экологический надзо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4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5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6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мос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7*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Содержание автомобильных дорог и мостов вне гран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3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8**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Содержание автомобильных дорог и мостов в границах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9***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10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объектов в осенне-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5****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9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6*****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й электро-, тепло-, газо- и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9******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омплексной схемы дорожного движения для автодорог и программ комплексного развития транспортной структуры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ab/>
        <w:t>В рамках реализации данного мероприятия планируется выполнить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15"/>
      </w:tblGrid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5,7 тыс. руб., подъезд к п. Шиндалово –  565,8 тыс. руб., подъезд к д. Васильево –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, участок подъезда к  д. Зуево –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деревне Тереховская – 170,00 тыс. руб.; подъезд к д. Чищино – 99,00 тыс. руб.; подъезд к д. Дуравино – 31,7 тыс. руб.; подъезд к д. Минчаково – 98,0 тыс. руб.; подъезд к д. Выметное –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– 22,0 тыс. руб; Ремонт подъезда к д. Гора – 40,0 тыс. руб.; ремонт подъезда к кладбищу д. Коварзино – 99,0 тыс. руб.; ремонт дороги к д. Фефелово – 35,0 тыс. руб.; ремонт подъезда к д. Евсюнино – 32,0 тыс. руб.; ремонт дороги Ферапонтово-Мыс – 98,0 тыс. руб.; ремонт дороги к кладбищу д. Поповка – 25,0 тыс. руб.; ремонт подъезда к д. Олюшино – 32,0 тыс. руб.; ремонт подъезда к д. Лесово – 60,0 тыс. руб.; ремонт подъезда к д. Плахино – 22,0 тыс. руб.; ремонт подъезда к д. Бяковское – 35,0 тыс. руб.; ремонт подъезда к д. Пески – 60,0 тыс. руб.; ремонт подъезда к д. Данильцево – 50,0 тыс. руб.; ремонт подъезда к д. Дьяконовка – 22,0 тыс. руб.; ремонт подъезда к д. Цветково – 35,0 тыс. руб.;  ремонт подъезда к д. Гора -2 – 40,0 тыс. руб.;  ремонт подъезда к д. Малино –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–  80,0 тыс. руб.; подъезд к д. Семково –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– 173,2 тыс. руб.; подъезд к д. Комлино –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ab/>
        <w:t>В рамках данного мероприятия планируется выполнить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15"/>
      </w:tblGrid>
      <w:tr>
        <w:trPr>
          <w:trHeight w:val="1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6,0 тыс. руб., ремонт улиц в д. Сосуново –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с .Вогнема –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– 99,6 тыс. руб.; ремонт ул. Луговая – 70,3 тыс. руб.; ремонт ул. Захарьинская – 49,8 тыс. руб.; ремонт ул. Молодежная – 35,7 тыс. руб.; ремонт ул. Благовещенская, с. Волокославино – 99,9 тыс. руб.; ремонт ул. Школьная, с. Волокославино – 99,9 тыс. руб.; ремонт ул. в д. Скоково –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 в д. Бяковское – 20,0 тыс. руб.; ремонт улиц д. Емишево – 35,0 тыс. руб.; ремонт улиц д. Щелково – 98,0 тыс. руб.; ремонт улиц д. Суховерхово – 12,0 тыс. руб.; ремонт улицы Слободская с. Ферапонтово – 99,0 тыс. руб.; ремонт улицы Молодежной с. Ферапонтово – 90,0 тыс. руб.; ремонт улиц д. Карботка – 55,0 тыс. руб.; ремонт улицы Мирная д. Яршево – 49,0 тыс. руб.; ремонт улиц д. Яршево, д. 47б – 30,0 тыс. руб.; ремонт улицы д. Зыбошное – 12,0 тыс. руб.; ремонт улицы Полевая д. Карботка – 32,0 тыс. руб.; ремонт улиц д. Нефедьево – 30,0 тыс. руб.; ремонт улиц д. Шишкино – 15,0 тыс. руб.; ремонт улиц д. Лещево – 30,0 тыс. руб.; ремонт улиц д. Палшемское – 32,0 тыс. руб.; ремонт улицы Русановская д. Коварзино –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. Северная в с. Талицы - 99,7 тыс. руб.; ремонт ул. в д. Рудаково -  99,8 тыс. руб., экспертиза сметы - в д. Молоди – 3,5 тыс. руб., экспертиза сметы – в д. Большой Пепел – 9,4 тыс. руб.; ремонт ул. д. Займищи – 99,6 тыс. руб.; ремонт ул. Первомайская, с. Талицы -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9,2 тыс. руб.; ремонт ул. Сельская в с. Чарозеро – 231,0 тыс. руб.; ремонт ул. Васильевская в с Чарозеро – 298,5 тыс. руб.; ремонт ул. Заречная в с. Чарозеро – 91,4 тыс. руб.; ремонт ул. в д. Козлово – 162,4 тыс. руб.; ремонт ул. в д. Подосеново –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– 2592,75 тыс. руб. Оплата работ в 2018 году за выполненные работы 2017 г. –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существление полномочий по дорожной деятельности в отношении автомобильных дорог общего пользования мест</w:t>
      </w:r>
      <w:r>
        <w:rPr/>
        <w:t>ного значения**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15"/>
      </w:tblGrid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15"/>
      </w:tblGrid>
      <w:tr>
        <w:trPr>
          <w:trHeight w:val="1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–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–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– Мыс –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–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–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–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–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–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3"/>
      </w:tblGrid>
      <w:tr>
        <w:trPr>
          <w:trHeight w:val="13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544"/>
      </w:tblGrid>
      <w:tr>
        <w:trPr>
          <w:trHeight w:val="231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283"/>
        <w:gridCol w:w="1418"/>
        <w:gridCol w:w="141"/>
        <w:gridCol w:w="1560"/>
        <w:gridCol w:w="141"/>
        <w:gridCol w:w="1560"/>
        <w:gridCol w:w="1134"/>
        <w:gridCol w:w="851"/>
      </w:tblGrid>
      <w:tr>
        <w:trPr>
          <w:trHeight w:val="2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ых сооружений на автомобильных дорогах вне границ населенных пунктов Кирилловского район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кусственных сооружений</w:t>
            </w:r>
          </w:p>
        </w:tc>
      </w:tr>
      <w:tr>
        <w:trPr>
          <w:trHeight w:val="1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ский район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скусственных сооружений на автомобильных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7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340,0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77"/>
        <w:gridCol w:w="2127"/>
        <w:gridCol w:w="2268"/>
        <w:gridCol w:w="2268"/>
        <w:gridCol w:w="1842"/>
        <w:gridCol w:w="993"/>
        <w:gridCol w:w="992"/>
      </w:tblGrid>
      <w:tr>
        <w:trPr>
          <w:trHeight w:val="3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3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91,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ства в д. Иванов Бор - 0,8 км; улицы п. Шексна - 2,0 км.; </w:t>
            </w:r>
          </w:p>
          <w:p>
            <w:pPr>
              <w:pStyle w:val="Normal"/>
              <w:rPr/>
            </w:pPr>
            <w:r>
              <w:rPr/>
              <w:t>Подъезд с. Топорня (со стороны д. Алешино) - 0,1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28,2 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Васильево – 1,0 км.; ул. Дачная в м. Топорня – 0,15 км.; экспертизы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47,5 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одище - 0,1 км; подъезд к д. Ладунино – 0,2 км.; экспертизы смет; ул. в д. Иванов Бор – 1,2 км.; ул. м. Косые Гряды – 0,6 км.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783,4 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ка - 0,07 км.  (99,4  т. р.);                                                                      Пер. Березовый с. Вогнема - 0,11 км. (494,6 т. р.); ул. м. Пустынь – 0,1 км (74,5 т.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68,5 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Пеньково - 0,4 км.; ул. Озерная д. Пеньково - 0,06 км.; ул. Мира д. Пеньково – 0,06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583,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Новодевичье – 1,0 км.; ул. Луговая в п. Косино – 0,1 км.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 сумму 777,8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ипово - 0,07 км.; Пер. Березовый в с. Вогнема – 0,15 км.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815,2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2 т. р.); подъезд к д. Филимоново  0,20 км (98,8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2 т. р.); ремонт улицы Преображенского  в с. Волокославинское - 0,5 км (98,7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47,5 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ереезд на подъезде к д. Дуравино - 0,1 км.; Подъезд к д. Филимоново - 0,1 км.; ул.  в с. Никольский Торжок - 0,3 км.; Подъезд к д. 5 Шлюз - 0,1 км.; ул. в д. Бурак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36,6 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опигино – 0,3 км.; Подъезд к д. Левково – 0,2 км.; ул. в с. Никольский Торжок – 0,5 км.; ул. в с. Волокославинское – 0,3 км.; ул.  в д. Бураково – 1,0 к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079,8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лавянка - 0,5 км.; подъезд к д. Выметное – 0,2 км.; ул. в с. Волокославинское - 0,2 км.; ул. в с. Никольский Торжок - 0,5 км.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131,8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(262,0 т.р.)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Гридинская д. Ивашково 1 - 0,06 км; подъезд к д. Мыс - 0,25 км; подъезд к д. Леушкино - 0,15 км; подъезд поворот Лесово-Филиппово - 0,05 км; подъезд к д. Никифорово - 0,15 км; подъезд церковь Ципино- д. Загорье - 0,05 км; подъезд к д. Сигово д. Ивашково 2 - Филино - 0,05 км; подъезд автодорога на Л. Бор - Б.Палшема- 0,1 км; подъезд к д. Фефелово - 0,1 км; подъезд к д. Коварзино -0,5 км; подъезд к д. Зыбошное - 0,1 км; Проезд по д. Нова - 0,05 км.; проезд по д. Зыбошное - 0,02 км; проезд по д. Татарово - 0,05 км.; ул. Каргопольская - 0,01 км.; проезд по д. Нефедьево - 0,05 км.; ул. п. Запань Нова - 0,03 км.; проезд. по д. Щелково - 0,04 км.; ул. д. Суховерхово - 0,03 км.; ул. д. Коварзино - 0,05 км.; ул. д. Новостройка - 0,05 км.; ул. д. Яршево - 0,05 км.; ул. д. Шиляково - 0,02 км.; ул. с. Ферапонтово - 0,13 км.; подъезд к пожарному  водоему - 0,02 км.; проезд по д. Аксеново - 0,02 км.; проезд по д.Колдома - 0,02 км.; проезд по д. Глебовское - 0,02 км.; проезд по д. Теряево - 0,02 км.; ул. д. Карботка - 0,02 км.; экспертиза смет и разработка проектно-сметных докум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882,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 д. Гридинская д. Ивашково 1 – 0,15 км.; подъезд к с. Ферапонтово объездная – 0,15 км.; подъезд поворот на д. Балуево д. Лещево – 0,05 км.; подъезд к д. Зайцево-1 – 0,1 км.; подъезд к д. Демидово – 0,1 км.; подъезд к д. Ереминское – д. Митинское -  0,1 км.; подъезд к д. Зайцево – 0,1 км.; подъезд к д. Мыс – 0,2 км.; подъезд к д. Гридино – 0,1 км.; подъезд к п. Запань-Нова  - 0,1 км.; подъезд к д. Гора-1 –  0,1 км.; проезд по  д. Аксеново – 0,05 км; проезд по д. Глебовская -  0,05 км.; проезд по  д. Дъяконовская -  0,05 км.; ул. с. Ферапонтово – 0,15 км.; ул. д. Яршево 0,1 км.; ул. д. Карботка – 0,05 км.; ул. д. Коварзино -  0,05 км; проезд по д. Зыбошное – 0,03 км.; проезд   д. Колдома – 0,05 км.; проезд по  д. Куракино – 0,05 км.; проезд по д. Татарово – 0,05 км.; проезд  д. Окулово – 0,05 к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2324,1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Ферапонтово объездная  - 0,2 км.; подъезд к д. Евсюнино – 0,1 км.;   подъезд д. Никифорово – 0,1 км.; подъезд к д. Борок  - 0,1 км.; подъезд к д. Лесово  - 0,1 км.; подъезд к д. Леушкино  - 0,1 км.; подъезд к д. Малино – 0,1 км.; подъезд к д. Гора 1 – 0,1 км.; подъезд к д. Яршево объездня  - 0,1 км.; улицы  с. Ферапонтово – 0,5 км.; улицы д. Яршево – 0,5 км.; подъезд к кладбищу д. Коварзино – 0,1 к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2436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иза сметы Б.Пепел  - 9,5 т.р. подъезд к д. Дресвища – 0,1 км (98,9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на сумму 207,4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чинок - 0,1 км.; подъезд к д. Дор - 0,1 км.; подъезд к д. Горушка- 0,1 км.; подъезд к д. Верхоглядово - 0,1 км.; подъезд к д. Семково - 0,1 км.; ул. с. Колкач - 0,2 км.; улицы  с. Талицы: ул. Советская - 0,2 км.; ул. Зареченская - 0,1 км.; пер. Швейный - 0,2 км.; ул. Первомайская - 0,2 км.; ул. Молодежная - 0,2 км.; ул. Левинская - 0,3 км.; ул. Северная - 0,2 км.; ул. Школьная - 0,2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571,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идоровское - 0,2 км.; подъезд к д. Талашманиха - 0,3 км.; подъезд к д. Сущево - 0,1 км.;  ул. с. Колкач - 0,4 км.; ул. Советская в с. Талицы - 0,3 км.; ул. д. Займищи - 0,3 км.; ул. д. Б.Пепел - 0,2 к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08,2     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Ягрыш - 0,1 км.; подъезд к д. Лучкино - 0,1 км.; подъезд к с. Колкач - 0,1 км.; подъезд к с. Колкач - 0,2 км.; ул. Советская в с. Талицы - 0,3 км.; ул. д. Толстик - 0,1 км.; ул. д. Петровское - 0,2 км.; ул. д. Сидоровское  - 0,3 км.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847,1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.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сметы - 9,4 т.р.; ул. Центральная в с. Чарозеро 0,1 км (93,9т.р.); ул. Майская в с. Чарозеро - 0,3 км (216,3 т.р.); ул. д. Воронино - 0,2 км (127,9 т.р.); подъезд к д. Ефремовская - 0,4 км (469,0 т.р.); подъезд к д. Козлово – 0,15 км (127,9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044,4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Ботово - 0,3 км; ул. Молодежная в д. Коротецкая - 0,3 км; улица Садовая в с. Чарозеро - 0,4 км,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849,6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емёновская - 0,6 км; улицы поселения - 0,7 к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202,4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Часовенская – 0,6 км.; ул. д. Трофимово – 0,6 км.; ул. поселения – 0,2 км.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260,3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 ул. Андреева (300 м.); ул. Граве (150м); ул. Граве 2 этап (150 м)ул. Калачева (300м); ул. Братства (280м); ул.Гагарина (180м); ул. Преображенская (1,6 км); ул. Урицкого (0,51к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298,8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: с. Горицы - 0,7  км, ул. Гагарина 0,6км.; ул. Ленина – 0,23 км.; тротуар по ул. Урицкого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643,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зарная (от ул. Победы до ул. Мира) -  0,13 км.; ул. Мира – 0,3 км.; ул. Механизаторов - 0,5 км.; ул. Боброва - 0,6 км.; ул. Советская - 1,3 км.; с. Горицы - 0,3 к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яковского - 0,9 км.; ул. Октябрьская - 1,3 км.; с. Горицы - 0,8 км.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4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94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362"/>
        <w:gridCol w:w="1933"/>
        <w:gridCol w:w="1619"/>
        <w:gridCol w:w="1418"/>
        <w:gridCol w:w="1275"/>
        <w:gridCol w:w="993"/>
        <w:gridCol w:w="992"/>
      </w:tblGrid>
      <w:tr>
        <w:trPr>
          <w:trHeight w:val="14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 на сумму 597,8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811,1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: на сумму 350,7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811,1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6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8,5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1 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59,4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1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1,1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275"/>
        <w:gridCol w:w="1276"/>
        <w:gridCol w:w="992"/>
        <w:gridCol w:w="1134"/>
        <w:gridCol w:w="993"/>
        <w:gridCol w:w="992"/>
      </w:tblGrid>
      <w:tr>
        <w:trPr>
          <w:trHeight w:val="23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1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9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4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4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3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8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8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6,6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8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8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8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8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89,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86,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3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93,6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дии Дорожного фонда Вологодской обла</w:t>
      </w:r>
      <w:r>
        <w:rPr/>
        <w:t>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979"/>
        <w:gridCol w:w="7"/>
        <w:gridCol w:w="966"/>
        <w:gridCol w:w="7"/>
        <w:gridCol w:w="11"/>
        <w:gridCol w:w="10"/>
        <w:gridCol w:w="713"/>
        <w:gridCol w:w="1510"/>
        <w:gridCol w:w="53"/>
        <w:gridCol w:w="940"/>
        <w:gridCol w:w="52"/>
        <w:gridCol w:w="797"/>
        <w:gridCol w:w="54"/>
        <w:gridCol w:w="1079"/>
        <w:gridCol w:w="55"/>
        <w:gridCol w:w="850"/>
        <w:gridCol w:w="993"/>
        <w:gridCol w:w="795"/>
        <w:gridCol w:w="55"/>
        <w:gridCol w:w="795"/>
        <w:gridCol w:w="56"/>
        <w:gridCol w:w="935"/>
        <w:gridCol w:w="57"/>
        <w:gridCol w:w="850"/>
        <w:gridCol w:w="851"/>
        <w:gridCol w:w="709"/>
      </w:tblGrid>
      <w:tr>
        <w:trPr>
          <w:trHeight w:val="4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Плановое значение целевых показателей эффективности использования субсидий 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2445-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1.10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 833,6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52,73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5,62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3-20 </w:t>
              <w:br/>
              <w:t>от 31.03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8,9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2,957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9 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50366-20 от 01.04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8,9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,1322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37 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Дзержинского </w:t>
              <w:br/>
              <w:t>(от ул. Гагарина до ул. Симоновска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1-20 </w:t>
              <w:br/>
              <w:t>от 13.04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5,39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806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72 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2-20 </w:t>
              <w:br/>
              <w:t>от 31.03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7,4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7,7554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7 км.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0-20 </w:t>
              <w:br/>
              <w:t>от 13.04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7,97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2,4114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8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дъезда к городу с обхода в г. Кириллове (ул. Ленина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244-19 </w:t>
              <w:br/>
              <w:t>от 10.03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8,1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16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66-20</w:t>
              <w:br/>
              <w:t>от 17.03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4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,9024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1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. Победы</w:t>
              <w:br/>
              <w:t>(от ул. Гагарина до ул. Базарна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53-19</w:t>
              <w:br/>
              <w:t>от 13.03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4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0437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3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. Слободская в с. Ферапонтово с обустройством тротуар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08-19 </w:t>
              <w:br/>
              <w:t>от 10.04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34,94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47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1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1 этап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5-0429-20 от 15.04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0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3717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6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2 этап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5-20 от 22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,52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,0264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9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3 этап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6-20 от 22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6,54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37,4737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6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абот по ремонту части ул.Слободская  в с Ферапонтово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408-19 от 10.04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,8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721-20</w:t>
            </w:r>
          </w:p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3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,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Ратибор Алешинского сельского поселения Кирилловского района Вологодской области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</w:t>
            </w:r>
          </w:p>
        </w:tc>
      </w:tr>
      <w:tr>
        <w:trPr>
          <w:trHeight w:val="139" w:hRule="atLeast"/>
        </w:trPr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right="284" w:hanging="0"/>
        <w:jc w:val="center"/>
        <w:rPr/>
      </w:pPr>
      <w:r>
        <w:rPr/>
        <w:t>Перечень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276"/>
        <w:gridCol w:w="1417"/>
        <w:gridCol w:w="2410"/>
        <w:gridCol w:w="1276"/>
        <w:gridCol w:w="709"/>
        <w:gridCol w:w="1275"/>
        <w:gridCol w:w="1276"/>
        <w:gridCol w:w="1134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 xml:space="preserve">Планируемые показатели результативности </w:t>
            </w:r>
          </w:p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151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4,8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7,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443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,69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7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507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1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234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17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407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,3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258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6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6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692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,6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,27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6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9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,9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95757 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07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94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13225 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Дзержинского </w:t>
              <w:br/>
              <w:t>(от ул. Гагарина до ул. Симонов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2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39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80601 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,18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4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75545 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3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,97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41149 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одъезда к городу с обхода в г. Кириллове (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2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1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01628 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74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,8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245 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Победы</w:t>
              <w:br/>
              <w:t>(от ул. Гагарина до ул. Базар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45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4373 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,4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,94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7251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ртами асфальтобетонного покрытия ул.Гагарина в г. Кириллове Вологодской области   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39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7174 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Гагарина в г. Кириллове Вологодской области    (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2647 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Гагарина в г. Кириллове Вологодской области    (3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5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47374 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работ по ремонту части ул.Слободская  в с Ферапонт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032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Николоторж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60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. Ратибор Алешинского сельского поселения Кирилловского района Волог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Алеш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000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Талиц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********* Основное мероприятие 219. Разработка комплексной схемы дорожного движения для автодорог и программ комплексного развития транспортной структуры поселений</w:t>
      </w:r>
    </w:p>
    <w:p>
      <w:pPr>
        <w:pStyle w:val="Normal"/>
        <w:jc w:val="both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418"/>
        <w:gridCol w:w="1275"/>
        <w:gridCol w:w="1134"/>
        <w:gridCol w:w="1418"/>
        <w:gridCol w:w="992"/>
      </w:tblGrid>
      <w:tr>
        <w:trPr>
          <w:trHeight w:val="23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 комплексного развития транспортной структуры поселений, тыс. руб.</w:t>
            </w:r>
          </w:p>
        </w:tc>
      </w:tr>
      <w:tr>
        <w:trPr>
          <w:trHeight w:val="1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/>
      </w:pPr>
      <w:r>
        <w:rPr/>
        <w:t>к</w:t>
      </w:r>
      <w:r>
        <w:rPr>
          <w:b/>
        </w:rPr>
        <w:t xml:space="preserve"> </w:t>
      </w:r>
      <w:r>
        <w:rPr/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нозная (справочная) оценка расходов федерального, областного, районного бюджетов, бюджетов посе</w:t>
      </w:r>
      <w:r>
        <w:rPr/>
        <w:t>лений на реализацию подпрограммы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67"/>
        <w:gridCol w:w="1467"/>
        <w:gridCol w:w="1467"/>
        <w:gridCol w:w="1464"/>
        <w:gridCol w:w="1501"/>
        <w:gridCol w:w="1393"/>
        <w:gridCol w:w="1585"/>
        <w:gridCol w:w="1273"/>
      </w:tblGrid>
      <w:tr>
        <w:trPr>
          <w:trHeight w:val="30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5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50,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1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42,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479,6</w:t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0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7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31,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1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629,6</w:t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1,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,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16,0</w:t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47</w:t>
      </w:r>
    </w:p>
    <w:p>
      <w:pPr>
        <w:pStyle w:val="Normal"/>
        <w:numPr>
          <w:ilvl w:val="0"/>
          <w:numId w:val="0"/>
        </w:numPr>
        <w:ind w:left="11057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057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риложение 4</w:t>
      </w:r>
    </w:p>
    <w:p>
      <w:pPr>
        <w:pStyle w:val="Normal"/>
        <w:numPr>
          <w:ilvl w:val="0"/>
          <w:numId w:val="0"/>
        </w:numPr>
        <w:ind w:left="11057" w:right="-10" w:hanging="0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рограмме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Прогнозная (справочная) оценка расходов федерального, областного, районного бюджетов, бюджетов поселений на реализацию подпрограм</w:t>
      </w:r>
      <w:r>
        <w:rPr/>
        <w:t>мы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295"/>
        <w:gridCol w:w="1298"/>
        <w:gridCol w:w="1421"/>
        <w:gridCol w:w="1406"/>
        <w:gridCol w:w="1418"/>
        <w:gridCol w:w="1599"/>
        <w:gridCol w:w="1599"/>
        <w:gridCol w:w="1338"/>
      </w:tblGrid>
      <w:tr>
        <w:trPr>
          <w:trHeight w:val="307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0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54,2</w:t>
            </w:r>
          </w:p>
        </w:tc>
      </w:tr>
      <w:tr>
        <w:trPr>
          <w:trHeight w:val="30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3</w:t>
            </w:r>
          </w:p>
        </w:tc>
      </w:tr>
      <w:tr>
        <w:trPr>
          <w:trHeight w:val="30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6</w:t>
            </w:r>
          </w:p>
        </w:tc>
      </w:tr>
      <w:tr>
        <w:trPr>
          <w:trHeight w:val="30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624" w:gutter="0" w:header="454" w:top="624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4"/>
          <w:szCs w:val="24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3:00Z</dcterms:created>
  <dc:creator>Смирнова Ольга Николаевна</dc:creator>
  <dc:description/>
  <dc:language>en-US</dc:language>
  <cp:lastModifiedBy>1</cp:lastModifiedBy>
  <cp:lastPrinted>2020-07-24T14:31:00Z</cp:lastPrinted>
  <dcterms:modified xsi:type="dcterms:W3CDTF">2020-08-19T11:23:00Z</dcterms:modified>
  <cp:revision>2</cp:revision>
  <dc:subject/>
  <dc:title>ГЛАВА САМОУПРАВЛЕНИЯ КИРИЛЛОВСКОГО РАЙОНА</dc:title>
</cp:coreProperties>
</file>