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5986856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остановление администрации района от 21.06.2022 № 4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становление администрации района от 21.06.2022 № 430 «Об отмене постановления администрации района от 27.05.2022 № 374 и признании договора аренды нежилого помещения недействительным» изменение, добавив его преамбулой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На основании заявления ИП Смирнова Алексея Станиславовича от 10.06.2022 год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подлежит размещению на официальном сайте Кирилловского муниципального района в информационной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0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2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7-01T13:27:00Z</dcterms:modified>
  <cp:revision>3</cp:revision>
  <dc:subject/>
  <dc:title>ГЛАВА САМОУПРАВЛЕНИЯ КИРИЛЛОВСКОГО РАЙОНА</dc:title>
</cp:coreProperties>
</file>