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479679997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.06.2022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утверждении состава межведомственной комиссии по профилактике правонарушений в Кирилловском район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В связи с кадровыми изменениями администрация района</w:t>
      </w:r>
    </w:p>
    <w:p>
      <w:pPr>
        <w:pStyle w:val="Normal"/>
        <w:jc w:val="both"/>
        <w:rPr/>
      </w:pPr>
      <w:r>
        <w:rPr>
          <w:b/>
          <w:sz w:val="28"/>
        </w:rPr>
        <w:t>ПОСТАНОВЛЯЕТ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>1. Утвердить прилагаемый состав межведомственной комиссии по профилактике правонарушений в Кирилловском район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Признать утратившим силу постановление администрации района             от  08.08.2016 № 647 «Об утверждении состава межведомственной комиссии по профилактике правонарушений в Кирилловском»  за исключением пункта 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3. Настоящее постановление подлежит размещению на официальном сайте Кирилловского муниципального района в информационной-телекоммуникационной сети «Интернет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уководитель администрации района </w:t>
        <w:tab/>
        <w:tab/>
        <w:tab/>
        <w:tab/>
        <w:tab/>
        <w:t>А.Л.Кузнец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5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9.06.2022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4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ведомственной комиссии по профилактике правонаруш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Кирилловском райо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0"/>
        <w:gridCol w:w="6601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 В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администрации района, председатель комиссии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И.С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МВД России по Кирилловскому району заместитель председателя комиссии (по согласованию)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Е.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ий отделом опеки и попечительства администрации  района, секретарь комиссии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1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кшина Е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бюджетного учреждения социального обслуживания Вологодской области «Комплексный центр социального обслуживания населения Кирилловского района» (по согласованию)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тантинов  Н.А.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  начальника  полиции  по  ООП  ОМДВ   России  по Кирилловскому району (по согласованию)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нецова А.А.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по делам молодежи администрации района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феева А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ий отделом культуры администрации района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ютин Р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физической культуре и спорту администрации  района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А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ного врача бюджетного учреждения здравоохранения Вологодской области «Кирилловская центральная районная больница» (по согласованию)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фурина Е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 администрации района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зова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ения занятости населения по Кирилловскому район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енного учреждения «Центр занятости населения Вологодской области» (по согласованию)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аритонова С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лиала по Кирилловскому району ФКУ УИИ УФСИН России по Вологодской области (по согласованию)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кина С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едактор газеты «Новая жизнь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70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0107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3:28:00Z</dcterms:created>
  <dc:creator>Смирнова Ольга Николаевна</dc:creator>
  <dc:description/>
  <dc:language>en-US</dc:language>
  <cp:lastModifiedBy>1</cp:lastModifiedBy>
  <cp:lastPrinted>2022-06-30T17:16:00Z</cp:lastPrinted>
  <dcterms:modified xsi:type="dcterms:W3CDTF">2022-07-01T13:28:00Z</dcterms:modified>
  <cp:revision>3</cp:revision>
  <dc:subject/>
  <dc:title>ГЛАВА САМОУПРАВЛЕНИЯ КИРИЛЛОВСКОГО РАЙОНА</dc:title>
</cp:coreProperties>
</file>