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427860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1454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</w:t>
              <w:softHyphen/>
              <w:t>жение, утвержденное постанов</w:t>
              <w:softHyphen/>
              <w:t>лением администрации района от 25.06.2018 № 38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общественной комиссии в рамках проекта «Формиро</w:t>
        <w:softHyphen/>
        <w:t>вание комфортной городской среды», утвержденный постановлением админи</w:t>
        <w:softHyphen/>
        <w:t>страции района от 25.06.2018 № 381 «О создании общественной комиссии в рамках проекта «Формирование комфортной городской среды» (с изменения</w:t>
        <w:softHyphen/>
        <w:t>ми, внесенными постановлением администрации района от 28.06.2019 № 366, от 14.08.2019 № 469, от 29.07.2020 № 440, от 07.10.2020 № 592, 08.07.2021              № 390, 28.01.2022 № 63)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лова «Прыганова Е.Н., и.о. начальника управления архитектуры и гра</w:t>
        <w:softHyphen/>
        <w:t>достроительства администрации района» заменить словами «Прыганова Е.Н., начальник управления архитектуры и градостроительства администрации рай</w:t>
        <w:softHyphen/>
        <w:t>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7-01T13:28:00Z</dcterms:modified>
  <cp:revision>3</cp:revision>
  <dc:subject/>
  <dc:title>ГЛАВА САМОУПРАВЛЕНИЯ КИРИЛЛОВСКОГО РАЙОНА</dc:title>
</cp:coreProperties>
</file>