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1 декабря 2001 года № 178-ФЗ «О приватизации государственного и муниципального имущества» (с последующими изменениями и дополнениями), Программой приватиза</w:t>
        <w:softHyphen/>
        <w:t>ции муниципального имущества Кирилловского муниципального района на 2015 год и на плановый период 2016 и 2017 годов, утвержденной реше</w:t>
        <w:softHyphen/>
        <w:t>нием Представительного Собрания Кирилловского муниципального района от 13.11.2014 № 132 (с изменениями, внесенными решениями Представитель</w:t>
        <w:softHyphen/>
        <w:t>ного Собрания от 26.12.2014 № 175, от 18.06.2015 № 210, от 16.07.2015 № 227, от 16.11.2015 № 256, от 20.04.2016           № 356, от 09.08.2016 № 380, от 08.09.2016 № 390, от 10.11.2016 № 433)</w:t>
      </w:r>
      <w:r>
        <w:rPr>
          <w:sz w:val="27"/>
          <w:szCs w:val="27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Приватизировать путем продажи на открытом по составу участников и по форме подачи предложений о цене аукционе следующее муниципальное имущество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здание, находящиеся по адресу: Вологодская область, Кирилловский район, д.Пеньково, ул.Центральная, д.6, общей площадью 171,2 кв.м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здание, находящееся по адресу: Вологодская область, Кирилловский район, с.Волокославинское, ул.Преображенского, д.34, общей площадью 334,8 кв.м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роходная, находящаяся по адресу: Вологодская область, Кирилловский район, г.Кириллов, ул.Ленина, д.142, общей площадью 34,4 кв.м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автомобиль </w:t>
      </w:r>
      <w:r>
        <w:rPr>
          <w:color w:val="000000"/>
          <w:sz w:val="27"/>
          <w:szCs w:val="27"/>
          <w:lang w:val="en-US"/>
        </w:rPr>
        <w:t>CHEVROLE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LACETTI</w:t>
      </w:r>
      <w:r>
        <w:rPr>
          <w:color w:val="000000"/>
          <w:sz w:val="27"/>
          <w:szCs w:val="27"/>
        </w:rPr>
        <w:t xml:space="preserve">, 2007 года выпуска, модель, № двигателя </w:t>
      </w:r>
      <w:r>
        <w:rPr>
          <w:color w:val="000000"/>
          <w:sz w:val="27"/>
          <w:szCs w:val="27"/>
          <w:lang w:val="en-US"/>
        </w:rPr>
        <w:t>FI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>3 60888</w:t>
      </w:r>
      <w:r>
        <w:rPr>
          <w:color w:val="000000"/>
          <w:sz w:val="27"/>
          <w:szCs w:val="27"/>
          <w:lang w:val="en-US"/>
        </w:rPr>
        <w:t>IK</w:t>
      </w:r>
      <w:r>
        <w:rPr>
          <w:color w:val="000000"/>
          <w:sz w:val="27"/>
          <w:szCs w:val="27"/>
        </w:rPr>
        <w:t xml:space="preserve">, шасси (рама) № отсутствует, кузов (кабина, прицеп)          № </w:t>
      </w:r>
      <w:r>
        <w:rPr>
          <w:color w:val="000000"/>
          <w:sz w:val="27"/>
          <w:szCs w:val="27"/>
          <w:lang w:val="en-US"/>
        </w:rPr>
        <w:t>KLINFI</w:t>
      </w:r>
      <w:r>
        <w:rPr>
          <w:color w:val="000000"/>
          <w:sz w:val="27"/>
          <w:szCs w:val="27"/>
        </w:rPr>
        <w:t>97</w:t>
      </w:r>
      <w:r>
        <w:rPr>
          <w:color w:val="000000"/>
          <w:sz w:val="27"/>
          <w:szCs w:val="27"/>
          <w:lang w:val="en-US"/>
        </w:rPr>
        <w:t>J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  <w:lang w:val="en-US"/>
        </w:rPr>
        <w:t>K</w:t>
      </w:r>
      <w:r>
        <w:rPr>
          <w:color w:val="000000"/>
          <w:sz w:val="27"/>
          <w:szCs w:val="27"/>
        </w:rPr>
        <w:t>770472, идентификационный номер (</w:t>
      </w:r>
      <w:r>
        <w:rPr>
          <w:color w:val="000000"/>
          <w:sz w:val="27"/>
          <w:szCs w:val="27"/>
          <w:lang w:val="en-US"/>
        </w:rPr>
        <w:t>VIN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  <w:lang w:val="en-US"/>
        </w:rPr>
        <w:t>KLINFI</w:t>
      </w:r>
      <w:r>
        <w:rPr>
          <w:color w:val="000000"/>
          <w:sz w:val="27"/>
          <w:szCs w:val="27"/>
        </w:rPr>
        <w:t>97</w:t>
      </w:r>
      <w:r>
        <w:rPr>
          <w:color w:val="000000"/>
          <w:sz w:val="27"/>
          <w:szCs w:val="27"/>
          <w:lang w:val="en-US"/>
        </w:rPr>
        <w:t>J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  <w:lang w:val="en-US"/>
        </w:rPr>
        <w:t>K</w:t>
      </w:r>
      <w:r>
        <w:rPr>
          <w:color w:val="000000"/>
          <w:sz w:val="27"/>
          <w:szCs w:val="27"/>
        </w:rPr>
        <w:t>770472, паспорт транспортного средства 77 ТУ 302607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Утвердить в соответствии с отчетом об оценке рыночной стоимости муниципального имущества начальную цену продажи: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дания по адресу: Вологодская область, Кирилловский район, д.Пеньково, ул.Центральная, д.6, в размере 150000 (сто пятьдесят тысяч) руб</w:t>
        <w:softHyphen/>
        <w:t xml:space="preserve">лей без учета НДС;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дания по адресу: Вологодская область, Кирилловский район, с.Волокославинское, ул.Преображенского, д.34 в размере 150000 (сто пятьдесят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тысяч) рублей без учета НДС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роходной в размере 80000 (восемьдесят тысяч) рублей без учета НДС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автомобиля </w:t>
      </w:r>
      <w:r>
        <w:rPr>
          <w:color w:val="000000"/>
          <w:sz w:val="27"/>
          <w:szCs w:val="27"/>
          <w:lang w:val="en-US"/>
        </w:rPr>
        <w:t>CHEVROLE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LACETTI</w:t>
      </w:r>
      <w:r>
        <w:rPr>
          <w:color w:val="000000"/>
          <w:sz w:val="27"/>
          <w:szCs w:val="27"/>
        </w:rPr>
        <w:t xml:space="preserve"> в размере 100000 (сто тысяч) руб</w:t>
        <w:softHyphen/>
        <w:t>лей без учета НДС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Администрации Кирилловского муниципального района (Кузнецов А.Л.) организовать мероприятия по реализации пункта 1 настоящего реш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щения  информации  о проведении  торгов и на официальном сайте  ад</w:t>
        <w:softHyphen/>
        <w:t>министрации Кирилловского муниципального района в информационно-теле</w:t>
        <w:softHyphen/>
        <w:t>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9 декабря 2016 года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658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4:00Z</dcterms:created>
  <dc:creator>Смирнова Ольга Николаевна</dc:creator>
  <dc:description/>
  <dc:language>en-US</dc:language>
  <cp:lastModifiedBy>1</cp:lastModifiedBy>
  <cp:lastPrinted>2016-12-28T11:53:00Z</cp:lastPrinted>
  <dcterms:modified xsi:type="dcterms:W3CDTF">2016-12-28T08:54:00Z</dcterms:modified>
  <cp:revision>2</cp:revision>
  <dc:subject/>
  <dc:title>КОМИТЕТ  САМОУПРАВЛЕНИЯ  КИРИЛЛОВСКОГО  РАЙОНА</dc:title>
</cp:coreProperties>
</file>