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6017804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редоставления муниципальной услуги по подготовке и выдаче градостроительного плана земель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дополнениями и изменениями) от 27.07.2010 № 210-ФЗ «Об организации предоставления государственных и муниципальных услуг» (с последующими изменениями и дополнениями), постановлением администрации района от 01.12.2010 № 1071 «О Порядке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администрацией район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административный регламент предоставления муниципальной услуги по подготовке и выдаче градостроительного плана земельного участк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остановление подлежит опубликованию и размещению на официальном интернет-сайте администраци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954" w:hanging="0"/>
        <w:rPr>
          <w:rStyle w:val="3"/>
          <w:rFonts w:ascii="Times New Roman" w:hAnsi="Times New Roman" w:eastAsia="Arial Unicode MS" w:cs="Times New Roman"/>
          <w:szCs w:val="28"/>
        </w:rPr>
      </w:pPr>
      <w:r>
        <w:rPr>
          <w:rStyle w:val="3"/>
          <w:rFonts w:eastAsia="Arial Unicode MS" w:cs="Times New Roman" w:ascii="Times New Roman" w:hAnsi="Times New Roman"/>
          <w:szCs w:val="28"/>
        </w:rPr>
        <w:t xml:space="preserve">УТВЕРЖДЕН </w:t>
      </w:r>
    </w:p>
    <w:p>
      <w:pPr>
        <w:pStyle w:val="ConsPlusNormal"/>
        <w:widowControl/>
        <w:ind w:left="5954" w:hanging="0"/>
        <w:rPr/>
      </w:pPr>
      <w:r>
        <w:rPr>
          <w:rStyle w:val="3"/>
          <w:rFonts w:eastAsia="Arial Unicode MS" w:cs="Times New Roman" w:ascii="Times New Roman" w:hAnsi="Times New Roman"/>
          <w:b w:val="false"/>
          <w:szCs w:val="28"/>
        </w:rPr>
        <w:t>постановлением</w:t>
      </w:r>
    </w:p>
    <w:p>
      <w:pPr>
        <w:pStyle w:val="ConsPlusNormal"/>
        <w:widowControl/>
        <w:ind w:left="5954" w:hanging="0"/>
        <w:rPr/>
      </w:pPr>
      <w:r>
        <w:rPr>
          <w:rStyle w:val="3"/>
          <w:rFonts w:eastAsia="Arial Unicode MS" w:cs="Times New Roman" w:ascii="Times New Roman" w:hAnsi="Times New Roman"/>
          <w:b w:val="false"/>
          <w:szCs w:val="28"/>
        </w:rPr>
        <w:t>администрации района</w:t>
      </w:r>
    </w:p>
    <w:p>
      <w:pPr>
        <w:pStyle w:val="ConsPlusNormal"/>
        <w:widowControl/>
        <w:ind w:left="5954" w:hanging="0"/>
        <w:rPr>
          <w:rStyle w:val="3"/>
          <w:rFonts w:ascii="Times New Roman" w:hAnsi="Times New Roman" w:eastAsia="Arial Unicode MS" w:cs="Times New Roman"/>
          <w:b w:val="false"/>
          <w:b w:val="false"/>
          <w:szCs w:val="28"/>
          <w:u w:val="single"/>
        </w:rPr>
      </w:pPr>
      <w:r>
        <w:rPr>
          <w:rStyle w:val="3"/>
          <w:rFonts w:eastAsia="Arial Unicode MS" w:cs="Times New Roman" w:ascii="Times New Roman" w:hAnsi="Times New Roman"/>
          <w:b w:val="false"/>
          <w:szCs w:val="28"/>
        </w:rPr>
        <w:t xml:space="preserve">от  </w:t>
      </w:r>
      <w:r>
        <w:rPr>
          <w:rStyle w:val="3"/>
          <w:rFonts w:eastAsia="Arial Unicode MS" w:cs="Times New Roman" w:ascii="Times New Roman" w:hAnsi="Times New Roman"/>
          <w:b w:val="false"/>
          <w:szCs w:val="28"/>
          <w:u w:val="single"/>
        </w:rPr>
        <w:t>27.04.2012</w:t>
      </w:r>
      <w:r>
        <w:rPr>
          <w:rStyle w:val="3"/>
          <w:rFonts w:eastAsia="Arial Unicode MS" w:cs="Times New Roman" w:ascii="Times New Roman" w:hAnsi="Times New Roman"/>
          <w:b w:val="false"/>
          <w:szCs w:val="28"/>
        </w:rPr>
        <w:t xml:space="preserve">  №  </w:t>
      </w:r>
      <w:r>
        <w:rPr>
          <w:rStyle w:val="3"/>
          <w:rFonts w:eastAsia="Arial Unicode MS" w:cs="Times New Roman" w:ascii="Times New Roman" w:hAnsi="Times New Roman"/>
          <w:b w:val="false"/>
          <w:szCs w:val="28"/>
          <w:u w:val="single"/>
        </w:rPr>
        <w:t>455</w:t>
      </w:r>
    </w:p>
    <w:p>
      <w:pPr>
        <w:pStyle w:val="ConsPlusNormal"/>
        <w:widowControl/>
        <w:ind w:left="3969" w:hanging="0"/>
        <w:jc w:val="right"/>
        <w:rPr>
          <w:rStyle w:val="3"/>
          <w:rFonts w:ascii="Times New Roman" w:hAnsi="Times New Roman" w:eastAsia="Arial Unicode MS" w:cs="Times New Roman"/>
          <w:szCs w:val="28"/>
          <w:u w:val="single"/>
        </w:rPr>
      </w:pPr>
      <w:r>
        <w:rPr/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 УСЛУГИ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ВЫДАЧЕ ГРАДОСТРОИТЕ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ЗЕМЕЛЬНОГО УЧАСТКА  </w:t>
      </w:r>
    </w:p>
    <w:p>
      <w:pPr>
        <w:pStyle w:val="ConsPlusNormal"/>
        <w:widowControl/>
        <w:ind w:hanging="0"/>
        <w:jc w:val="center"/>
        <w:rPr>
          <w:rStyle w:val="3"/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 муниципальной услуги по подготовке и выдаче градостроительного плана земельного участка  администрацией Кирилловского муниципального района Вологодской области </w:t>
      </w:r>
      <w:r>
        <w:rPr>
          <w:rFonts w:cs="Times New Roman" w:ascii="Times New Roman" w:hAnsi="Times New Roman"/>
          <w:sz w:val="28"/>
          <w:szCs w:val="28"/>
        </w:rPr>
        <w:t>устанавливает порядок и стандарт предоставления муниципальной услуги.</w:t>
      </w:r>
    </w:p>
    <w:p>
      <w:pPr>
        <w:pStyle w:val="32"/>
        <w:tabs>
          <w:tab w:val="clear" w:pos="708"/>
          <w:tab w:val="left" w:pos="-5812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Заявителями предоставления муниципальной услуги </w:t>
      </w:r>
      <w:r>
        <w:rPr>
          <w:bCs/>
          <w:sz w:val="28"/>
          <w:szCs w:val="28"/>
        </w:rPr>
        <w:t xml:space="preserve">являются </w:t>
      </w:r>
      <w:r>
        <w:rPr>
          <w:sz w:val="28"/>
          <w:szCs w:val="28"/>
        </w:rPr>
        <w:t xml:space="preserve">юридические лица, индивидуальные предприниматели и физические лица независимо от организационно-правовой формы и формы собственности – владельцы  земельных участков застроенных или предназначенных для строительства, реконструкции  объектов капитального строительства </w:t>
      </w:r>
      <w:r>
        <w:rPr>
          <w:color w:val="000000"/>
          <w:sz w:val="28"/>
          <w:szCs w:val="28"/>
        </w:rPr>
        <w:t>либо их  уполномоченные представители, обратившиеся в управление архитектуры и градостроительства администрации Кирилловского муниципального района  Вологодской области (далее - управление) с запросом о предоставлении</w:t>
      </w:r>
      <w:r>
        <w:rPr>
          <w:sz w:val="28"/>
          <w:szCs w:val="28"/>
        </w:rPr>
        <w:t xml:space="preserve"> муниципальной  услуг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раженным в  письменной или электронной форме (далее - заявители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оставления муниципальной услуги в отношении </w:t>
      </w:r>
      <w:r>
        <w:rPr>
          <w:rFonts w:cs="Times New Roman" w:ascii="Times New Roman" w:hAnsi="Times New Roman"/>
          <w:sz w:val="28"/>
          <w:szCs w:val="28"/>
        </w:rPr>
        <w:t>органов исполнительной государственной власти,  органов местного самоуправления района аналогичен порядку предоставления муниципальной услуги в отношении юридических лиц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правилах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Место нахождения  управления: Вологодская область, Кирилловский район, город Кириллов, ул. Преображенского, д.4,кабинет 20,21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ул. Преображенского, д. 4, г. Кириллов, Вологодская область, Россия, 16110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30 перерыв с 13.00 до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30 перерыв с 13.00 до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30 перерыв с 13.00 до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30 перерыв с 13.00 до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7.30 перерыв с 13.00 до 14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6.30 перерыв с 13.00 до 14.00</w:t>
            </w:r>
          </w:p>
        </w:tc>
      </w:tr>
    </w:tbl>
    <w:p>
      <w:pPr>
        <w:pStyle w:val="ConsPlusNormal"/>
        <w:widowControl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1.3.1. Должностные лиц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правления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 муниципальную услугу,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</w:t>
      </w:r>
    </w:p>
    <w:p>
      <w:pPr>
        <w:pStyle w:val="ConsPlusNormal"/>
        <w:widowControl/>
        <w:ind w:right="-5" w:firstLine="72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07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рхитектуры и градостроительства администрации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17 57) 3-11-3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управления архитектуры и градостроительства администрации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17 57) 3-11-31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телефон:</w:t>
            </w:r>
          </w:p>
          <w:p>
            <w:pPr>
              <w:pStyle w:val="ConsPlusNorma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администрации Кириллов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(817 57) 3-15-40,</w:t>
            </w:r>
          </w:p>
          <w:p>
            <w:pPr>
              <w:pStyle w:val="ConsPlusNormal"/>
              <w:widowControl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(81757) 3-13-8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сайт</w:t>
            </w:r>
          </w:p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og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  <w:p>
            <w:pPr>
              <w:pStyle w:val="ConsPlusNorma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рхитектуры и градостроительства администрации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5"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rh_kir@mail.ru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(функций) Вологод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osuslugi.gov35.r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2.</w:t>
        <w:tab/>
      </w:r>
      <w:r>
        <w:rPr>
          <w:sz w:val="28"/>
          <w:szCs w:val="28"/>
        </w:rPr>
        <w:t>Способы и порядок получения информации о правилах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о правилах предоставления  муниципальной услуги заявитель может получить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upr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Интернет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Кирилловского района  Вологодской област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i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тале государственных и муниципальных услуг (функций) Вологодской области: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gov35.ru.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формация о правилах предоставления муниципальной услуги, а также настоящий административный регламент и постановление  об его утверждении размещается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х стендах в помещениях  управл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ствах массовой информации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Интернет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м Интернет-сайте  администрации Кириллов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i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ом Интернет - сайте Портала государственных и муниципальных услуг (функций) Вологодской области: www.</w:t>
      </w:r>
      <w:r>
        <w:rPr>
          <w:color w:val="000000"/>
          <w:sz w:val="28"/>
          <w:szCs w:val="28"/>
          <w:lang w:val="en-US"/>
        </w:rPr>
        <w:t>vologd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bla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3.3. 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 xml:space="preserve"> управления</w:t>
      </w:r>
      <w:r>
        <w:rPr>
          <w:rFonts w:eastAsia="Arial Unicode MS"/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 управления, уполномоченные </w:t>
      </w:r>
      <w:r>
        <w:rPr>
          <w:sz w:val="28"/>
          <w:szCs w:val="28"/>
        </w:rPr>
        <w:t>предоставлять 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 управления,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электронной почты  управления;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ход </w:t>
      </w:r>
      <w:r>
        <w:rPr>
          <w:sz w:val="28"/>
          <w:szCs w:val="28"/>
        </w:rPr>
        <w:t>предоставления муниципальной  услуг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обра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административные процедуры при </w:t>
      </w:r>
      <w:r>
        <w:rPr>
          <w:sz w:val="28"/>
          <w:szCs w:val="28"/>
        </w:rPr>
        <w:t>предоставлении муниципальной услуги;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адрес сайта в информационно-телекоммуникационной сети «Интернет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ab/>
        <w:t xml:space="preserve">порядок и формы контроля над </w:t>
      </w:r>
      <w:r>
        <w:rPr>
          <w:sz w:val="28"/>
          <w:szCs w:val="28"/>
        </w:rPr>
        <w:t>предоставлением муниципальной услуг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ab/>
        <w:t xml:space="preserve">основания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ab/>
        <w:t>перечень должностных лиц, ответственных за 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досудебный (внесудебный) порядок обжалования действий (бездействия) должностных лиц </w:t>
      </w:r>
      <w:r>
        <w:rPr>
          <w:sz w:val="28"/>
          <w:szCs w:val="28"/>
        </w:rPr>
        <w:t xml:space="preserve"> управления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>предоставлять  муниципальную  услугу</w:t>
      </w:r>
      <w:r>
        <w:rPr>
          <w:rFonts w:eastAsia="Arial Unicode MS"/>
          <w:sz w:val="28"/>
          <w:szCs w:val="28"/>
        </w:rPr>
        <w:t xml:space="preserve">, а также решений, принятых в ходе </w:t>
      </w:r>
      <w:r>
        <w:rPr>
          <w:sz w:val="28"/>
          <w:szCs w:val="28"/>
        </w:rPr>
        <w:t>предоставления муниципальной услуги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ая информация о деятельности  управления, в соответствии с Федеральным законом от 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ми требованиями к информированию о правилах предоставления муниципальной услуги (далее – информирование)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оевременность предоставления информац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4. Информирование о правилах предоставления муниципальной услуги</w:t>
      </w:r>
      <w:r>
        <w:rPr>
          <w:rFonts w:eastAsia="Arial Unicode MS"/>
          <w:sz w:val="28"/>
          <w:szCs w:val="28"/>
        </w:rPr>
        <w:t xml:space="preserve"> (далее – информирование)</w:t>
      </w:r>
      <w:r>
        <w:rPr>
          <w:sz w:val="28"/>
          <w:szCs w:val="28"/>
        </w:rPr>
        <w:t xml:space="preserve"> проводится должностными лицами  управления, ответственными з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 индивидуального и публичного информирова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5. Индивидуальное информирование осуществляется должностными лицами  управления, ответственными за информирование, при обращении заинтересованных лиц за информацией лично или по телеф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 управления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должностное лицо, ответственное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ответе на телефонные звонки должностное лицо, ответственное за информирование, должно назвать фамилию, имя, отчество, занимаемую должность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6.</w:t>
        <w:tab/>
        <w:t>При индивидуальном письменном информировании ответ направляется в письменном виде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начальником  упра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7.</w:t>
        <w:tab/>
        <w:t>Публичное письменное информирование осуществляется путем размещения информационных материалов о правилах исполнения муниципальной функции, а также настоящего административного регламента и постановления об его утвер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Кирилловского района Вологодской област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на официальном сайте Портала государственных и муниципальных услуг (функций) Вологодской области: www.gosuslugi.gov35.ru;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одготовка   и выдача градостроительного плана земельного участка, застроенного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ого для строительства, реконструкции объекта капитального строи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предоставляет управление архитектуры и  градостроительства администрации  Кириллов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осуществляющими предоставление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чальник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меститель начальника 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ы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ConsPlusNormal"/>
        <w:widowControl/>
        <w:tabs>
          <w:tab w:val="clear" w:pos="708"/>
          <w:tab w:val="left" w:pos="-552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й план  земельного участк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тказ в выдаче градостроительного плана земельного участк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муниципальной услуги составляет 30 календарных дней со дня регистрации в управлении заявления о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-552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еречень нормативных правовых актов, регулирующих отношения, возникающие в связи с предоставлением 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регионального развития Российской Федерации от 10 мая 2011 года № 207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регионразвития РФ от 27.02.2010 № 75 «Об установлении порядка предоставления сведений, внесенных в государственный кадастр недвижимости» (с последующими изменениям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Закон Вологодской области от 1 мая 2006 года № 1446-ОЗ «О регулировании градостроительной деятельности на территории Волого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Правительства Вологодской области от 19 февраля 2010 года № 170 «О Порядке досудебного обжалования действий (бездействия), решений органов исполнительной государственной власти области и (или) их руководителей (с последующими изменениям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Кирилловского муниципального  район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ожение об  управлении архитектуры и градостроительства администрации района, утвержденное распоряжением администрации Кирилловского  муниципального района от 09 февраля 2009 года № 21-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1. В целях получения муниципальной услуги по подготовке и выдаче градостроительного плана земельного участка заявитель представляет (направляет) заявление на имя начальника Управления на бумажном носителе  (образец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представлен в приложении 1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е лица представляют заявления на официальном бланке (при его наличии), подпись руководителя или уполномоченного представителя заверяется печатью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бращения о внесении изменений в существующий градостроительный план земельного участка заявитель указывает в заявлении информацию (реквизиты документов), являющуюся основанием для внесения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2. Исчерпывающий перечень документов, прилагаемых к заявлению в соответствии с требованиями действующего законодательства, представляемых самостоятельно заявителе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и (или) правоудостоверяющие документы на земельный участок и расположенные на нем объекты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адастровая выписка земельного участка по формам  КВ1 - КВ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(технический) паспорт на объекты капитального строительства (здания, сооружения, объекты незавершенного строительства), расположенные на территории земельного участка (на застроенные земельные участк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информацию о расположенных в границах земельного участка объектах, внес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1 июля 2012 года, в  случае непредставления документов, указанных в части 1, 4 ст. 2.6.2. документы (их копии или сведения, содержащиеся в них) запрашивает Управление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устанавливающие и (или) правоудостоверя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полномочия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представление документов, опреде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6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в письменной форме с указанием оснований отказа и подписывается начальник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а также личного приема не должен превышать 2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гистрация заявления о подготовке и выдаче градостроительного плана земельного участка осуществляется в день представления заявления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омещение, предназначенное для ожидания заявителей, должно быть оборудовано в соответствии с санитарными правилами и нормами с соблюдением необходимых мер безопасности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начальника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и перечень органов, в которые можно обратиться для получения дан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3. Вход в здание, предназначенное для приема заявителей, оборудован пандусом, обеспечивающим беспрепятственный доступ инвалидов, включая инвалидов, использующих кресла-коляски, возле входа расположена информационная табличка (вывеска), содержащая информацию о наименовании и режиме работы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4. На автомобильной стоянке у здания  администрации района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, в части разработки и выдачи градостроительного плана на земельный участок, включает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, регистрац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) разработка градостроительного план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егистрация и направление заявителю градостроительного плана и постановления об его утвер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документов, необходимых для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данной административной процедуры является поступление заявления о выдаче градостроительного плана с приложенными к нему документа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ление с прилагаемыми к нему документами принимается и регистрируется в день поступления указанных документов в  управление должностным лицом, ответственным за делопроизводство. По просьбе заявителя должностным лицом, ответственным за делопроизводство, ставится отметка на копии или втором экземпляре принятого заявления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Заявление в день регистрации передается начальнику  управления должностным лицом, ответственным за делопроизводство, для проставления резолюции в бланке резолюции. 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Начальник  управления в течение 1 дня со дня поступления к нему указанных документов проставляет резолюцию в бланке резолюции и передает заявление должностному лицу, ответственному за делопроизводство. Должностное лицо, ответственное за делопроизводство, в день поступления заявления от начальника  управления  передает заявление с прилагаемыми к нему документами должностному лицу, определенному в резолюции начальника  управления (далее – ответственный исполнитель), для рассмотр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5. Результатом выполнения данной административной процедуры является передача зарегистрированного заявления с прилагаемыми к нему документами ответственному исполнителю для рассмотрения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рок выполнения административной процедуры составляет 2дня со дня поступления заявления о выдаче градостроительного плана с прилагаемыми к нему документами в  управление. 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документов, необходимых для предоставления услуг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выполнения данной административной процедуры является поступление зарегистрированного заявления с прилагаемыми к нему документами ответственному исполнителю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й исполнитель в течение 1 дня, следующего за днем регистрации поступившего заявления, осуществляет проверку наличия представленных документов согласно перечню, указанному в п.2.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3. Ответственный исполнитель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 Разработка градостроительного план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При наличии полного пакета необходимой документации ответственный исполнитель в течение 10 дней, следующих за днем проверки комплектности представленных документов и полноты содержащейся в заявлении информации, осуществляет разработку градостроительного план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формирует документы  и передает заместителю начальника  управления разработанный градостроительный пл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меститель начальника управления  в течение 2 дней готовит проект постановления администрации района  об утверждении  градостроительного плана и направляет проект постановления с разработанным градостроительным планом  для согласования в структурные подразделения администрации района. Срок согласования проекта постановления производится согласно регламент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выполнения данной административной процедуры является передача  согласованного проекта постановления об утверждении градостроительного плана земельного участка в управление делами  администрации района для  подготовки документов на подпись главе администрации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и направление заявителю градостроительного пла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Основаниями для начала выполнения данной административной процедуры является поступление должностному лицу, ответственному за делопроизводство, подписанных  главой администрации района и заверенных печатью  2-х экземпляров постановлений об утверждении градостроительного плана, либо уведомления об отказе в выдаче градостроительного пла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ыдача градостроительного плана, либо уведомления об отказе в его выдаче  может осуществля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по почте в адрес заявителя заказным письмом с уведомл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вручения заявителю или его законному представителю по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ются один экземпляр разрешения,  один экземпляр разрешения хранится в системе делопроизводства 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уведомлением об отказе с указанием причин отказа заявителю возвращаются все представленные им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сле  утверждения постановления об утверждении градостроительного плана земельного участка ответственный исполнитель  в течение рабочего дня заполняет журнал регистрации выданных  градостроительных планов (приложение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 вручении градостроительного плана заявителю либо его представителю должностное лицо  управления, ответственное за делопроизводство должно удостовериться в полномочиях указанного лица. Доверенность на получение разрешения прикладывается к документам по выдаче разрешения. Графу 8 Журнала регистрации выданных градостроительных планов заполняет лицо, уполномоченное на получение градостроительн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разрешения по почте на основании письменной заявки в графе 8 Журнала регистрации выданных градостроительных планов указываются реквизиты исходящего   письма с градостроительным планом и постановлением об его утверж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выдача заявителю градостроительного плана земельного участка, утвержденного постановлением администрации района, либо письменного отказа в предоставлении муниципальной услуги с указанием оснований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ис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заместитель начальника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х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начальник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ег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Кирилловского муниципального района,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Управления архитектуры и градостроительства администрации района, начальника управления – главе администрации района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7. Жалоба должна быть рассмотрена по существу не позднее 15 рабочих дней со дня ее регистрации, а в случае обжалования отказа управления архитектуры и градостроительства администрации района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равлением архитектуры и градостроительства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рилловского 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)     (гор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лица, дом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ыдать  градостроительный  план земельного участка с кадастров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м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                                 ______________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(подпись)                                     (расшифровка подписи)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0"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52070</wp:posOffset>
                </wp:positionV>
                <wp:extent cx="466661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о предоставлении муниципальной услуги по подготовке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49.8pt;mso-wrap-distance-left:9.05pt;mso-wrap-distance-right:9.05pt;mso-wrap-distance-top:0pt;mso-wrap-distance-bottom:0pt;margin-top:4.1pt;mso-position-vertical-relative:text;margin-left:58.5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о предоставлении муниципальной услуги по подготовке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52705</wp:posOffset>
                </wp:positionV>
                <wp:extent cx="635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48895</wp:posOffset>
                </wp:positionV>
                <wp:extent cx="4666615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27.8pt;mso-wrap-distance-left:9.05pt;mso-wrap-distance-right:9.05pt;mso-wrap-distance-top:0pt;mso-wrap-distance-bottom:0pt;margin-top:3.8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-4445</wp:posOffset>
                </wp:positionV>
                <wp:extent cx="635" cy="280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2540</wp:posOffset>
                </wp:positionV>
                <wp:extent cx="460248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инятие решения началь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pt;height:33.7pt;mso-wrap-distance-left:9.05pt;mso-wrap-distance-right:9.05pt;mso-wrap-distance-top:0pt;mso-wrap-distance-bottom:0pt;margin-top:0.2pt;mso-position-vertical-relative:text;margin-left:58.5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Рассмотрение документов и принятие решения начальник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0</wp:posOffset>
                </wp:positionH>
                <wp:positionV relativeFrom="paragraph">
                  <wp:posOffset>24130</wp:posOffset>
                </wp:positionV>
                <wp:extent cx="635" cy="236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121920</wp:posOffset>
                </wp:positionV>
                <wp:extent cx="2924175" cy="81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направл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а в органы и организации в целях сбора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64.25pt;mso-wrap-distance-left:9.05pt;mso-wrap-distance-right:9.05pt;mso-wrap-distance-top:0pt;mso-wrap-distance-bottom:0pt;margin-top:9.6pt;mso-position-vertical-relative:text;margin-left:190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направл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а в органы и организации в целях сбора 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20548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635" cy="4367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4905</wp:posOffset>
                </wp:positionH>
                <wp:positionV relativeFrom="paragraph">
                  <wp:posOffset>-5080</wp:posOffset>
                </wp:positionV>
                <wp:extent cx="635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84020</wp:posOffset>
                </wp:positionH>
                <wp:positionV relativeFrom="paragraph">
                  <wp:posOffset>43815</wp:posOffset>
                </wp:positionV>
                <wp:extent cx="28397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020</wp:posOffset>
                </wp:positionH>
                <wp:positionV relativeFrom="paragraph">
                  <wp:posOffset>43815</wp:posOffset>
                </wp:positionV>
                <wp:extent cx="635" cy="1365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740</wp:posOffset>
                </wp:positionH>
                <wp:positionV relativeFrom="paragraph">
                  <wp:posOffset>43815</wp:posOffset>
                </wp:positionV>
                <wp:extent cx="635" cy="193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98425</wp:posOffset>
                </wp:positionV>
                <wp:extent cx="1902460" cy="461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3pt;mso-wrap-distance-left:9.05pt;mso-wrap-distance-right:9.05pt;mso-wrap-distance-top:0pt;mso-wrap-distance-bottom:0pt;margin-top:7.75pt;mso-position-vertical-relative:text;margin-left:271.1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градостроительного пла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60325</wp:posOffset>
                </wp:positionV>
                <wp:extent cx="635" cy="946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26335</wp:posOffset>
                </wp:positionH>
                <wp:positionV relativeFrom="paragraph">
                  <wp:posOffset>60325</wp:posOffset>
                </wp:positionV>
                <wp:extent cx="1021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18415</wp:posOffset>
                </wp:positionV>
                <wp:extent cx="10160" cy="290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35560</wp:posOffset>
                </wp:positionV>
                <wp:extent cx="1902460" cy="1203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, подготовка проекта постановления об утверждении градостроительного плана  и согласование в структурных подразделениях администрации </w:t>
                            </w:r>
                            <w:r>
                              <w:rPr/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94.75pt;mso-wrap-distance-left:9.05pt;mso-wrap-distance-right:9.05pt;mso-wrap-distance-top:0pt;mso-wrap-distance-bottom:0pt;margin-top:2.8pt;mso-position-vertical-relative:text;margin-left:271.1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, подготовка проекта постановления об утверждении градостроительного плана  и согласование в структурных подразделениях администрации </w:t>
                      </w:r>
                      <w:r>
                        <w:rPr/>
                        <w:t>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64135</wp:posOffset>
                </wp:positionV>
                <wp:extent cx="1880870" cy="6546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отказа в предоставлении муниципальной услуги с  указанием оснований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51.55pt;mso-wrap-distance-left:9.05pt;mso-wrap-distance-right:9.05pt;mso-wrap-distance-top:0pt;mso-wrap-distance-bottom:0pt;margin-top:5.0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отказа в предоставлении муниципальной услуги с  указанием оснований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43815</wp:posOffset>
                </wp:positionV>
                <wp:extent cx="21590" cy="483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</wp:posOffset>
                </wp:positionV>
                <wp:extent cx="635" cy="365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0</wp:posOffset>
                </wp:positionV>
                <wp:extent cx="1880870" cy="6864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письма об  отказе в предоставлении  муниципальной услуги   начальник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54.05pt;mso-wrap-distance-left:9.05pt;mso-wrap-distance-right:9.05pt;mso-wrap-distance-top:0pt;mso-wrap-distance-bottom:0pt;margin-top:9.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письма об  отказе в предоставлении  муниципальной услуги  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120650</wp:posOffset>
                </wp:positionV>
                <wp:extent cx="1902460" cy="686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градостроительного плана постановлением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4.05pt;mso-wrap-distance-left:9.05pt;mso-wrap-distance-right:9.05pt;mso-wrap-distance-top:0pt;mso-wrap-distance-bottom:0pt;margin-top:9.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ие градостроительного плана постановлением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7200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0930</wp:posOffset>
                </wp:positionH>
                <wp:positionV relativeFrom="paragraph">
                  <wp:posOffset>-1905</wp:posOffset>
                </wp:positionV>
                <wp:extent cx="635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3245</wp:posOffset>
                </wp:positionH>
                <wp:positionV relativeFrom="paragraph">
                  <wp:posOffset>-1905</wp:posOffset>
                </wp:positionV>
                <wp:extent cx="635" cy="494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6">
                <wp:simplePos x="0" y="0"/>
                <wp:positionH relativeFrom="column">
                  <wp:posOffset>2694940</wp:posOffset>
                </wp:positionH>
                <wp:positionV relativeFrom="paragraph">
                  <wp:posOffset>-1905</wp:posOffset>
                </wp:positionV>
                <wp:extent cx="21590" cy="1570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46990</wp:posOffset>
                </wp:positionV>
                <wp:extent cx="32594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85725</wp:posOffset>
                </wp:positionV>
                <wp:extent cx="2192655" cy="4070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 за срока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32.05pt;mso-wrap-distance-left:9.05pt;mso-wrap-distance-right:9.05pt;mso-wrap-distance-top:0pt;mso-wrap-distance-bottom:0pt;margin-top:6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 за сроками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85725</wp:posOffset>
                </wp:positionV>
                <wp:extent cx="1826895" cy="4070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я утвержденного градостроительного пла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2.05pt;mso-wrap-distance-left:9.05pt;mso-wrap-distance-right:9.05pt;mso-wrap-distance-top:0pt;mso-wrap-distance-bottom:0pt;margin-top:6.7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я утвержденного градостроительного пла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51405</wp:posOffset>
                </wp:positionH>
                <wp:positionV relativeFrom="paragraph">
                  <wp:posOffset>-5080</wp:posOffset>
                </wp:positionV>
                <wp:extent cx="10966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86360</wp:posOffset>
                </wp:positionV>
                <wp:extent cx="635" cy="678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89535</wp:posOffset>
                </wp:positionV>
                <wp:extent cx="4516120" cy="4927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постановления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градостроительного плана либо отказа с указанием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38.8pt;mso-wrap-distance-left:9.05pt;mso-wrap-distance-right:9.05pt;mso-wrap-distance-top:0pt;mso-wrap-distance-bottom:0pt;margin-top:7.0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постановления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градостроительного плана либо отказа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 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вы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ых планов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86"/>
        <w:gridCol w:w="33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 земельного участ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дачи  заявления и документ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выдачи  градостроительного пл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еквизиты постановления администрации района об утверждении градостроительного пл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, подпись лица,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его градостроительный пл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, должность исполнителя градостроительного пла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О заявителя, получившего градостроительный пл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рилловского </w:t>
      </w:r>
    </w:p>
    <w:p>
      <w:pPr>
        <w:pStyle w:val="ConsPlusNonformat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)     (город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лица, дом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нести изменения в ранее разработанный и утвержденный градостроительный план земельного участка с кадастровым номером: 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                                 ______________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(подпись)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Заголовок 3 Знак"/>
    <w:basedOn w:val="Style9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%5CUsers%5C1%5CDesktop%5CSimuhina.ON%5C&#1056;&#1072;&#1073;&#1086;&#1095;&#1080;&#1081;%20&#1089;&#1090;&#1086;&#1083;%5C&#1040;&#1085;&#1085;&#1072;%5C&#1040;&#1085;&#1085;&#1040;%5C&#1090;&#1077;&#1082;&#1091;&#1097;&#1080;&#1077;%20&#1076;&#1086;&#1082;&#1091;&#1084;&#1077;&#1085;&#1090;&#1099;%5C&#1088;&#1077;&#1075;&#1083;&#1072;&#1084;&#1077;&#1085;&#1090;&#1099;%5C&#1040;&#1088;&#1093;&#1080;&#1090;&#1077;&#1082;&#1090;&#1091;&#1088;&#1072;%5C&#1080;&#1089;&#1087;&#1088;&#1072;&#1074;&#1083;&#1077;&#1085;&#1086;%5Cwww.gosuslugi.gov35.ru" TargetMode="External"/><Relationship Id="rId5" Type="http://schemas.openxmlformats.org/officeDocument/2006/relationships/hyperlink" Target="consultantplus://offline/ref=6244879D330EAC115D7F92E69B1F193033DA9BF62BA0CE73896CEA4C0358FCEA2ED3A310128D09B846227F64K8N" TargetMode="External"/><Relationship Id="rId6" Type="http://schemas.openxmlformats.org/officeDocument/2006/relationships/hyperlink" Target="consultantplus://offline/ref=6244879D330EAC115D7F92E69B1F193033DA9BF62BA0CE73896CEA4C0358FCEA2ED3A310128D09B846207264KDN" TargetMode="External"/><Relationship Id="rId7" Type="http://schemas.openxmlformats.org/officeDocument/2006/relationships/hyperlink" Target="consultantplus://offline/ref=DDCF972E1D02EBC588230F8E3275AA22BBDB153D614F65C0414FA28A43607BA3C8B33BE32CRCy6G" TargetMode="External"/><Relationship Id="rId8" Type="http://schemas.openxmlformats.org/officeDocument/2006/relationships/hyperlink" Target="consultantplus://offline/ref=DDCF972E1D02EBC5882311832419F426BFD24938664A6A901F10F9D7146971F48FFC62A168CC4774F22206REy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0:00Z</dcterms:created>
  <dc:creator>Смирнова Ольга Николаевна</dc:creator>
  <dc:description/>
  <dc:language>en-US</dc:language>
  <cp:lastModifiedBy>1</cp:lastModifiedBy>
  <cp:lastPrinted>2012-04-26T16:12:00Z</cp:lastPrinted>
  <dcterms:modified xsi:type="dcterms:W3CDTF">2012-04-27T14:00:00Z</dcterms:modified>
  <cp:revision>2</cp:revision>
  <dc:subject/>
  <dc:title>ГЛАВА САМОУПРАВЛЕНИЯ КИРИЛЛОВСКОГО РАЙОНА</dc:title>
</cp:coreProperties>
</file>