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819247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12.07.2019 № 3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района от 12.07.2019 № 386 «Об утверждении формы заявки о согласовании создания места (площадки) накопления твердых коммунальных отходов, формы реестра мест (площадок) накопления твердых коммунальных отх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ункте 3 постановления слова «Комитету по охране окружающей среды и природопользованию администрации района (А.В.Парамонова)» заменить словами: «Управлению строительства, жилищно-коммунального хозяйства и природопользования администрации района (Щеглова И.А.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Кирилловского муниципального района в информационно</w:t>
        <w:softHyphen/>
        <w:t>телекоммуникационной сети «Интернет»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9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7-07T13:49:00Z</dcterms:modified>
  <cp:revision>2</cp:revision>
  <dc:subject/>
  <dc:title>ГЛАВА САМОУПРАВЛЕНИЯ КИРИЛЛОВСКОГО РАЙОНА</dc:title>
</cp:coreProperties>
</file>