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2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15 № 18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03.07.2016 № 334-ФЗ «О внесении изменений в Земельный кодекс Российской Федерации и отдельные законодательные акты Российской Федерации» и Уставом Кирилловского муниципального района </w:t>
      </w: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 Внести в пункт 2 решения Представительного Собрания от 12 февраля 2015 года № 181 «О разграничении полномочий между органами местного самоуправления Кирилловского муниципального района в сфере регулирования земельных отношений» (с изменениями, внесенными решением Представительного Собрания от 10.11.2016 № 434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одпункт 7 после слов «, а также в отношении земельных участков,» дополнить словами «государственная собственность на которые не разграничена,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дпункт 9 после слов «, а также в отношении земельных участков, » дополнить словами «государственная собственность на которые не разграничена,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одпункт 10  после  слов «, а также в отношении земельных участков,» дополнить словами «государственная собственность на которые не разграничена,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Cs w:val="28"/>
        </w:rPr>
        <w:tab/>
        <w:t>2. Настоящее решение подлежит официальному опубликованию, размещению на официальном сайте Кирилловского муниципального района в информационно-телекоммуникационной сети «Интернет» и вступает в силу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7 декабря 2016 года</w:t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673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49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16-12-30T11:49:00Z</dcterms:modified>
  <cp:revision>2</cp:revision>
  <dc:subject/>
  <dc:title>КОМИТЕТ  САМОУПРАВЛЕНИЯ  КИРИЛЛОВСКОГО  РАЙОНА</dc:title>
</cp:coreProperties>
</file>