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567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ложение о контрольно-счетном комите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контрольно-счетном комитете  Представительного Собрания Кирилловского муниципального района, утвержденное решением Представительного Собрания от 27 декабря 2013 года № 58, (с изменениями, внесенными решениями Представительного Собрания от 11.09.2014  № 114, от 25.12.2015 № 321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9.1. Раздела 19 Полож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9.1. Контрольно-счетный комитет в целях обеспечения доступа к информации о своей деятельности размещает на официальном сайте Кирилловского муниципального района в информационно-телекоммуникационной сети «Интернет»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официальному опубликованию и вступает в силу с  </w:t>
      </w:r>
      <w:r>
        <w:rPr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 декабря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7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12-30T08:48:00Z</dcterms:modified>
  <cp:revision>2</cp:revision>
  <dc:subject/>
  <dc:title>КОМИТЕТ  САМОУПРАВЛЕНИЯ  КИРИЛЛОВСКОГО  РАЙОНА</dc:title>
</cp:coreProperties>
</file>