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3702643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индикаторов качества муниципальных услуг в сфере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6.05.2010 № 419 «Об утверждении Порядка проведения оценки соответствия качества фактически предоставляемых муниципальных услуг утвержденным требованиям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индикаторы качества муниципальных услуг в сфере культуры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района                   </w:t>
        <w:tab/>
        <w:t xml:space="preserve">    А.В.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ирилловского муниципального района </w:t>
      </w:r>
    </w:p>
    <w:p>
      <w:pPr>
        <w:pStyle w:val="Normal"/>
        <w:ind w:left="1162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1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58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оров качества муниципальных услуг в сфере культуры Кирилл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3402"/>
        <w:gridCol w:w="1843"/>
        <w:gridCol w:w="2126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</w:t>
              <w:br/>
              <w:t>индикатора</w:t>
              <w:br/>
              <w:t>&lt;*&gt;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ачества</w:t>
              <w:br/>
              <w:t xml:space="preserve">муниципальной   </w:t>
              <w:br/>
              <w:t>услуги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ка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значение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_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_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_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полнительного образования  в сфере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, успешно прошедших итоговую аттестацию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 97 % от общего контингент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7% от общего контингент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7% от общего контингента учащихся</w:t>
            </w:r>
          </w:p>
        </w:tc>
      </w:tr>
      <w:tr>
        <w:trPr>
          <w:trHeight w:val="11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учащихся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% для школ с контингентом обучающихся до 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% от общего 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% от общего контингент обучающихся</w:t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выпускников, поступивших в профильные ВУЗы и ССУЗы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% от общего количества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% от общего количества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% от общего количества выпускников</w:t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щихся – лауреатов и дипломантов районных, межрайонных, областных, региональных, всероссийских конкурсов, выставок, смотров и фестивалей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  4% от общего континген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 % от общего континген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 6 % от общего контингента обучающих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3402"/>
        <w:gridCol w:w="1843"/>
        <w:gridCol w:w="2126"/>
        <w:gridCol w:w="2127"/>
        <w:gridCol w:w="2126"/>
      </w:tblGrid>
      <w:tr>
        <w:trPr>
          <w:trHeight w:val="1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педагогических кадров с высшим профессиональным образованием 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 % от общего числа педагогов школ с контингентом обучающихся до 2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 % от общего числа педагогов школ с контингентом обучающихся до 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% от общего числа педагогов школ с контингентом обучающихся до 200 чел.</w:t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ля педагогов, имеющих высшую и первую квалификационную категорию (в 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0  % от общего числа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5 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 % от общего числа педагогов</w:t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педагогов школы, разработавших творческие проекты  и программы 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0% от общего числа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0% от общего числ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0 % от общего числа педагогов</w:t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выступлений творческих коллектив учащихся и педагогов  в  культурных мероприятиях районного, областного и иного формата  (выступ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 менее 8 для школ с контингентом обучающихся менее 2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9 для школ с контингентом обучающихся менее 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 для школ с контингентом обучающихся менее 200 чел.</w:t>
            </w:r>
          </w:p>
        </w:tc>
      </w:tr>
      <w:tr>
        <w:trPr>
          <w:trHeight w:val="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яемость фонда в год (% новых поступлений в общем объеме хранения)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,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,2 %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(в тыс. 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8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,2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осещений мероприятий (составная часть общего числа посещений) (в тыс.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40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4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40,2 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 в год (в тыс.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5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5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5,2 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 (в тыс.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,01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3402"/>
        <w:gridCol w:w="1843"/>
        <w:gridCol w:w="2126"/>
        <w:gridCol w:w="2127"/>
        <w:gridCol w:w="2126"/>
      </w:tblGrid>
      <w:tr>
        <w:trPr>
          <w:trHeight w:val="4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книговыдач по внестационарному обслуживанию (в тыс. книговыда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,2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методических материалов, подготовленных учреждением (матери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5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0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записей в электронных базах данных (тыс. запис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0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учетных записей в справочно-библиографическом аппарате (1 карто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12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2,2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групповых и индивидуальных информантов (информ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18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190 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информационных материалов (матери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5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методических мероприятий (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ов (1 чел./выез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тыс.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,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,7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бъем библиотечного фонда (в тыс. 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04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4,2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роверок фондов (1прове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в год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спр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20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местного традиционного народного художественного творчества, сохранения, возрождения и развития народных художественных промыслов и реме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 занимающихся в клубах, кружках, любительских объединениях по направлениям традиционной народной культуры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0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организованных выставок декоративно-прикладного творчества мастеров Кирилловского района (выст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мероприятий, организованных учреждением по традиционной народной культуре (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5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методических материалов, разработанных специалистами учреждения по традиционной народной культуре (еди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1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создание условий для массового отдыха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 в год  (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05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 (тыс.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1,5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 на платной основе (тыс.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,5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клубных формирований (еди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3402"/>
        <w:gridCol w:w="1843"/>
        <w:gridCol w:w="2126"/>
        <w:gridCol w:w="2126"/>
        <w:gridCol w:w="2126"/>
      </w:tblGrid>
      <w:tr>
        <w:trPr>
          <w:trHeight w:val="1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 участников клубных формирований дипломантов и лауреатов районных, областных, межрегиональных фестивалей, конкурсов, смотров (% от общего списочного сост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1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2%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творческих коллективов, имеющих звание «народный»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1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иновидеосеансов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видеопоказа и создание условий по сохранению и развитию кинообслуживания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енного зрителя (тыс.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0,25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нятий киноклубов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тодических материалов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8</w:t>
            </w:r>
          </w:p>
        </w:tc>
      </w:tr>
      <w:tr>
        <w:trPr>
          <w:trHeight w:val="10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Количество договоров, заключенных учреждением  на методическое обслуживание (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5</w:t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деятельности учреждений культуры и искус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роведенных семинаров, мастер-классов, тренингов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7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ниторингов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данных метод. материалов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заявленных проектов в областные, федеральные целевые программы и конкурсы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624" w:top="1701" w:footer="567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Стиль1"/>
    <w:basedOn w:val="TextBody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8:00Z</dcterms:created>
  <dc:creator>Смирнова Ольга Николаевна</dc:creator>
  <dc:description/>
  <dc:language>en-US</dc:language>
  <cp:lastModifiedBy>Машбюро</cp:lastModifiedBy>
  <cp:lastPrinted>2010-05-27T11:44:00Z</cp:lastPrinted>
  <dcterms:modified xsi:type="dcterms:W3CDTF">2010-06-15T08:48:00Z</dcterms:modified>
  <cp:revision>2</cp:revision>
  <dc:subject/>
  <dc:title>   ГЛАВА САМОУПРАВЛЕНИЯ КИРИЛЛОВСКОГО РАЙОНА</dc:title>
</cp:coreProperties>
</file>