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9590878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и усло</w:t>
              <w:softHyphen/>
              <w:t>вий финансирования проведения бывшим наймодателем капиталь</w:t>
              <w:softHyphen/>
              <w:t>ного ремонта общего имущества в многоквартирном доме за счет средств районного бюдже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</w:t>
        <w:softHyphen/>
        <w:t>ципах организации местного самоуправления в Российской Федерации», частью 3 ста</w:t>
        <w:softHyphen/>
        <w:t>тьи 190.1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 администра</w:t>
        <w:softHyphen/>
        <w:t xml:space="preserve">ция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Утвердить прилагаемый Порядок и условия финансирования проведения быв</w:t>
        <w:softHyphen/>
        <w:t>шим наймодателем капитального ремонта общего имущества в многоквартирном доме за счет средств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подлежит опубликованию и размещению на офици</w:t>
        <w:softHyphen/>
        <w:t>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:</w:t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>25.07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5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словия финансирования проведения бывшим наймодателе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ого ремонта общего имущества в многоквартирном дом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районного бюдж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алее по тексту - Порядо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 муници</w:t>
        <w:softHyphen/>
        <w:t>пального образования - Кирилловский муниципальный район, за счет средств районного бюдж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 Полномочия бывшего наймодателя в целях реализации настоящего постановле</w:t>
        <w:softHyphen/>
        <w:t>ния возлагаются на комитет по управлению имуществом администрации Кирилловского муниципального района (далее по тексту - бывший наймодател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</w:t>
        <w:softHyphen/>
        <w:t>лого помещения в многоквартирном доме такой многоквартирный дом был включен в краткосрочны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</w:t>
        <w:softHyphen/>
        <w:t>щения проведен не был, при услов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)  такой многоквартирный дом был включен краткосрочный план капитального ремонта жилищного фонда в соответствии с нормами о порядке разработки планов капи</w:t>
        <w:softHyphen/>
        <w:t>тального ремонта жилищного фонда, действовавшими на указанную да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) 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областную программу капитального ремонта не проводился за счет средств обла</w:t>
        <w:softHyphen/>
        <w:t>стного и (или) местного бюдже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) если за счет средств областного и (или) местного бюджетов проведен капиталь</w:t>
        <w:softHyphen/>
        <w:t>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</w:t>
        <w:softHyphen/>
        <w:t>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</w:t>
        <w:softHyphen/>
        <w:t>лого помещения в таком доме в соответствии с нормами содержания, эксплуатации и ре</w:t>
        <w:softHyphen/>
        <w:t>монта жилищного фонда, действовавшими на указанную дату, определяется бывшим наймодателем  на  основании  части  7(2) статьи 4 закона Вологодский  области  от 11.06.2013 № 3088-ОЗ «О регулировании некоторых вопросов в сфере организации обес</w:t>
        <w:softHyphen/>
        <w:t>печения проведения капитального ремонта общего имущества в многоквартирных домах на территории Вологод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краткосрочный план капи</w:t>
        <w:softHyphen/>
        <w:t>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</w:t>
        <w:softHyphen/>
        <w:t>щения проведен не был, а также капитальный ремонт общего имущества в многоквартир</w:t>
        <w:softHyphen/>
        <w:t>ном доме после даты приватизации первого жилого помещения до даты включения тако</w:t>
        <w:softHyphen/>
        <w:t>го многоквартирного дома в областную программу капитального ремонта не проводился за счет средств областного и (или) местного бюдже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в соответствии с постановлением Правительства Вологодской области от 31.10.2013 № 1119 «Об установлении минимального размера взноса на капитальный ремонт общего имущества в многоквартирном доме». Срок проведения капитального ремонта общего имущества в многоквартирном доме определяется в соответствии с областной програм</w:t>
        <w:softHyphen/>
        <w:t>мой капитального ремо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 Проведение бывшим наймодателем капитального ремонта общего имущества в многоквартирном доме осуществляется путем финансирования за счет средств </w:t>
      </w:r>
      <w:r>
        <w:rPr>
          <w:iCs/>
          <w:color w:val="000000"/>
          <w:sz w:val="28"/>
          <w:szCs w:val="28"/>
        </w:rPr>
        <w:t xml:space="preserve">районного </w:t>
      </w:r>
      <w:r>
        <w:rPr>
          <w:color w:val="000000"/>
          <w:sz w:val="28"/>
          <w:szCs w:val="28"/>
        </w:rPr>
        <w:t>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</w:t>
        <w:softHyphen/>
        <w:t>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</w:t>
        <w:softHyphen/>
        <w:t>ления субсидий определяются постановлением администрации Кирилловского муници</w:t>
        <w:softHyphen/>
        <w:t>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8. Обязательство бывшего наймодателя по проведению капитального ремонта об</w:t>
        <w:softHyphen/>
        <w:t>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</w:t>
        <w:softHyphen/>
        <w:t>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</w:t>
        <w:softHyphen/>
        <w:t>тирном доме в соответствии с областной программой капитального ремо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, в порядке, предусмотренном для принятия работ по проведению капитального ремонта общего имущества в многоквартирном доме в соответствии с об</w:t>
        <w:softHyphen/>
        <w:t>ласт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</w:t>
        <w:softHyphen/>
        <w:t>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74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6:00Z</dcterms:created>
  <dc:creator>Смирнова Ольга Николаевна</dc:creator>
  <dc:description/>
  <cp:keywords/>
  <dc:language>en-US</dc:language>
  <cp:lastModifiedBy>1</cp:lastModifiedBy>
  <cp:lastPrinted>2018-07-25T16:44:00Z</cp:lastPrinted>
  <dcterms:modified xsi:type="dcterms:W3CDTF">2018-07-27T09:19:00Z</dcterms:modified>
  <cp:revision>3</cp:revision>
  <dc:subject/>
  <dc:title>ГЛАВА САМОУПРАВЛЕНИЯ КИРИЛЛОВСКОГО РАЙОНА</dc:title>
</cp:coreProperties>
</file>