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2.20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внесении изменения в Порядок формирования и исполь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бюджетных ассигнований муниципального дорожного фонд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ирилловского муниципального района, утвержденный решени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едставительного Собрания района от 14.11.2013 № 1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рядок формирования и использования бюджетных ассигнований муниципального дорожного фонда Кирилловского муниципального района, утвержденный решением Представительного Собрания от 14.11.2013 № 12 (с изменениями, внесенными решениями Представительного Собрания от 13.02.2014 № 70, от 16.12.2014 № 164, от 08.09.2016 № 388), (далее – Порядок) изменение, изложив пункт 4.1. Порядка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4.1. Объем бюджетных ассигнований Дорожного фонд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одлежит увеличению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районного бюджета, учитываемых при формировании Дорожного фонд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ожет быть уменьшен в текущем финансовом году и (или) очередном финансовом году на отрицательную разницу между фактически поступившим и прогнозировавшимся объемом доходов районного бюджета, учитываемых при формировании Дорожного фонда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0 февраля 2017 года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567" w:gutter="0" w:header="0" w:top="425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42:00Z</dcterms:created>
  <dc:creator>Смирнова Ольга Николаевна</dc:creator>
  <dc:description/>
  <cp:keywords/>
  <dc:language>en-US</dc:language>
  <cp:lastModifiedBy>Машбюро</cp:lastModifiedBy>
  <cp:lastPrinted>2017-02-17T11:40:00Z</cp:lastPrinted>
  <dcterms:modified xsi:type="dcterms:W3CDTF">2017-02-17T07:42:00Z</dcterms:modified>
  <cp:revision>2</cp:revision>
  <dc:subject/>
  <dc:title>                 КОМИТЕТ  САМОУПРАВЛЕНИЯ  КИРИЛЛОВСКОГО  РАЙОНА</dc:title>
</cp:coreProperties>
</file>