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748553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«Кирилловское подворье» в 2022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7"/>
          <w:szCs w:val="27"/>
        </w:rPr>
        <w:t xml:space="preserve">реализации муниципальной программы района «Социально-экономическое развитие Кирилловского  муниципального района на 2017-2024 годы», утвержденной  постановлением администрации района от 14.10.2016                    № 803,  </w:t>
      </w:r>
      <w:r>
        <w:rPr>
          <w:sz w:val="28"/>
          <w:szCs w:val="28"/>
        </w:rPr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в  2022 году районный конкурс  «Кирилловское подворье».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йонном конкурсе  «Кирилловское подворье»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итогов конкурса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хайлова Н.Г. - начальник отдела  сельского хозяйства и продовольствия, заместитель начальника управления социально - экономического развития района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нтякова Е.В. - инженер отдела  сельского хозяйства и продовольствия управления социально - экономического развития района 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ова  Г.А. - член  президиума Кирилловского районного отделения Общероссийской  государственной организации  «Союз  женщин  Росси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Москвина В.И. – член Кирилловского районного отделения                      Всероссийской общественной организации ветеранов (пенсионеров) войны, труда, Вооруженных   сил и правоохранительных органов (по согласованию);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жков А.П. - инженер отдела  сельского хозяйства и продовольствия управления социально - экономического развития района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лкина С.А. - главный редактор газеты «Новая жизнь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ляпакова  Л.Н. - специалист  по  работе  с  молодежью БУ МП КМР «Районный  молодежный центр «Альфа».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муниципальных образова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в администрациях муниципальных образований района комиссии по организации,  проведению и подведению итогов отборочного  этапа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итогам сельскохозяйственного года организовать в учреждениях  культуры выставки выраще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в районную комиссию д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 протоколы заседаний комиссий и материалы о подворьях победителей отборочного этап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йонного конкурса «Кирилловское подворье» провести торжественное  мероприя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 исполнением постановления  возложить на Юлина А.В., первого  заместителя  руководителя 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у о выполнении постановления представить к  31 декабря 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 и подлежит  размещению  на  официальном  сайте  Кирилловского  муниципального  района  в  информационно-телекоммуникационной  сети  «Интернет». 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администрации  района                                         А.Л.Кузнецов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О 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7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9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 районного 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рилловское подворь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 конкурс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паганда  современного  сельского  образа  жизни; укрепление института семьи, семейных традиций и ценностей; привлечение  молодых  семей  к  активной  деятельности  по  производству  продукции  для  собственного  потребления;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  количества и расширение личных подворий, совершенствование  культуры  подворь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пуляризация   деятельности  по   производству  продукции  для  собственного  потребления   на  приусадебных  участ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действие распространению  опыта  ведения  личных  подв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21"/>
        <w:shd w:fill="auto" w:val="clear"/>
        <w:spacing w:lineRule="auto" w:line="240" w:before="0" w:after="0"/>
        <w:ind w:firstLine="743"/>
        <w:rPr/>
      </w:pPr>
      <w:r>
        <w:rPr>
          <w:sz w:val="26"/>
          <w:szCs w:val="26"/>
        </w:rPr>
        <w:t>3.1. В направлении  «Образцовое   подворье» принимают  участие  семьи,  проживающие на территории Кирилловского  района, ведущие личное подсобное хозяйство, в которых ни один из совершеннолетних членов се</w:t>
        <w:softHyphen/>
        <w:t>мьи не зарегистрирован в качестве индивидуального предпринимателя, являюще</w:t>
        <w:softHyphen/>
        <w:t xml:space="preserve">гося главой крестьянского (фермерского) хозяйства.  </w:t>
      </w:r>
    </w:p>
    <w:p>
      <w:pPr>
        <w:pStyle w:val="21"/>
        <w:shd w:fill="auto" w:val="clear"/>
        <w:spacing w:lineRule="auto" w:line="240" w:before="0" w:after="0"/>
        <w:ind w:firstLine="743"/>
        <w:rPr/>
      </w:pPr>
      <w:r>
        <w:rPr>
          <w:sz w:val="26"/>
          <w:szCs w:val="26"/>
        </w:rPr>
        <w:t>На дату подачи заявки на участие в Конкурсе по направлению «Образцовое   подворье» возраст каждого из супругов (одинокого гражданина, подавшего заяв</w:t>
        <w:softHyphen/>
        <w:t>ку на участие) должен быть не менее   36  лет  и не  более  56 лет для женщин и 61 года для мужчин</w:t>
      </w:r>
      <w:r>
        <w:rPr>
          <w:color w:val="FF0000"/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ind w:firstLine="743"/>
        <w:rPr/>
      </w:pPr>
      <w:r>
        <w:rPr>
          <w:sz w:val="26"/>
          <w:szCs w:val="26"/>
        </w:rPr>
        <w:t>3.2. В направлении «Молодежное подворье» принимают участие молодые семьи, проживающие на территории Кирилловского  района, ведущие личное подсобное хозяйство, в которых ни один из совершеннолетних членов се</w:t>
        <w:softHyphen/>
        <w:t>мьи не зарегистрирован в качестве индивидуального предпринимателя, являюще</w:t>
        <w:softHyphen/>
        <w:t>гося главой крестьянского (фермерского) хозяйства. Понятие молодая семья ис</w:t>
        <w:softHyphen/>
        <w:t>пользуется в значении, определенном Федеральным законом от 30 декабря 2020 года № 489-ФЗ «О молодежной политике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6"/>
          <w:szCs w:val="26"/>
        </w:rPr>
        <w:t>На дату подачи заявки на участие в Конкурсе возраст каждого из супругов должен быть до 35 лет (включительно), а для неполной семьи возраст родителя - до 35 лет (включительно).</w:t>
      </w:r>
    </w:p>
    <w:p>
      <w:pPr>
        <w:pStyle w:val="21"/>
        <w:shd w:fill="auto" w:val="clear"/>
        <w:tabs>
          <w:tab w:val="clear" w:pos="708"/>
          <w:tab w:val="left" w:pos="-5812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3. В направлении «Ветеранское подворье» принимают участие граждане пожилого возраста, проживающие на территории Кирилловского  района, ведущие личное подсобное хозяйство, в которых ни один из совершеннолет</w:t>
        <w:softHyphen/>
        <w:t>них членов семьи не зарегистрирован в качестве индивидуального предпринима</w:t>
        <w:softHyphen/>
        <w:t>теля, являющегося главой крестьянского (фермерского) хозяйства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6"/>
          <w:szCs w:val="26"/>
        </w:rPr>
        <w:t>На дату подачи заявки на участие в Конкурсе по направлению «Ветеранское подворье» возраст каждого из супругов (одинокого гражданина, подавшего заяв</w:t>
        <w:softHyphen/>
        <w:t>ку на участие) должен быть не менее 57 лет для женщин и 62 лет для мужчин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147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bookmarkStart w:id="0" w:name="bookmark7"/>
      <w:r>
        <w:rPr>
          <w:sz w:val="26"/>
          <w:szCs w:val="26"/>
        </w:rPr>
        <w:t xml:space="preserve">                                    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147" w:leader="none"/>
        </w:tabs>
        <w:spacing w:lineRule="auto" w:line="240" w:before="0" w:after="0"/>
        <w:ind w:hanging="0"/>
        <w:rPr/>
      </w:pPr>
      <w:bookmarkStart w:id="1" w:name="bookmark7"/>
      <w:r>
        <w:rPr>
          <w:sz w:val="26"/>
          <w:szCs w:val="26"/>
        </w:rPr>
        <w:t>4. Организация и содержание Конкурса</w:t>
      </w:r>
      <w:bookmarkEnd w:id="1"/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4.1. Конкурс проводится с 1 августа 2022 года  по 30 августа 2022 года.</w:t>
      </w:r>
    </w:p>
    <w:p>
      <w:pPr>
        <w:pStyle w:val="21"/>
        <w:shd w:fill="auto" w:val="clear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>4.2.Конкурс проводится по трем направлениям: «Образцовое   подворье», «Молодежное подворье», «Ветеранское подворье» (далее - Направ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Конкурс проводится в два этапа: отборочный и итоговы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Отборочный  этап Конкурса проводится в муниципальных образованиях района. Конкурсные комиссии муниципальных образований в срок до 15 августа  2022 года определяют победителей (не более 3 в каждом направлении в каждом муниципальном образовании); представляют протоколы заседания конкурсных комиссий муниципальных образований, материалы о подворьях победителей отборочного этапа в район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Материалы о подворьях победителей отборочного этапа (не более 5 страниц формата А4, кегль 14) должны содержать: информацию о семье (гражданине) с обязательным указанием состава семьи, рода занятий каждого представителя семьи; участии семьи в выставках, конкурсах, общественной жизни; описание подворья, фотографии семьи и подворья; информацию об участии  детей, внуков в ведении хозяйства; информацию об объемах полученной и реализованной  продукции.</w:t>
      </w:r>
    </w:p>
    <w:p>
      <w:pPr>
        <w:pStyle w:val="21"/>
        <w:shd w:fill="auto" w:val="clear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>4.4. Итоговый  этап Конкурса проводится с 15  августа 2022  года  по 30 августа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итоговом этапе  районная конкурсная комиссия по представленным материалам  конкурсных комиссий муниципальных образований  и  итогам  выездов  в  подворья определяет победителей в Направлениях, занявших </w:t>
      </w:r>
      <w:r>
        <w:rPr>
          <w:sz w:val="26"/>
          <w:szCs w:val="26"/>
          <w:lang w:val="en-US" w:eastAsia="en-US" w:bidi="en-US"/>
        </w:rPr>
        <w:t>I</w:t>
      </w:r>
      <w:r>
        <w:rPr>
          <w:sz w:val="26"/>
          <w:szCs w:val="26"/>
          <w:lang w:eastAsia="en-US" w:bidi="en-US"/>
        </w:rPr>
        <w:t xml:space="preserve">, </w:t>
      </w:r>
      <w:r>
        <w:rPr>
          <w:sz w:val="26"/>
          <w:szCs w:val="26"/>
        </w:rPr>
        <w:t>II, III места по  следующим  критериям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наличие скота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наличие птицы и (или) пчел, и (или)  кроликов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наличие  огородных культур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наличие и разнообразие плодовых деревьев, кустарников, цветников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санитарное состояние подворья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благоустройство участка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6"/>
          <w:szCs w:val="26"/>
        </w:rPr>
        <w:t>разнообразие ассортимента произведенной сельскохозяйственной продук</w:t>
        <w:softHyphen/>
        <w:t>ции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6"/>
          <w:szCs w:val="26"/>
        </w:rPr>
        <w:t>наличие техники, приспособлений, повышающих эффективность деятельности на подворье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участие в ярмарках, выставках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изготовление ремесленных изделий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участие детей (внуков) в совместном семейном труде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6"/>
          <w:szCs w:val="26"/>
        </w:rPr>
        <w:t>участие в работе клубов молодых семей,  ветеранских организаций, иных  общественных  организаций и объединений, художественной  самодеятельности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6"/>
          <w:szCs w:val="26"/>
        </w:rPr>
      </w:pPr>
      <w:r>
        <w:rPr>
          <w:sz w:val="26"/>
          <w:szCs w:val="26"/>
        </w:rPr>
        <w:t>участие в общественной жизни, социально значимая деятельность участни</w:t>
        <w:softHyphen/>
        <w:t>ков Конкурса.</w:t>
      </w:r>
    </w:p>
    <w:p>
      <w:pPr>
        <w:pStyle w:val="21"/>
        <w:shd w:fill="auto" w:val="clear"/>
        <w:tabs>
          <w:tab w:val="clear" w:pos="708"/>
          <w:tab w:val="left" w:pos="-3402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 xml:space="preserve">4.5. Обязательным  условием для  участия в конкурсе  по   направлению «Образцовое   подворье» является  соответствие  подворья  всем  перечисленным  критериям.   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  <w:t>4.6. Заседание конкурсной  комиссии  проводится  в  период    до  15   сентября  2022 года. Решение конкурсной комиссии оформляется протоколом о признании победителей по Направлениям. Протокол составляется в течение 5 рабочих дней со дня заседания 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7. Победители Конкурса награждаются дипломами и призами; участникам вручаются дипломы за участие и сувениры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  <w:t xml:space="preserve">4.8. Подведение  итогов  Конкурса и награждение  победителей осуществляется  на  торжественном  мероприятии, организуемом  администрацией  района. Результаты Конкурса  публикуются  на  официальном  сайте Кирилловского  муниципального  района  в  информационно-телекоммуникационной  сети  «Интернет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740" w:after="0"/>
      <w:jc w:val="both"/>
    </w:pPr>
    <w:rPr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740" w:after="0"/>
      <w:ind w:hanging="1200"/>
      <w:jc w:val="center"/>
      <w:outlineLvl w:val="3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0:00Z</dcterms:created>
  <dc:creator>Смирнова Ольга Николаевна</dc:creator>
  <dc:description/>
  <dc:language>en-US</dc:language>
  <cp:lastModifiedBy>1</cp:lastModifiedBy>
  <cp:lastPrinted>2022-07-06T10:14:00Z</cp:lastPrinted>
  <dcterms:modified xsi:type="dcterms:W3CDTF">2022-07-07T13:50:00Z</dcterms:modified>
  <cp:revision>2</cp:revision>
  <dc:subject/>
  <dc:title>ГЛАВА САМОУПРАВЛЕНИЯ КИРИЛЛОВСКОГО РАЙОНА</dc:title>
</cp:coreProperties>
</file>