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2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 передаче части полномочий по градостроительной деятель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органам местного самоуправления сельского поселения Липовское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 сельского поселения Николоторжское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ями 14, 15, 17 Федерального закона от 06.10.2003 № 131-ФЗ «Об общих принципах организации местного само</w:t>
        <w:softHyphen/>
        <w:t>управления в Российской Федерации», Уста</w:t>
        <w:softHyphen/>
        <w:t>вом Кирилловского муниципального района</w:t>
      </w:r>
      <w:r>
        <w:rPr>
          <w:sz w:val="27"/>
          <w:szCs w:val="27"/>
        </w:rPr>
        <w:t xml:space="preserve"> Представительное Собрание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 Е Ш И Л О:</w:t>
      </w: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 Разрешить администрации Кирилловского муниципального района передать осуществление части полномочий по градостроительной деятельности органам местного самоуправления сельского поселения Липовское и сельского поселения Николоторжское на 2017 го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Администрации Кирилловского муниципального района (А.Л.Кузнецов) заключить соглашения с органами местного самоуправления сельского поселение Липовское и сельского поселения Николоторжское на осуще</w:t>
        <w:softHyphen/>
        <w:t>ствление части полномочий по градостроительной деятельности за счет иных межбюджетных трансфертов, передаваемых в 2017 году из районного бюдже</w:t>
        <w:softHyphen/>
        <w:t>та в бюджеты поселений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Настоящее решение вступает в силу со дня его подписания и подле</w:t>
        <w:softHyphen/>
        <w:t>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0 февраля 2017 года</w:t>
      </w: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731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4:00Z</dcterms:created>
  <dc:creator>Смирнова Ольга Николаевна</dc:creator>
  <dc:description/>
  <cp:keywords/>
  <dc:language>en-US</dc:language>
  <cp:lastModifiedBy>Машбюро</cp:lastModifiedBy>
  <cp:lastPrinted>2017-02-17T11:43:00Z</cp:lastPrinted>
  <dcterms:modified xsi:type="dcterms:W3CDTF">2017-02-17T07:44:00Z</dcterms:modified>
  <cp:revision>2</cp:revision>
  <dc:subject/>
  <dc:title>                 КОМИТЕТ  САМОУПРАВЛЕНИЯ  КИРИЛЛОВСКОГО  РАЙОНА</dc:title>
</cp:coreProperties>
</file>