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047746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4193" w:hRule="atLeast"/>
        </w:trPr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еречень должностей муниципальной службы в администрации Кирилловского муниципального района, при  назначении  на которые граждане Российской Федерации и при замещении которых муниципальные служащие администрации района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кадровыми изменениями в администрации Кирил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еречень должностей муниципальной службы в администрации Кирилловского муниципального района, при назначении на которые граждане Российской Федерации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айона от 14.02.2014 № 137 (с изменениями, внесенными постановлением администрации района от 23.01.2015 № 47)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слова «- начальник управления социальной защиты населения администрации района; - заместитель начальника управления социальной защиты населения администрации района;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дополнить следующими абзаца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«; - заведующий отделом опеки и попечительства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ущий специалист отдела опеки и попечительства администрации район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 xml:space="preserve">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Смирнова Ольга Николаевна</dc:creator>
  <dc:description/>
  <cp:keywords/>
  <dc:language>en-US</dc:language>
  <cp:lastModifiedBy>Машбюро</cp:lastModifiedBy>
  <cp:lastPrinted>2016-05-18T12:15:00Z</cp:lastPrinted>
  <dcterms:modified xsi:type="dcterms:W3CDTF">2016-05-31T08:12:00Z</dcterms:modified>
  <cp:revision>3</cp:revision>
  <dc:subject/>
  <dc:title>   ГЛАВА САМОУПРАВЛЕНИЯ КИРИЛЛОВСКОГО РАЙОНА</dc:title>
</cp:coreProperties>
</file>