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 выдвижении кандидатуры на должность общественного помощн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олномоченного по правам человека в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распоряжениями Уполномоченного по правам человека  в Вологодской области от 25.02.2014 года № 2, от 29.10.2016 № 15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1. Выдвинуть кандидатуру Марковой Галины Степановны, директора БУ СО ВО «Пустынский психоневрологический интернат» на должность общественного помощника Уполномоченного по правам человека в Вологодской области в Кириллов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ешение Представительного Собрания района от 27.05.2014 № 100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0 февраля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73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6:00Z</dcterms:created>
  <dc:creator>Смирнова Ольга Николаевна</dc:creator>
  <dc:description/>
  <cp:keywords/>
  <dc:language>en-US</dc:language>
  <cp:lastModifiedBy>Машбюро</cp:lastModifiedBy>
  <cp:lastPrinted>2017-02-17T11:45:00Z</cp:lastPrinted>
  <dcterms:modified xsi:type="dcterms:W3CDTF">2017-02-17T07:46:00Z</dcterms:modified>
  <cp:revision>2</cp:revision>
  <dc:subject/>
  <dc:title>                 КОМИТЕТ  САМОУПРАВЛЕНИЯ  КИРИЛЛОВСКОГО  РАЙОНА</dc:title>
</cp:coreProperties>
</file>