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ерсональный состав Молодежного парл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3.11. Положения о Молодежном парламенте Кирилловского муниципального района, утвержденного решением Представительного Собрания от 09.09.2010 № 88 (с изменениями, внесенными решением Представительного Собрания от 08.09.2016 № 386),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1. Внести в решение Представительного Собрания от 15.12.2016 № 446 «Об утверждении персонального состава Молодежного парламента Кирилл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ести из состава Молодежного парламен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шову Татьяну Владимиров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жина Ивана Серге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 феврал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76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Смирнова Ольга Николаевна</dc:creator>
  <dc:description/>
  <cp:keywords/>
  <dc:language>en-US</dc:language>
  <cp:lastModifiedBy>Машбюро</cp:lastModifiedBy>
  <cp:lastPrinted>2017-02-17T11:48:00Z</cp:lastPrinted>
  <dcterms:modified xsi:type="dcterms:W3CDTF">2017-02-17T07:48:00Z</dcterms:modified>
  <cp:revision>2</cp:revision>
  <dc:subject/>
  <dc:title>                 КОМИТЕТ  САМОУПРАВЛЕНИЯ  КИРИЛЛОВСКОГО  РАЙОНА</dc:title>
</cp:coreProperties>
</file>