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0527243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7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внесении изменения в приложение, утвержденное постановлением администрации района от 08.04.2016 № 2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708"/>
          <w:tab w:val="left" w:pos="-5812" w:leader="none"/>
          <w:tab w:val="left" w:pos="993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, утвержденное постановлением администрации района от 08.04.2016 № 280 «Об определении перечня предприятий, организаций, учреждений, на которых целесообразно использовать труд осужденных к исправительным работам, не имеющим основного места работы» (с изменениями, внесенными постановлениями администрации района от 16.01.2019 № 15, от 23.10.2019 № 603, от 11.12.2019 № 763, от 16.04.2020                № 248, от 03.07.2020 № 392), изложив его в новой редакции согласно приложению к настоящему постановлению.</w:t>
      </w:r>
    </w:p>
    <w:p>
      <w:pPr>
        <w:pStyle w:val="Style11"/>
        <w:tabs>
          <w:tab w:val="clear" w:pos="708"/>
          <w:tab w:val="left" w:pos="-5812" w:leader="none"/>
          <w:tab w:val="left" w:pos="993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-5812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Руководитель администрации района                                             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6.07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62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08.04.2016 №280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остановлениями администрации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района от </w:t>
      </w:r>
      <w:r>
        <w:rPr>
          <w:sz w:val="24"/>
          <w:szCs w:val="24"/>
          <w:u w:val="single"/>
        </w:rPr>
        <w:t>16.01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,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.10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03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1.1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63</w:t>
      </w:r>
      <w:r>
        <w:rPr>
          <w:sz w:val="24"/>
          <w:szCs w:val="24"/>
        </w:rPr>
        <w:t xml:space="preserve">,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.04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48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03.07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92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, организаций, учреждений, на которых целесообразно 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  <w:sz w:val="28"/>
          <w:szCs w:val="28"/>
        </w:rPr>
        <w:t>использовать труд осужденных к исправительным работам, не имеющим основного места работы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я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рганизации, учреж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город Кирилл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110052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Липовск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110053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лешинск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110053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8"/>
                <w:szCs w:val="28"/>
              </w:rPr>
              <w:t>Администрация сельского поселения Николоторжск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11005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8"/>
                <w:szCs w:val="28"/>
              </w:rPr>
              <w:t>Администрация сельского поселения Ферапонтовск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110118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Чарозерск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110054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лиц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11005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8"/>
                <w:szCs w:val="28"/>
              </w:rPr>
              <w:t>БУ СО ВО «Вогнемский психоневрологический интернат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110019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нина Надежда Иван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100617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8"/>
                <w:szCs w:val="28"/>
              </w:rPr>
              <w:t>Индивидуальный предприниматель Макаров Андрей Викторо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124123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8"/>
                <w:szCs w:val="28"/>
              </w:rPr>
              <w:t>Индивидуальный предприниматель Плешков Дмитрий Геннадье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830422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8"/>
                <w:szCs w:val="28"/>
              </w:rPr>
              <w:t>Кирилловское дорожное ремонтно-строительное управление-филиал Публичного акционерного общества «Вологодавтодор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25011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пецавтохозяйство Кирилловского район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11005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отеплоресурс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8192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канал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10055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комплект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10007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КХ Шиндалов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10055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рилловский котельный завод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10117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рилловский пищекомбинат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1006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агр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1004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повское ЖКХ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10054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СтройСистем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10056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тель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1011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монтажсервис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51904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(колхоз) «Родина-2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110047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(колхоз) «Коминтерн-2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110046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(колхоз) «Николоторжски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110038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«Ильюшинский» (отделение Колкач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07010160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7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52:00Z</dcterms:created>
  <dc:creator>Смирнова Ольга Николаевна</dc:creator>
  <dc:description/>
  <dc:language>en-US</dc:language>
  <cp:lastModifiedBy>1</cp:lastModifiedBy>
  <cp:lastPrinted>2022-07-06T14:12:00Z</cp:lastPrinted>
  <dcterms:modified xsi:type="dcterms:W3CDTF">2022-07-07T13:52:00Z</dcterms:modified>
  <cp:revision>2</cp:revision>
  <dc:subject/>
  <dc:title>ГЛАВА САМОУПРАВЛЕНИЯ КИРИЛЛОВСКОГО РАЙОНА</dc:title>
</cp:coreProperties>
</file>