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550" w:hRule="atLeast"/>
        </w:trPr>
        <w:tc>
          <w:tcPr>
            <w:tcW w:w="97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я в решение Представительного Собр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8.09.2016 № 3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Прогнозный план (программу) приватизации имущества, находящегося в муниципальной собственности Кирилловского муниципального района, на 2017 год и на плановый период 2018 и 2019 годов, утвержденный решением Представительного Собрания от 08.09.2016 № 389,  изменение, дополнив пунктом  9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8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, расположенное по адресу: Вологодская область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рилловский район, с.Волокославинское, ул.Преображенс-   кого, д.33, общей площадью 67,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017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администрации Кирилловского муниципального района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0 февраля 2017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3:00Z</dcterms:created>
  <dc:creator>Смирнова Ольга Николаевна</dc:creator>
  <dc:description/>
  <cp:keywords/>
  <dc:language>en-US</dc:language>
  <cp:lastModifiedBy>Машбюро</cp:lastModifiedBy>
  <cp:lastPrinted>2017-02-17T12:12:00Z</cp:lastPrinted>
  <dcterms:modified xsi:type="dcterms:W3CDTF">2017-02-17T08:13:00Z</dcterms:modified>
  <cp:revision>2</cp:revision>
  <dc:subject/>
  <dc:title>                 КОМИТЕТ  САМОУПРАВЛЕНИЯ  КИРИЛЛОВСКОГО  РАЙОНА</dc:title>
</cp:coreProperties>
</file>