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 приостановлении действия некоторых реш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ого Собрания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.10 ст.37 Устава Кирилловского муниципального района Представительное Собрание</w:t>
      </w:r>
    </w:p>
    <w:p>
      <w:pPr>
        <w:pStyle w:val="Normal"/>
        <w:rPr/>
      </w:pPr>
      <w:r>
        <w:rPr>
          <w:b/>
          <w:sz w:val="26"/>
          <w:szCs w:val="26"/>
        </w:rPr>
        <w:t>Р Е Ш И Л О: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остановить действие решения  комитета самоуправления Кирилловского района  от 31.05.2001 № 32 «Об установлении ежемесячной доплаты к государственной пенсии лицам, замещающим муниципальные должности и муниципальные должности муниципальной службы» (с изменениями, внесенными от 03.02.2004 № 11, от 15.03.2005 № 33, от 24.11.2006 № 104, от 27.12.2006  № 131, от 15.04.2008 № 57), решений Представительного Собрания района от 22.11.2007 № 108 «О пенсии за выслугу лет лицам, замещавшим муниципальные должности и должности муниципальной службы» (с изменениями, внесенными решениями от 15.04.2008 № 65, от 14.07.2008 № 106, 13.11.2008 № 135, от 11.02.2016 № 333), от 23.04.2009 № 192 «Об утверждении порядка обращения, назначения и выплаты доплаты к пенсии лицам, замещавшим должность главы Кирилловского муниципального района», от 11.09.2014 № 125 «Об утверждении Порядка установления и выплаты пенсии за выслугу лет лицам, замещавшим должности муниципальной службы в органах местного самоуправления Кирилловского муниципального района» (с изменениями, внесенными решениями Представительного Собрания района от 13.11.2014 № 139, от 26.12.2016 № 458) до 31 декабря 2017 года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остановление выплат, указанных в пункте 1 настоящего решения,  производится с 1 марта 2017 года по 31 декабря 2017 года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решение подлежит официальному опубликова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 xml:space="preserve">    </w:t>
        <w:tab/>
        <w:tab/>
        <w:tab/>
        <w:t xml:space="preserve">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0 февраля 2017 года</w:t>
      </w:r>
      <w:r>
        <w:rPr>
          <w:sz w:val="28"/>
        </w:rPr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776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5:00Z</dcterms:created>
  <dc:creator>Смирнова Ольга Николаевна</dc:creator>
  <dc:description/>
  <cp:keywords/>
  <dc:language>en-US</dc:language>
  <cp:lastModifiedBy>Машбюро</cp:lastModifiedBy>
  <cp:lastPrinted>2017-02-17T12:15:00Z</cp:lastPrinted>
  <dcterms:modified xsi:type="dcterms:W3CDTF">2017-02-17T08:15:00Z</dcterms:modified>
  <cp:revision>2</cp:revision>
  <dc:subject/>
  <dc:title>                 КОМИТЕТ  САМОУПРАВЛЕНИЯ  КИРИЛЛОВСКОГО  РАЙОНА</dc:title>
</cp:coreProperties>
</file>