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0832559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района от 20.12.2017 № 1008 «Об утверждении муниципальной программы «Обеспечение законности, правопорядка и общественной безопасности в Кирилловском муниципальном районе на 2018-2020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дминистрация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нести в постановление администрации района от 20.12.2017 № 1008 «Об утверждении муниципальной программы «Обеспечение законности, правопорядка и общественной безопасности в Кирилловском муниципальном районе на 2018-2020 год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именовании постановления и в пункте 1 постановления слова  «на 2018-2020 годы» заменить словами «на 2018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нести в муниципальную  программу  «Обеспечение законности, правопорядка и общественной безопасности в Кирилловском муниципальном районе на  2018-2021 годы» (далее - Программа), утвержденную постановлением администрации района от 20.12.2017   № 1008 «Об утверждении муниципальной программы «Обеспечение законности, правопорядка и общественной безопасности в Кирилловском муниципальном районе на 2018-2020 годы» (с изменениями, внесенными постановлениями администрации района от 08.05.2018 № 258,  от 14.09.2018 № 583, от 21.09.2018 № 590, от 23.10.2019 № 602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) в наименовании Программы слова «на 2018-2021годы» заменить словами «на 2018-2023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позиции «Название программы» и «Сроки реализации программы» паспорта муниципальной Программы слова «на 2018-2021 годы» заменить словами «на 2018-2023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зицию «Объемы бюджетных ассигнований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2"/>
        <w:gridCol w:w="694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мероприятий муниципальной программы составляет 363,411 тыс. 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18 год – 15,1 тыс. руб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19 год – 54,0 тыс. руб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0 год – 59,9 тыс. руб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1 год – 114,411 тыс. руб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2 год – 60,0 тыс. руб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3 год – 60,0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з них за счет средств районного бюджета составляет 302,611 тыс. 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22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8 год – 8,7 тыс. руб.,</w:t>
            </w:r>
          </w:p>
          <w:p>
            <w:pPr>
              <w:pStyle w:val="Normal"/>
              <w:numPr>
                <w:ilvl w:val="0"/>
                <w:numId w:val="0"/>
              </w:numPr>
              <w:ind w:firstLine="722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 год – 54,0 тыс. руб.,</w:t>
            </w:r>
          </w:p>
          <w:p>
            <w:pPr>
              <w:pStyle w:val="Normal"/>
              <w:numPr>
                <w:ilvl w:val="0"/>
                <w:numId w:val="0"/>
              </w:numPr>
              <w:ind w:firstLine="722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 год – 59,9 тыс. руб.,</w:t>
            </w:r>
          </w:p>
          <w:p>
            <w:pPr>
              <w:pStyle w:val="Normal"/>
              <w:numPr>
                <w:ilvl w:val="0"/>
                <w:numId w:val="0"/>
              </w:numPr>
              <w:ind w:firstLine="722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60,011 тыс. руб.,</w:t>
            </w:r>
          </w:p>
          <w:p>
            <w:pPr>
              <w:pStyle w:val="Normal"/>
              <w:numPr>
                <w:ilvl w:val="0"/>
                <w:numId w:val="0"/>
              </w:numPr>
              <w:ind w:firstLine="722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60,0 тыс. руб.,</w:t>
            </w:r>
          </w:p>
          <w:p>
            <w:pPr>
              <w:pStyle w:val="Normal"/>
              <w:numPr>
                <w:ilvl w:val="0"/>
                <w:numId w:val="0"/>
              </w:numPr>
              <w:ind w:firstLine="722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0,0 тыс.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60,8 тыс. 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747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6,4 тыс. руб.,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47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-  0,0 тыс. руб.,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47" w:hanging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0 год - 0,0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ind w:left="74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4,4 тыс. руб.,</w:t>
            </w:r>
          </w:p>
          <w:p>
            <w:pPr>
              <w:pStyle w:val="Normal"/>
              <w:numPr>
                <w:ilvl w:val="0"/>
                <w:numId w:val="0"/>
              </w:numPr>
              <w:ind w:left="74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numPr>
                <w:ilvl w:val="0"/>
                <w:numId w:val="0"/>
              </w:numPr>
              <w:ind w:left="747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.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в разделе «2.Приоритеты муниципальной политики в сфере реализации муниципальной программы» слова «Сроки реализации программы 2018-2020 годы» заменить словами «Сроки реализации программы 2018-2023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дел «4.Ресурсное обеспечение программы, 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«4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>Объем финансирования мероприятий муниципальной программы составляет 363,411 тыс. рублей, в том числе по годам реализ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018 год – 15,1 тыс. руб.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019 год – 54,0 тыс. руб.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020 год – 59,9 тыс. руб.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021 год – 114,411 тыс. руб.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022 год – 60,0 тыс. руб.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023 год – 6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из них за счет средств районного бюджета составляет 302,611 тыс. рублей, в том числе по годам реализации:</w:t>
      </w:r>
    </w:p>
    <w:p>
      <w:pPr>
        <w:pStyle w:val="Normal"/>
        <w:numPr>
          <w:ilvl w:val="0"/>
          <w:numId w:val="0"/>
        </w:numPr>
        <w:ind w:firstLine="722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8 год – 8,7 тыс. руб.,</w:t>
      </w:r>
    </w:p>
    <w:p>
      <w:pPr>
        <w:pStyle w:val="Normal"/>
        <w:numPr>
          <w:ilvl w:val="0"/>
          <w:numId w:val="0"/>
        </w:numPr>
        <w:ind w:firstLine="722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год – 54,0 тыс. руб.,</w:t>
      </w:r>
    </w:p>
    <w:p>
      <w:pPr>
        <w:pStyle w:val="Normal"/>
        <w:numPr>
          <w:ilvl w:val="0"/>
          <w:numId w:val="0"/>
        </w:numPr>
        <w:ind w:firstLine="722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0 год – 59,9 тыс. руб.,</w:t>
      </w:r>
    </w:p>
    <w:p>
      <w:pPr>
        <w:pStyle w:val="Normal"/>
        <w:numPr>
          <w:ilvl w:val="0"/>
          <w:numId w:val="0"/>
        </w:numPr>
        <w:ind w:firstLine="722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60,011 тыс. руб.,</w:t>
      </w:r>
    </w:p>
    <w:p>
      <w:pPr>
        <w:pStyle w:val="Normal"/>
        <w:numPr>
          <w:ilvl w:val="0"/>
          <w:numId w:val="0"/>
        </w:numPr>
        <w:ind w:firstLine="722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– 60,0 тыс. руб.,</w:t>
      </w:r>
    </w:p>
    <w:p>
      <w:pPr>
        <w:pStyle w:val="Normal"/>
        <w:numPr>
          <w:ilvl w:val="0"/>
          <w:numId w:val="0"/>
        </w:numPr>
        <w:ind w:firstLine="722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– 6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60,8 тыс. рублей, в том числе по годам реализации:</w:t>
      </w:r>
    </w:p>
    <w:p>
      <w:pPr>
        <w:pStyle w:val="Normal"/>
        <w:numPr>
          <w:ilvl w:val="0"/>
          <w:numId w:val="0"/>
        </w:numPr>
        <w:ind w:left="74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8 год – 6,4 тыс. руб.,                 </w:t>
      </w:r>
    </w:p>
    <w:p>
      <w:pPr>
        <w:pStyle w:val="Normal"/>
        <w:numPr>
          <w:ilvl w:val="0"/>
          <w:numId w:val="0"/>
        </w:numPr>
        <w:ind w:left="74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9 год -  0,0 тыс. руб.,                 </w:t>
      </w:r>
    </w:p>
    <w:p>
      <w:pPr>
        <w:pStyle w:val="Normal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z w:val="24"/>
          <w:szCs w:val="24"/>
        </w:rPr>
        <w:t>2020 год - 0,0тыс. руб</w:t>
      </w:r>
      <w:r>
        <w:rPr>
          <w:sz w:val="24"/>
          <w:szCs w:val="24"/>
        </w:rPr>
        <w:t>.,</w:t>
      </w:r>
    </w:p>
    <w:p>
      <w:pPr>
        <w:pStyle w:val="Normal"/>
        <w:numPr>
          <w:ilvl w:val="0"/>
          <w:numId w:val="0"/>
        </w:numPr>
        <w:ind w:left="74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1 год – 54,4 тыс. руб.,</w:t>
      </w:r>
    </w:p>
    <w:p>
      <w:pPr>
        <w:pStyle w:val="Normal"/>
        <w:numPr>
          <w:ilvl w:val="0"/>
          <w:numId w:val="0"/>
        </w:numPr>
        <w:ind w:left="74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2 год – 0,0 тыс. руб.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2023 год – 0,0 тыс. руб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сурсное обеспечение реализации муниципальной программы за счет средств бюджета района приведено в приложении 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ная (справочная) оценка расходов областного бюджета, районного бюджета на реализацию программы приведена в приложении 2 к программе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ложения 1,2 и 3 к муниципальной программе изложить в новой редакции, согласно приложению 1 к настоящему постановлению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) в позиции «Сроки реализации подпрограммы 1» паспорта подпрограммы 1 слова «2018-2020 годы» заменить словами «2018-2023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позицию «Объем бюджетных ассигнований подпрограммы 1» Паспорта подпрограммы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7286"/>
      </w:tblGrid>
      <w:tr>
        <w:trPr>
          <w:trHeight w:val="9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    </w:t>
              <w:br/>
              <w:t xml:space="preserve">ассигнований  </w:t>
              <w:br/>
              <w:t>подпрограммы 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1 составляет  169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 –  8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  7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 3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– 3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8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районного бюджета – 169,5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 –  8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  7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-  3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– 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 0,0 тыс. руб.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 –  0,0 тыс. руб.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0,0 тыс. руб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дпрограммы 1 слова «Сроки реализации подпрограммы 1: 2018-2021 годы.»  заменить словами «Сроки реализации подпрограммы 1: 2018-2023 годы.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)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ъем финансовых средств, необходимых для реализации подпрограммы 1»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ъем финансовых средств, необходимых для реализации подпрограммы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финансирования подпрограммы 1 составляет  169,5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8 год  –  8,0 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9 год  -   7,5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0 год  –  38,5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1 год – 38,5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2  год – 38,5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3 год – 38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счет средств районного бюджета – 169,5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том числе по годам реализации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8 год  –  8,0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9 год  -   7,5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0 год  – 38,5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1 год – 38,5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022 год -  38,5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3 год – 38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счет средств областного бюджет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ом числе по годам реал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8 год  –  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9 год -    0,0 тыс. руб.;</w:t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sz w:val="24"/>
          <w:szCs w:val="24"/>
        </w:rPr>
        <w:tab/>
        <w:t>2020 год  –  0,0 тыс. руб.,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1 год – 0,0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2 год – 0,0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3 год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ная (справочная) оценка расходов районного бюджета, областного бюджета, федерального бюджета, бюджетов муниципальных образований района, государственных внебюджетных фондов, юридических лиц на реализацию подпрограммы 1 представлена в приложении 4 к подпрограмме 1.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) приложение 1 к подпрограмме 1 изложить в новой редакции, согласно приложению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) приложения  3, 4 к подпрограмме 1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) в позиции «Сроки реализации подпрограммы 2» паспорта Подпрограммы 2 слова «2018-2021 годы» заменить словами «2018-2023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)  позицию «Объем бюджетных ассигнований подпрограммы 2» паспорта подпрограммы 2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0"/>
        <w:gridCol w:w="7260"/>
      </w:tblGrid>
      <w:tr>
        <w:trPr>
          <w:trHeight w:val="1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</w:t>
              <w:br/>
              <w:t xml:space="preserve">бюджетных     </w:t>
              <w:br/>
              <w:t xml:space="preserve">ассигнований  </w:t>
              <w:br/>
              <w:t>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2 составляет 185,41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 –  7,1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 -   46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 19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3,911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– 19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районного бюджета – 124,611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 –  0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 -   46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19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,511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-  19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– 60,8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 –  6,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 0,0 тыс. руб.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 –  0,0 тыс. руб.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4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0,0 тыс. руб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)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ъем финансовых средств, необходимых для реализации подпрограммы 2»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ъем финансовых средств, необходимых для реализации подпрограммы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финансирования подпрограммы 2 составляет 185,411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8 год  –  7,1 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9 год  -   46,0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0 год  –  19,4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1 год – 73,911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2  год – 19,5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3 год – 19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счет средств районного бюджета – 124,611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том числе по годам реализации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8 год  –  0,7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9 год  -   46,0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0 год  – 19,4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1 год – 19,511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022 год -  19,5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3 год – 19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счет средств областного бюджета – 60,8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ом числе по годам реал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8 год  –  6,4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9 год -    0,0 тыс. руб.;</w:t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>
          <w:sz w:val="24"/>
          <w:szCs w:val="24"/>
        </w:rPr>
        <w:tab/>
        <w:t>2020 год  –  0,0 тыс. руб.,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1 год – 54,4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2 год – 0,0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3 год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финансовых средств, необходимых для реализации подпрограммы 2, перечень мероприятий подпрограммы 2  представлены в приложении 3 к подпрограмм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ная (справочная) оценка расходов районного бюджета, областного бюджета, федерального бюджета, бюджетов муниципальных образований района, государственных внебюджетных фондов, юридических лиц на реализацию подпрограммы 2 представлены в приложении 4 к подпрограмме 2.»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) приложение 1 к подпрограмме 2 изложить в новой редакции, согласно приложению 4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17) приложения  3, 4 к подпрограмме 2 изложить в новой редакции,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) в позиции «Сроки реализации подпрограммы 3» паспорта подпрограммы 3 слова»2018-2021 годы» заменить словами «2018-2023 годы»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)  позицию «Объем бюджетных ассигнований подпрограммы 3» паспорта подпрограммы 3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0"/>
      </w:tblGrid>
      <w:tr>
        <w:trPr>
          <w:trHeight w:val="1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</w:t>
              <w:br/>
              <w:t xml:space="preserve">бюджетных     </w:t>
              <w:br/>
              <w:t xml:space="preserve">ассигнований  </w:t>
              <w:br/>
              <w:t>подпрограммы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финансирования мероприятий подпрограммы 3 за счет средств районного бюджета составляет 3,5 тыс. рублей, в том числе по годам реализаци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5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– 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,0 тыс.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20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дпрограммы 3 слова «Сроки реализации подпрограммы 3: 2018-2020 годы» заменить словами «Сроки реализации подпрограммы 3: 2018-2023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ab/>
        <w:t xml:space="preserve">21) приложение 1 к подпрограмме 3 изложить в новой редакции, согласно приложению 6 к настоящему постановлению;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)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ъем финансовых средств необходимых для реализации подпрограммы 3»  подпрограммы 3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ъем финансовых средств необходимых для реализации подпрограммы 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ъем финансирования мероприятий подпрограммы 3 за счет средств районного бюджета составляет 3,5 тыс. рублей, в том числе по годам реализации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8 год – 0,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9 год – 0,5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0 год – 2,0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1 год- 2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2  год – 2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3 год – 2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ная (справочная) оценка расходов районного бюджета, областного бюджета, федерального бюджета, бюджетов муниципальных образований района, государственных внебюджетных фондов, юридических лиц на реализацию подпрограммы 3 представлена в приложении 4 к подпрограмме 3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) приложения  3, 4 к подпрограмме 3 изложить в новой редакции, согласно приложению 7 к настоящему постановлени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54" w:top="567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4"/>
          <w:szCs w:val="24"/>
        </w:rPr>
        <w:t xml:space="preserve">Руководитель администрации района </w:t>
        <w:tab/>
        <w:tab/>
        <w:tab/>
        <w:t xml:space="preserve">                               А.Л.Кузнецов</w:t>
      </w:r>
    </w:p>
    <w:p>
      <w:pPr>
        <w:pStyle w:val="Heading2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1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68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за счет средств район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"/>
        <w:gridCol w:w="767"/>
        <w:gridCol w:w="902"/>
        <w:gridCol w:w="900"/>
        <w:gridCol w:w="900"/>
        <w:gridCol w:w="884"/>
        <w:gridCol w:w="974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 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1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культуры администрации Кирилло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делам молодежи администрации Кириллов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районного бюджета, област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бюджетов муниципальных образований района, государственных внебюджетных фондов, юридических лиц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66"/>
        <w:gridCol w:w="766"/>
        <w:gridCol w:w="807"/>
        <w:gridCol w:w="1040"/>
        <w:gridCol w:w="1040"/>
        <w:gridCol w:w="1024"/>
        <w:gridCol w:w="974"/>
      </w:tblGrid>
      <w:tr>
        <w:trPr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1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1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014"/>
        <w:gridCol w:w="2676"/>
        <w:gridCol w:w="721"/>
        <w:gridCol w:w="660"/>
        <w:gridCol w:w="661"/>
        <w:gridCol w:w="660"/>
        <w:gridCol w:w="664"/>
        <w:gridCol w:w="662"/>
        <w:gridCol w:w="655"/>
      </w:tblGrid>
      <w:tr>
        <w:trPr>
          <w:trHeight w:val="55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индикатора            </w:t>
              <w:br/>
              <w:t>(показателя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0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результативности профилактики правонарушений, в том числе среди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прироста уровня  преступност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8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эффективных мер и условий, обеспечивающих сокращение уровня потребления психоактивных веществ населением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 роста числа потребителей психоактивных веществ в Кирилловском район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865" w:leader="none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Heading2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1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68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дпрограмме 1 </w:t>
      </w:r>
    </w:p>
    <w:p>
      <w:pPr>
        <w:pStyle w:val="Normal"/>
        <w:widowControl w:val="false"/>
        <w:tabs>
          <w:tab w:val="clear" w:pos="708"/>
          <w:tab w:val="center" w:pos="4791" w:leader="none"/>
          <w:tab w:val="right" w:pos="958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ведения о целевых показателях (индикаторах) подпрограммы 1</w:t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1"/>
        <w:gridCol w:w="2111"/>
        <w:gridCol w:w="921"/>
        <w:gridCol w:w="786"/>
        <w:gridCol w:w="790"/>
        <w:gridCol w:w="792"/>
        <w:gridCol w:w="662"/>
        <w:gridCol w:w="658"/>
        <w:gridCol w:w="66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      индикатора   </w:t>
              <w:br/>
              <w:t>(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-5387" w:leader="none"/>
              </w:tabs>
              <w:ind w:left="360" w:hanging="360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вышение эффективности охраны общественного порядка, обеспечения общественной безопасности и государственной охраны имуществ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прироста количества зарегистрированных пре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прироста доли тяжких и особо тяжких преступлений от общего количества зарегистрированных пре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прироста количества преступлений, совершенных на бытовой поч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прироста доли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3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оличества зарегистрированных кра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: усиление социальной профилактики правонарушений  несовершеннолетн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прироста </w:t>
            </w:r>
            <w:r>
              <w:rPr>
                <w:bCs/>
                <w:sz w:val="24"/>
                <w:szCs w:val="24"/>
              </w:rPr>
              <w:t>количества преступлений, совершенных несовершеннолетни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3: привлечение общественности к охране правопоряд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оличества административных правонарушений, выявленных с помощью обще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4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4: повышение эффективности работы по выявлению, предупреждению и профилактике правонарушений, совершаемых на улицах и в других общественных места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оличества зарегистрированных преступлений, совершенных в общественных мес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прироста количества зарегистрированных преступлений, совершенных на улиц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1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инансовое обеспечение и перечень мероприятий подпрограммы 1 муниципальной программы (тыс. руб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44"/>
        <w:gridCol w:w="1499"/>
        <w:gridCol w:w="1121"/>
        <w:gridCol w:w="746"/>
        <w:gridCol w:w="621"/>
        <w:gridCol w:w="640"/>
        <w:gridCol w:w="692"/>
        <w:gridCol w:w="694"/>
        <w:gridCol w:w="829"/>
      </w:tblGrid>
      <w:tr>
        <w:trPr>
          <w:trHeight w:val="289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9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,5</w:t>
            </w:r>
          </w:p>
        </w:tc>
      </w:tr>
      <w:tr>
        <w:trPr>
          <w:trHeight w:val="28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,5</w:t>
            </w:r>
          </w:p>
        </w:tc>
      </w:tr>
      <w:tr>
        <w:trPr>
          <w:trHeight w:val="23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тдел по делам молодежи администрации района, комитет по физической культуре и спорту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</w:tr>
      <w:tr>
        <w:trPr>
          <w:trHeight w:val="25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5</w:t>
            </w:r>
          </w:p>
        </w:tc>
      </w:tr>
      <w:tr>
        <w:trPr>
          <w:trHeight w:val="26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5</w:t>
            </w:r>
          </w:p>
        </w:tc>
      </w:tr>
      <w:tr>
        <w:trPr>
          <w:trHeight w:val="13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</w:tr>
      <w:tr>
        <w:trPr>
          <w:trHeight w:val="19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тдел по делам молодежи администрации района, комитет по физической культуре и спорту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</w:tr>
      <w:tr>
        <w:trPr>
          <w:trHeight w:val="23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,5</w:t>
            </w:r>
          </w:p>
        </w:tc>
      </w:tr>
      <w:tr>
        <w:trPr>
          <w:trHeight w:val="12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тдел по делам молодежи администрации района, комитет по физической культуре и спорту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экстремизма и террориз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2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12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молодежи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33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22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мущественных преступлен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тдел по делам молодежи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 0</w:t>
            </w:r>
          </w:p>
        </w:tc>
      </w:tr>
      <w:tr>
        <w:trPr>
          <w:trHeight w:val="34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center" w:pos="1428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 - правового характера без изоляции от общества. Предупреждение рецидивной преступност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</w:tr>
      <w:tr>
        <w:trPr>
          <w:trHeight w:val="20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</w:tr>
      <w:tr>
        <w:trPr>
          <w:trHeight w:val="49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</w:tr>
      <w:tr>
        <w:trPr>
          <w:trHeight w:val="90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0</w:t>
            </w:r>
          </w:p>
        </w:tc>
      </w:tr>
      <w:tr>
        <w:trPr>
          <w:trHeight w:val="35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хране общественного поряд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24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тдел по делам молодежи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26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27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нформирование граждан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  <w:tr>
        <w:trPr>
          <w:trHeight w:val="1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0</w:t>
            </w:r>
          </w:p>
        </w:tc>
      </w:tr>
    </w:tbl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районного бюджета, областного бюдж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бюджета, бюджетов муниципальных образований района, государственных внебюджетных фондов, юридических лиц на реализацию подпрограммы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36"/>
        <w:gridCol w:w="1057"/>
        <w:gridCol w:w="923"/>
        <w:gridCol w:w="923"/>
        <w:gridCol w:w="1055"/>
        <w:gridCol w:w="907"/>
        <w:gridCol w:w="815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ы муниципальных образований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»;</w:t>
      </w:r>
    </w:p>
    <w:p>
      <w:pPr>
        <w:pStyle w:val="Heading2"/>
        <w:ind w:left="1204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1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одпрограммы 2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0"/>
        <w:gridCol w:w="2693"/>
        <w:gridCol w:w="1134"/>
        <w:gridCol w:w="1134"/>
        <w:gridCol w:w="993"/>
        <w:gridCol w:w="992"/>
        <w:gridCol w:w="992"/>
        <w:gridCol w:w="992"/>
        <w:gridCol w:w="851"/>
      </w:tblGrid>
      <w:tr>
        <w:trPr>
          <w:trHeight w:val="3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 достиже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 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мертности от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авосознания и ответственности участников дорожного движения, формирование у участников дорожного движения стереотипов законопослушного поведения на дороге, негативного отношения к правонарушениям в сфере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и сокращение временных затрат при оказании помощи пострадавшим и ликвидации последствий дорожно-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чественных условий для обучения воспитанников и обучающихся  образовательных учреждений района правилам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прироста погибших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прироста числа детей, погибших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обучающихся в общеобразовательных организациях района, обеспеченных световозвращающими приспособлениями, в том числе обучающихся 2-6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1204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1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6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20" w:leader="none"/>
        </w:tabs>
        <w:autoSpaceDE w:val="false"/>
        <w:jc w:val="center"/>
        <w:rPr>
          <w:sz w:val="24"/>
          <w:szCs w:val="24"/>
        </w:rPr>
      </w:pPr>
      <w:bookmarkStart w:id="0" w:name="Par771"/>
      <w:bookmarkEnd w:id="0"/>
      <w:r>
        <w:rPr>
          <w:sz w:val="24"/>
          <w:szCs w:val="24"/>
        </w:rPr>
        <w:t>Финансовое обеспечение и перечень мероприятий подпрограммы 2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 районного бюджета (тыс. руб.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20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93"/>
        <w:gridCol w:w="1958"/>
        <w:gridCol w:w="2238"/>
        <w:gridCol w:w="1257"/>
        <w:gridCol w:w="1117"/>
        <w:gridCol w:w="1121"/>
        <w:gridCol w:w="1114"/>
        <w:gridCol w:w="1117"/>
        <w:gridCol w:w="922"/>
      </w:tblGrid>
      <w:tr>
        <w:trPr>
          <w:trHeight w:val="59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 муниципаль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59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ind w:right="-4706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0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3,9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,5</w:t>
            </w:r>
          </w:p>
        </w:tc>
      </w:tr>
      <w:tr>
        <w:trPr>
          <w:trHeight w:val="21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,5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,5</w:t>
            </w:r>
          </w:p>
        </w:tc>
      </w:tr>
      <w:tr>
        <w:trPr>
          <w:trHeight w:val="21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both"/>
              <w:rPr>
                <w:rFonts w:eastAsia="Arial Unicode MS"/>
              </w:rPr>
            </w:pPr>
            <w:r>
              <w:rPr/>
              <w:t>Предупреждение опасного поведения участников дорожного движения и детского дорожно-</w:t>
            </w:r>
            <w:r>
              <w:rPr>
                <w:w w:val="105"/>
              </w:rPr>
              <w:t>транспортного травматизма</w:t>
            </w:r>
            <w:r>
              <w:rPr/>
              <w:t xml:space="preserve">  путем организации и проведения профилактических мероприятий, в части создания необходимых условий для охраны здоровья обучающихся по обеспечению световозвращающими приспособлениями обучающихся 2 – 6-х классов  общеобразовательных организаций района и их информационно – пропагандистское сопровождение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,9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</w:t>
            </w:r>
          </w:p>
        </w:tc>
      </w:tr>
      <w:tr>
        <w:trPr>
          <w:trHeight w:val="16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</w:t>
            </w:r>
          </w:p>
        </w:tc>
      </w:tr>
      <w:tr>
        <w:trPr>
          <w:trHeight w:val="16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,9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,5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администрации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рожной культуры среди водителей транспортных средст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отдел по делам молодежи администрации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 - технической базы образовательных учреждений района для обучения детей правилам дорожного движ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</w:tr>
      <w:tr>
        <w:trPr>
          <w:trHeight w:val="17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</w:tr>
      <w:tr>
        <w:trPr>
          <w:trHeight w:val="20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</w:tr>
      <w:tr>
        <w:trPr>
          <w:trHeight w:val="11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район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бюджета, бюджетов муниципальных образований района, государственных внебюджетных фондов, юридических лиц на реализацию подпрограммы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11"/>
        <w:gridCol w:w="1473"/>
        <w:gridCol w:w="1311"/>
        <w:gridCol w:w="1476"/>
        <w:gridCol w:w="1479"/>
        <w:gridCol w:w="1476"/>
        <w:gridCol w:w="1480"/>
      </w:tblGrid>
      <w:tr>
        <w:trPr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 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2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1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68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одпрограммы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2235"/>
        <w:gridCol w:w="851"/>
        <w:gridCol w:w="850"/>
        <w:gridCol w:w="851"/>
        <w:gridCol w:w="708"/>
        <w:gridCol w:w="851"/>
        <w:gridCol w:w="850"/>
        <w:gridCol w:w="851"/>
      </w:tblGrid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ые </w:t>
            </w:r>
          </w:p>
          <w:p>
            <w:pPr>
              <w:pStyle w:val="Normal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  </w:t>
              <w:br/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потребления алкогольной продукции населением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темпы роста количества лиц, состоящих на учете в учреждениях здравоохранения с диагнозом алкоголизм (алкоголизм и алкогольные психозы), относительно уровня 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проводимых профилактических мероприятий среди различных слоев на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темпы роста  количества лиц, употребляющих с вредными последствиями алкоголь, состоящих на профилактическом учете в учреждениях здравоохранения, относительно уровня 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9.07.2021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468</w:t>
      </w:r>
      <w:r>
        <w:rPr>
          <w:sz w:val="24"/>
          <w:szCs w:val="24"/>
        </w:rPr>
        <w:t xml:space="preserve">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Финансовое обеспечение и перечень мероприятий подпрограммы 3 муниципальной программы 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276"/>
        <w:gridCol w:w="708"/>
        <w:gridCol w:w="709"/>
        <w:gridCol w:w="709"/>
        <w:gridCol w:w="709"/>
        <w:gridCol w:w="708"/>
        <w:gridCol w:w="709"/>
      </w:tblGrid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 муницип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казчик-координ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9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0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 год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е образования администрации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молодежи администрации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молодежи администрации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Расширение межведомственного взаимодействия в области противодействия зависимости от психоактивных веще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>
          <w:trHeight w:val="2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 системы профилактики зависимости от психоактивных веще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волонтерск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тдел по делам молодеж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обеспечение субъектов профилак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район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бюджета, бюджетов муниципальных образований района, государственных внебюджетных фондов, юридических лиц на реализацию подпрограммы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44"/>
        <w:gridCol w:w="1076"/>
        <w:gridCol w:w="943"/>
        <w:gridCol w:w="943"/>
        <w:gridCol w:w="943"/>
        <w:gridCol w:w="780"/>
        <w:gridCol w:w="802"/>
      </w:tblGrid>
      <w:tr>
        <w:trPr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9:00Z</dcterms:created>
  <dc:creator>Смирнова Ольга Николаевна</dc:creator>
  <dc:description/>
  <dc:language>en-US</dc:language>
  <cp:lastModifiedBy>1</cp:lastModifiedBy>
  <cp:lastPrinted>2005-01-01T00:41:00Z</cp:lastPrinted>
  <dcterms:modified xsi:type="dcterms:W3CDTF">2004-12-31T23:30:00Z</dcterms:modified>
  <cp:revision>3</cp:revision>
  <dc:subject/>
  <dc:title>ГЛАВА САМОУПРАВЛЕНИЯ КИРИЛЛОВСКОГО РАЙОНА</dc:title>
</cp:coreProperties>
</file>