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1454989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5.06.2018 № 3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состав общественной комиссии в рамках проекта «Формирование комфортной городской среды», утвержденный постановлением администрации района от 25.06.2018 № 381 «О создании общественной комиссии в рамках проекта «Формирование комфортной городской среды» (с изменениями, внесенными постановлением администрации района от 28.06.2019 № 366)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ручению руководи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 xml:space="preserve">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8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69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«УТВЕРЖДЕН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6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81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6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66</w:t>
      </w:r>
      <w:r>
        <w:rPr>
          <w:sz w:val="24"/>
          <w:szCs w:val="24"/>
        </w:rPr>
        <w:t>)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ственной комиссии в рамках проек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Формирование комфорт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знецов А.Л., руководитель администрации района, председатель общественной комиссии;</w:t>
      </w:r>
    </w:p>
    <w:p>
      <w:pPr>
        <w:pStyle w:val="Normal"/>
        <w:jc w:val="both"/>
        <w:rPr/>
      </w:pPr>
      <w:r>
        <w:rPr>
          <w:sz w:val="28"/>
        </w:rPr>
        <w:tab/>
        <w:t>Шолопова Е.А., начальник управления строительства и ЖКХ администрации района, заместитель председателя общественной комиссии;</w:t>
      </w:r>
    </w:p>
    <w:p>
      <w:pPr>
        <w:pStyle w:val="Normal"/>
        <w:jc w:val="both"/>
        <w:rPr/>
      </w:pPr>
      <w:r>
        <w:rPr>
          <w:sz w:val="28"/>
        </w:rPr>
        <w:tab/>
        <w:t>Рыкшина Т.Ю., инженер управления строительства ЖКХ администрации района, секретарь общественной комиссии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стевская И.В., исполнительный секретарь Кирилловского местного отделения Всероссийской партии «Единая Россия»*;</w:t>
      </w:r>
    </w:p>
    <w:p>
      <w:pPr>
        <w:pStyle w:val="Normal"/>
        <w:jc w:val="both"/>
        <w:rPr/>
      </w:pPr>
      <w:r>
        <w:rPr>
          <w:sz w:val="28"/>
        </w:rPr>
        <w:tab/>
        <w:t>Маличаев А.Б., председатель Кирилловского отделения Союза промышленников и предпринимателей Вологодской области, сопредседатель координационного совета по развитию малого и среднего предпринимательства в Кирилловском муниципальном районе*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пин Е.А., и.о. руководителя администрации города Кириллова*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ябкова И.Ю., начальник управления архитектуры и градостроительства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решина И.В., начальник управления по мобилизационной подготовке, безопасности, делам ГО и ЧС администрации района;</w:t>
      </w:r>
    </w:p>
    <w:p>
      <w:pPr>
        <w:pStyle w:val="Normal"/>
        <w:jc w:val="both"/>
        <w:rPr/>
      </w:pPr>
      <w:r>
        <w:rPr>
          <w:sz w:val="28"/>
        </w:rPr>
        <w:tab/>
        <w:t>Шачин В.П., председатель  общественного совета Кирилловского муниципального района*;</w:t>
      </w:r>
    </w:p>
    <w:p>
      <w:pPr>
        <w:pStyle w:val="Normal"/>
        <w:jc w:val="both"/>
        <w:rPr/>
      </w:pPr>
      <w:r>
        <w:rPr>
          <w:sz w:val="28"/>
        </w:rPr>
        <w:tab/>
        <w:t>Юдина В.Е., председатель районного отделения «Всероссийской общественной организации ветеранов (пенсионеров) войны, труда, вооруженных сил и правоохранительных органов»*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- по согласованию»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5:00Z</dcterms:created>
  <dc:creator>Смирнова Ольга Николаевна</dc:creator>
  <dc:description/>
  <dc:language>en-US</dc:language>
  <cp:lastModifiedBy>1</cp:lastModifiedBy>
  <cp:lastPrinted>2019-08-15T11:05:00Z</cp:lastPrinted>
  <dcterms:modified xsi:type="dcterms:W3CDTF">2019-08-27T14:05:00Z</dcterms:modified>
  <cp:revision>2</cp:revision>
  <dc:subject/>
  <dc:title>ГЛАВА САМОУПРАВЛЕНИЯ КИРИЛЛОВСКОГО РАЙОНА</dc:title>
</cp:coreProperties>
</file>