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4014057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8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выбору мероприятий, реализуемых на общественной территории у здания почты в г. Кириллове в рамках проекта создания комфортной городской среды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овышения уровня благоустроенности города Кириллова, привлечения к работам по благоустройству общественных территорий жителей города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конкурсе по выбору мероприятий, реализуемых на общественной территории у здания почты в г. Кириллове в рамках проекта создания комфортной городской среды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подлежит размещению на официаль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8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9</w:t>
      </w:r>
    </w:p>
    <w:p>
      <w:pPr>
        <w:pStyle w:val="Normal"/>
        <w:ind w:left="68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по выбору мероприятий, реализуемых на общественной территории у здания почты в г. Кириллове в рамках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 комфортной городской среды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конкурса являются привлечение жителей города к участию в благоустройстве общественных территорий города Кириллова и повышение уровня благоустройства обществ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конкурса являются жители города Кирил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проводится с 14 августа по 25 август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частие в конкурсе жителями города Кириллова направляются предложения в управление строительства и ЖКХ администрации района по адресу: г. Кириллов, ул. Преображенского, д. 4, кабинет 17 или на 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yprstroy@mail.ru</w:t>
        </w:r>
      </w:hyperlink>
      <w:r>
        <w:rPr>
          <w:sz w:val="28"/>
          <w:szCs w:val="28"/>
        </w:rPr>
        <w:t xml:space="preserve"> в срок до 25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приема предложений конкурса состоится 26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ом конкурса являются мероприятия, реализуемые на общественной территории у здания почты в г. Кирил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упивших от населения города предложений конкурсной комиссией выбираются мероприятия, реализуемые на общественной территории у здания почты в г. Кириллове в рамках проекта создания комфортной городской среды. Мероприятия, по которым поступило наибольшее количество предложений, включаются в перечень мероприятий, которые целесообразно реализовать на общественной территории у здания почты в г. Кирил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0342568AD058B8C99F67A26FBB62E0AF62E4340A0EADDF84526D8291E551ADE06C92046DG" TargetMode="External"/><Relationship Id="rId6" Type="http://schemas.openxmlformats.org/officeDocument/2006/relationships/hyperlink" Target="mailto:yprstroy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1:00Z</dcterms:created>
  <dc:creator>Смирнова Ольга Николаевна</dc:creator>
  <dc:description/>
  <dc:language>en-US</dc:language>
  <cp:lastModifiedBy>1</cp:lastModifiedBy>
  <cp:lastPrinted>2020-08-13T10:55:00Z</cp:lastPrinted>
  <dcterms:modified xsi:type="dcterms:W3CDTF">2020-08-18T07:21:00Z</dcterms:modified>
  <cp:revision>2</cp:revision>
  <dc:subject/>
  <dc:title>ГЛАВА САМОУПРАВЛЕНИЯ КИРИЛЛОВСКОГО РАЙОНА</dc:title>
</cp:coreProperties>
</file>