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2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7" w:hRule="atLeast"/>
        </w:trPr>
        <w:tc>
          <w:tcPr>
            <w:tcW w:w="9571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 проведении публичных слушаний по проекту решения Представительного Собрания «Об исполнении районного бюджета за 2011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Назначить публичные слушания 12 апреля 2012 года в 09 часов в зале заседаний администрации района по адресу: г.Кириллов, ул.Преображенского, дом 4, регистрация участников слушаний - в 8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одятся с 9 до 10 часов.</w:t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следующий вопрос: проект решения Представительного Собрания Кирилловского муниципального района «Об исполнении районного бюджета за 2011 год» (прилагается)</w:t>
      </w:r>
    </w:p>
    <w:p>
      <w:pPr>
        <w:pStyle w:val="Normal"/>
        <w:jc w:val="both"/>
        <w:rPr/>
      </w:pPr>
      <w:r>
        <w:rPr>
          <w:sz w:val="28"/>
        </w:rPr>
        <w:tab/>
        <w:t>4. Назначить Шачина Владимира Павловича, главу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ab/>
        <w:t>5. Шачину Владимиру Павловичу, главе  администрации Кирилловского муниципального района, определить докладчика по вопросу:</w:t>
      </w:r>
    </w:p>
    <w:p>
      <w:pPr>
        <w:pStyle w:val="Normal"/>
        <w:jc w:val="both"/>
        <w:rPr/>
      </w:pPr>
      <w:r>
        <w:rPr>
          <w:sz w:val="28"/>
        </w:rPr>
        <w:t>о проекте решения Представительного Собрания Кирилловского муниципального района «Об исполнении районного бюджета за 201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управлению делами администрации Кирилл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членов Представительного Собрания  района, депутатов Советов муниципальных образований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б исполнении районного бюджета за 2011 год» по адресу: г. Кириллов, ул.Преображенского, д.4, администрация района, кабинет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8. Настоящее постановление подлежит официальному опубликованию.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020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9:00Z</dcterms:created>
  <dc:creator>Аксеновский Андрей Геннадьевич</dc:creator>
  <dc:description/>
  <cp:keywords/>
  <dc:language>en-US</dc:language>
  <cp:lastModifiedBy>Машбюро</cp:lastModifiedBy>
  <cp:lastPrinted>2012-03-14T14:17:00Z</cp:lastPrinted>
  <dcterms:modified xsi:type="dcterms:W3CDTF">2012-03-23T09:09:00Z</dcterms:modified>
  <cp:revision>2</cp:revision>
  <dc:subject/>
  <dc:title/>
</cp:coreProperties>
</file>