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6262386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организации работы в электронной системе «Электронный магази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рядок организации работы в электронной системе «Электронный магазин», утвержденный постановлением администрации района  от 16.08.2018 № 519 (с изменениями, внесенными постановлением администрации района от 28.01.2019 № 35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«3. Электронный магазин расположен на сайте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szv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ov</w:t>
        </w:r>
        <w:r>
          <w:rPr>
            <w:rStyle w:val="InternetLink"/>
            <w:color w:val="000000"/>
            <w:sz w:val="28"/>
          </w:rPr>
          <w:t>35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(далее – сайт) в ограниченном доступе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 пункте 7 слово «официальном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в пункте 10 слово «официальном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пункт 13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руководи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 xml:space="preserve">  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zvo.gov35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1:00Z</dcterms:created>
  <dc:creator>Смирнова Ольга Николаевна</dc:creator>
  <dc:description/>
  <dc:language>en-US</dc:language>
  <cp:lastModifiedBy>1</cp:lastModifiedBy>
  <cp:lastPrinted>2019-08-01T11:02:00Z</cp:lastPrinted>
  <dcterms:modified xsi:type="dcterms:W3CDTF">2019-08-21T09:01:00Z</dcterms:modified>
  <cp:revision>2</cp:revision>
  <dc:subject/>
  <dc:title>ГЛАВА САМОУПРАВЛЕНИЯ КИРИЛЛОВСКОГО РАЙОНА</dc:title>
</cp:coreProperties>
</file>