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4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12.2016 № 439   «О районном бюджете на 2017 год и плановый период 2018 и 2019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Представительного Собрания от 15 декабря 2016 года  № 439 «О районном бюджете на 2017 год и плановый период 2018 и 2019 годов» следующие изменения:</w:t>
      </w:r>
    </w:p>
    <w:p>
      <w:pPr>
        <w:pStyle w:val="Normal"/>
        <w:ind w:firstLine="630"/>
        <w:jc w:val="both"/>
        <w:rPr/>
      </w:pPr>
      <w:r>
        <w:rPr>
          <w:sz w:val="28"/>
        </w:rPr>
        <w:t>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 пункт 1.1.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7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бщий объем доходов в сумме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9840,1 тыс.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574374,9 тыс.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районного бюджета в сумме 14534,8 тыс. руб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2. Приложения к бюджету 1,2,6,7,8,9,10,12,13,16,17,18,19 изложить в новой редакции  согласно приложениям 1,2,3,4,5,6,7,8,9,10,11,12,13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 апреля 2017 года</w:t>
        <w:tab/>
        <w:tab/>
      </w:r>
    </w:p>
    <w:p>
      <w:pPr>
        <w:pStyle w:val="Normal"/>
        <w:tabs>
          <w:tab w:val="clear" w:pos="708"/>
          <w:tab w:val="left" w:pos="-595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5245" w:hanging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472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 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бюджет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719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4,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4,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4,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0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4,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5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4,8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4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5954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ind w:left="5245" w:hanging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472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 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95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7 год, формируемый за счет налогов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налоговых доходов, 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24"/>
        <w:gridCol w:w="11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6304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796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96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 межбюджетные субсиди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99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,6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77 05 0000 151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9,6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6,2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76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65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840,1</w:t>
            </w:r>
          </w:p>
        </w:tc>
      </w:tr>
    </w:tbl>
    <w:p>
      <w:pPr>
        <w:pStyle w:val="Normal"/>
        <w:jc w:val="right"/>
        <w:rPr/>
      </w:pPr>
      <w:r>
        <w:rPr/>
        <w:t xml:space="preserve">»;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95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5245" w:hanging="0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472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 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7 ГОД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708"/>
        <w:gridCol w:w="851"/>
        <w:gridCol w:w="1417"/>
      </w:tblGrid>
      <w:tr>
        <w:trPr>
          <w:trHeight w:val="254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84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383,3</w:t>
            </w:r>
          </w:p>
        </w:tc>
      </w:tr>
      <w:tr>
        <w:trPr>
          <w:trHeight w:val="50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</w:tr>
      <w:tr>
        <w:trPr>
          <w:trHeight w:val="76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6,2</w:t>
            </w:r>
          </w:p>
        </w:tc>
      </w:tr>
      <w:tr>
        <w:trPr>
          <w:trHeight w:val="76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56,2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9,9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77,6</w:t>
            </w:r>
          </w:p>
        </w:tc>
      </w:tr>
      <w:tr>
        <w:trPr>
          <w:trHeight w:val="48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50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293,2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3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21,9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0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 052,5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710,2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31,7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6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 233,8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84,1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242,5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9,6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1,7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5,9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220,4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239,5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9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841,1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1,7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0,2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1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8,1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86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04,3</w:t>
            </w:r>
          </w:p>
        </w:tc>
      </w:tr>
      <w:tr>
        <w:trPr>
          <w:trHeight w:val="50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7,8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6,5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 374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»;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5245" w:hanging="0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472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 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НА 2017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567"/>
        <w:gridCol w:w="709"/>
        <w:gridCol w:w="1559"/>
        <w:gridCol w:w="850"/>
        <w:gridCol w:w="1134"/>
      </w:tblGrid>
      <w:tr>
        <w:trPr>
          <w:trHeight w:val="68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383,3</w:t>
            </w:r>
          </w:p>
        </w:tc>
      </w:tr>
      <w:tr>
        <w:trPr>
          <w:trHeight w:val="45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45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68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4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2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,9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5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2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8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056,2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7,7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7,7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54,8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9,2</w:t>
            </w:r>
          </w:p>
        </w:tc>
      </w:tr>
      <w:tr>
        <w:trPr>
          <w:trHeight w:val="3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6</w:t>
            </w:r>
          </w:p>
        </w:tc>
      </w:tr>
      <w:tr>
        <w:trPr>
          <w:trHeight w:val="1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. полномочий в сфере административных отношений в соответствии с законом области от 28 ноября 2005 год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131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4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7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</w:tr>
      <w:tr>
        <w:trPr>
          <w:trHeight w:val="50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52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7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1 72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1 72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1 72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679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79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беспечению экологической безопасности и рациональному природопользованию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83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161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4,2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2</w:t>
            </w:r>
          </w:p>
        </w:tc>
      </w:tr>
      <w:tr>
        <w:trPr>
          <w:trHeight w:val="52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2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,8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</w:tr>
      <w:tr>
        <w:trPr>
          <w:trHeight w:val="4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19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77,6</w:t>
            </w:r>
          </w:p>
        </w:tc>
      </w:tr>
      <w:tr>
        <w:trPr>
          <w:trHeight w:val="68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</w:tr>
      <w:tr>
        <w:trPr>
          <w:trHeight w:val="5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57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57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формление права собственности объекто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5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9,7</w:t>
            </w:r>
          </w:p>
        </w:tc>
      </w:tr>
      <w:tr>
        <w:trPr>
          <w:trHeight w:val="5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7,9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7,9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7,9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,9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859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1073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1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78" w:hRule="atLeast"/>
        </w:trPr>
        <w:tc>
          <w:tcPr>
            <w:tcW w:w="4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530" w:hRule="atLeast"/>
        </w:trPr>
        <w:tc>
          <w:tcPr>
            <w:tcW w:w="4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района в мероприятиях(конкурсах, выставках, семинарах, презентациях и пр.) сферы туризма и народных промыс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лучшение условий для  приема на хранение, хранения, учета и использования архивных  документ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710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жизнедеятельности населения Кириллов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1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деятельности единой дежурно-диспетчерской службы администрации Кирилловского муниципального района Вологод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31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93,2</w:t>
            </w:r>
          </w:p>
        </w:tc>
      </w:tr>
      <w:tr>
        <w:trPr>
          <w:trHeight w:val="7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0,3</w:t>
            </w:r>
          </w:p>
        </w:tc>
      </w:tr>
      <w:tr>
        <w:trPr>
          <w:trHeight w:val="478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агропромышленного комплекса Кирилловского муниципального района на 2014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3</w:t>
            </w:r>
          </w:p>
        </w:tc>
      </w:tr>
      <w:tr>
        <w:trPr>
          <w:trHeight w:val="816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повышения финансовой устойчивости сельхозтоваропроизводителей, в том числе крестьянских (фермерских) хозяйст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6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859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здание условий для повышения престижа сельскохозяйственных профессий и профессионального мастерства работников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едотвращение распространения сорного растения  борщевик Сосновског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1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021,9</w:t>
            </w:r>
          </w:p>
        </w:tc>
      </w:tr>
      <w:tr>
        <w:trPr>
          <w:trHeight w:val="6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1,9</w:t>
            </w:r>
          </w:p>
        </w:tc>
      </w:tr>
      <w:tr>
        <w:trPr>
          <w:trHeight w:val="6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автомобильных дорог общего пользования  между населенными пунктами в границах Кирилловского  района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,5</w:t>
            </w:r>
          </w:p>
        </w:tc>
      </w:tr>
      <w:tr>
        <w:trPr>
          <w:trHeight w:val="161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,5</w:t>
            </w:r>
          </w:p>
        </w:tc>
      </w:tr>
      <w:tr>
        <w:trPr>
          <w:trHeight w:val="3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,5</w:t>
            </w:r>
          </w:p>
        </w:tc>
      </w:tr>
      <w:tr>
        <w:trPr>
          <w:trHeight w:val="6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в  населенных пунктах Кириллов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896,7</w:t>
            </w:r>
          </w:p>
        </w:tc>
      </w:tr>
      <w:tr>
        <w:trPr>
          <w:trHeight w:val="179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0</w:t>
            </w:r>
          </w:p>
        </w:tc>
      </w:tr>
      <w:tr>
        <w:trPr>
          <w:trHeight w:val="16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0</w:t>
            </w:r>
          </w:p>
        </w:tc>
      </w:tr>
      <w:tr>
        <w:trPr>
          <w:trHeight w:val="11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4,7</w:t>
            </w:r>
          </w:p>
        </w:tc>
      </w:tr>
      <w:tr>
        <w:trPr>
          <w:trHeight w:val="16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4,7</w:t>
            </w:r>
          </w:p>
        </w:tc>
      </w:tr>
      <w:tr>
        <w:trPr>
          <w:trHeight w:val="5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 автомобильных мостов"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</w:tr>
      <w:tr>
        <w:trPr>
          <w:trHeight w:val="4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 мостов вне границ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</w:tr>
      <w:tr>
        <w:trPr>
          <w:trHeight w:val="16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</w:tr>
      <w:tr>
        <w:trPr>
          <w:trHeight w:val="67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 границах Кириллов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6,7</w:t>
            </w:r>
          </w:p>
        </w:tc>
      </w:tr>
      <w:tr>
        <w:trPr>
          <w:trHeight w:val="14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6,7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6,7</w:t>
            </w:r>
          </w:p>
        </w:tc>
      </w:tr>
      <w:tr>
        <w:trPr>
          <w:trHeight w:val="4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4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223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1,0</w:t>
            </w:r>
          </w:p>
        </w:tc>
      </w:tr>
      <w:tr>
        <w:trPr>
          <w:trHeight w:val="66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327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нормативов градостроительного проектирования Кириллов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проектов планировки территорий, схем размещения рекламных конструк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ов планировки территорий, схем размещения рекламных конструк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муниципальных образований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 052,5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 710,2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ереселение граждан из ветхого, аварийного жилищного фонда в Кирилловском муниципальном районе на 2013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10,2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граждан, проживающих в жилищном фонде, признанном непригодным для постоянного проживания до 1 января 2012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10,2</w:t>
            </w:r>
          </w:p>
        </w:tc>
      </w:tr>
      <w:tr>
        <w:trPr>
          <w:trHeight w:val="19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06,2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06,2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11,2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11,2</w:t>
            </w:r>
          </w:p>
        </w:tc>
      </w:tr>
      <w:tr>
        <w:trPr>
          <w:trHeight w:val="5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031,7</w:t>
            </w:r>
          </w:p>
        </w:tc>
      </w:tr>
      <w:tr>
        <w:trPr>
          <w:trHeight w:val="42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626,0</w:t>
            </w:r>
          </w:p>
        </w:tc>
      </w:tr>
      <w:tr>
        <w:trPr>
          <w:trHeight w:val="8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" (объект: строительство водопров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626,0</w:t>
            </w:r>
          </w:p>
        </w:tc>
      </w:tr>
      <w:tr>
        <w:trPr>
          <w:trHeight w:val="5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6,0</w:t>
            </w:r>
          </w:p>
        </w:tc>
      </w:tr>
      <w:tr>
        <w:trPr>
          <w:trHeight w:val="1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 366,0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 (софинансирование за счет средств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5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нергоэффективности в   муниципальных учрежд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дготовке объектов теплоэнергетики к работе в осенне-зимний пери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5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1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912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" Мероприятия по предотвращению загрязнения окружающей среды  района отходами 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1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 233,8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5,2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7,4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современных условий для реализации общеобразовательной  программы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для пребывания детей в дошкольных образовательных учрежд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Заработная плата работников ДОУ, учебные расх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51,1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4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8 242,5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42,5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042,5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83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30,0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1,8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8,2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391,8</w:t>
            </w:r>
          </w:p>
        </w:tc>
      </w:tr>
      <w:tr>
        <w:trPr>
          <w:trHeight w:val="46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1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129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" Николоторжская средняя общеобразовательная школа" на 140 учащихся в с. Никольский Торжок (в том числе разработка проектной документации)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5,7</w:t>
            </w:r>
          </w:p>
        </w:tc>
      </w:tr>
      <w:tr>
        <w:trPr>
          <w:trHeight w:val="394" w:hRule="atLeast"/>
        </w:trPr>
        <w:tc>
          <w:tcPr>
            <w:tcW w:w="4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5,7</w:t>
            </w:r>
          </w:p>
        </w:tc>
      </w:tr>
      <w:tr>
        <w:trPr>
          <w:trHeight w:val="2112" w:hRule="atLeast"/>
        </w:trPr>
        <w:tc>
          <w:tcPr>
            <w:tcW w:w="4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ступным жильем и формирование комфортной среды проживания на 2014-2020 годы"    (объект: строительство здания для БОУ " Николоторжская средняя общеобразовательная школа"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4</w:t>
            </w:r>
          </w:p>
        </w:tc>
      </w:tr>
      <w:tr>
        <w:trPr>
          <w:trHeight w:val="159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4</w:t>
            </w:r>
          </w:p>
        </w:tc>
      </w:tr>
      <w:tr>
        <w:trPr>
          <w:trHeight w:val="775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3,7</w:t>
            </w:r>
          </w:p>
        </w:tc>
      </w:tr>
      <w:tr>
        <w:trPr>
          <w:trHeight w:val="137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3,7</w:t>
            </w:r>
          </w:p>
        </w:tc>
      </w:tr>
      <w:tr>
        <w:trPr>
          <w:trHeight w:val="7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632,0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</w:tr>
      <w:tr>
        <w:trPr>
          <w:trHeight w:val="626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28,7</w:t>
            </w:r>
          </w:p>
        </w:tc>
      </w:tr>
      <w:tr>
        <w:trPr>
          <w:trHeight w:val="191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,1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</w:tr>
      <w:tr>
        <w:trPr>
          <w:trHeight w:val="92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5</w:t>
            </w:r>
          </w:p>
        </w:tc>
      </w:tr>
      <w:tr>
        <w:trPr>
          <w:trHeight w:val="478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9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временных требований к условиям организации образовательного процесса в образовательных организац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(воспитание) нравственной личности, социально-активной и духовно-богато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169,6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5,5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3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детям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3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8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71,7</w:t>
            </w:r>
          </w:p>
        </w:tc>
      </w:tr>
      <w:tr>
        <w:trPr>
          <w:trHeight w:val="44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1,7</w:t>
            </w:r>
          </w:p>
        </w:tc>
      </w:tr>
      <w:tr>
        <w:trPr>
          <w:trHeight w:val="44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6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3,7</w:t>
            </w:r>
          </w:p>
        </w:tc>
      </w:tr>
      <w:tr>
        <w:trPr>
          <w:trHeight w:val="1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6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духовно-нравственной, гражданско-правовой и патриотической направленности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3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65,9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44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4 "Обеспечение условий реализации муниципаль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902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3,5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5,9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Нравственное воспитание и образование в учреждениях образования и социальной защиты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220,4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239,5</w:t>
            </w:r>
          </w:p>
        </w:tc>
      </w:tr>
      <w:tr>
        <w:trPr>
          <w:trHeight w:val="6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90,9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9,4</w:t>
            </w:r>
          </w:p>
        </w:tc>
      </w:tr>
      <w:tr>
        <w:trPr>
          <w:trHeight w:val="552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1,5</w:t>
            </w:r>
          </w:p>
        </w:tc>
      </w:tr>
      <w:tr>
        <w:trPr>
          <w:trHeight w:val="1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9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1,5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5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5,0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7,8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,3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48,6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центра культурного развития в г.Кириллов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48,6</w:t>
            </w:r>
          </w:p>
        </w:tc>
      </w:tr>
      <w:tr>
        <w:trPr>
          <w:trHeight w:val="10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"Искусство" государственной программы Российской Федерации "Развитие культуры и туризма"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89,1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89,1</w:t>
            </w:r>
          </w:p>
        </w:tc>
      </w:tr>
      <w:tr>
        <w:trPr>
          <w:trHeight w:val="85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5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80,9</w:t>
            </w:r>
          </w:p>
        </w:tc>
      </w:tr>
      <w:tr>
        <w:trPr>
          <w:trHeight w:val="70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9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57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1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5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68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проектной документации и выполнение  ремонтно-реставрационных работ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5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0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"О наделении органов местного самоуправления отдельными государственными полномочиями по отлову и содержанию безнадзорных животных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41,1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31,7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31,7</w:t>
            </w:r>
          </w:p>
        </w:tc>
      </w:tr>
      <w:tr>
        <w:trPr>
          <w:trHeight w:val="521" w:hRule="atLeast"/>
        </w:trPr>
        <w:tc>
          <w:tcPr>
            <w:tcW w:w="4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7</w:t>
            </w:r>
          </w:p>
        </w:tc>
      </w:tr>
      <w:tr>
        <w:trPr>
          <w:trHeight w:val="2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7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7</w:t>
            </w:r>
          </w:p>
        </w:tc>
      </w:tr>
      <w:tr>
        <w:trPr>
          <w:trHeight w:val="57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7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370,2</w:t>
            </w:r>
          </w:p>
        </w:tc>
      </w:tr>
      <w:tr>
        <w:trPr>
          <w:trHeight w:val="4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,4</w:t>
            </w:r>
          </w:p>
        </w:tc>
      </w:tr>
      <w:tr>
        <w:trPr>
          <w:trHeight w:val="5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,4</w:t>
            </w:r>
          </w:p>
        </w:tc>
      </w:tr>
      <w:tr>
        <w:trPr>
          <w:trHeight w:val="44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6</w:t>
            </w:r>
          </w:p>
        </w:tc>
      </w:tr>
      <w:tr>
        <w:trPr>
          <w:trHeight w:val="29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6</w:t>
            </w:r>
          </w:p>
        </w:tc>
      </w:tr>
      <w:tr>
        <w:trPr>
          <w:trHeight w:val="74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 (софинансирование за счет средств районного бюджета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16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44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44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66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7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44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4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3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ветеранов Великой Отечественной войны и приравненных к ним лиц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10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»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ветеранов боевых действий, инвалидов и семей, имеющих детей-инвалид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7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85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проезд и одежда многодетн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85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4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1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988,1</w:t>
            </w:r>
          </w:p>
        </w:tc>
      </w:tr>
      <w:tr>
        <w:trPr>
          <w:trHeight w:val="57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55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76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4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7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4,5</w:t>
            </w:r>
          </w:p>
        </w:tc>
      </w:tr>
      <w:tr>
        <w:trPr>
          <w:trHeight w:val="710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Капитальный ремонт здания расположенного по адресу:  Вологодская область, Кирилловский район, д. Коварзино,          ул. Центральная, дом 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</w:tr>
      <w:tr>
        <w:trPr>
          <w:trHeight w:val="94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МР под 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</w:tr>
      <w:tr>
        <w:trPr>
          <w:trHeight w:val="10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перепрофилирование здания средней школы в д. Коварзино КМР под  дом-интернат для пожилых людей и инвалидов) средства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4,5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4,5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170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7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31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57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2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плоскостных спортивных сооруж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9" w:hRule="atLeast"/>
        </w:trPr>
        <w:tc>
          <w:tcPr>
            <w:tcW w:w="4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9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30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0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04,3</w:t>
            </w:r>
          </w:p>
        </w:tc>
      </w:tr>
      <w:tr>
        <w:trPr>
          <w:trHeight w:val="45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456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8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68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16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1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1</w:t>
            </w:r>
          </w:p>
        </w:tc>
      </w:tr>
      <w:tr>
        <w:trPr>
          <w:trHeight w:val="1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689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19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 374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/>
        <w:t xml:space="preserve">   </w:t>
      </w:r>
      <w:r>
        <w:rPr/>
        <w:tab/>
      </w: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954" w:leader="none"/>
        </w:tabs>
        <w:ind w:left="5245" w:hanging="0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472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 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739"/>
        <w:gridCol w:w="597"/>
        <w:gridCol w:w="709"/>
        <w:gridCol w:w="1559"/>
        <w:gridCol w:w="709"/>
        <w:gridCol w:w="1134"/>
      </w:tblGrid>
      <w:tr>
        <w:trPr>
          <w:trHeight w:val="82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4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-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6,2</w:t>
            </w:r>
          </w:p>
        </w:tc>
      </w:tr>
      <w:tr>
        <w:trPr>
          <w:trHeight w:val="204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2</w:t>
            </w:r>
          </w:p>
        </w:tc>
      </w:tr>
      <w:tr>
        <w:trPr>
          <w:trHeight w:val="9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6,2</w:t>
            </w:r>
          </w:p>
        </w:tc>
      </w:tr>
      <w:tr>
        <w:trPr>
          <w:trHeight w:val="32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2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2</w:t>
            </w:r>
          </w:p>
        </w:tc>
      </w:tr>
      <w:tr>
        <w:trPr>
          <w:trHeight w:val="52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9</w:t>
            </w:r>
          </w:p>
        </w:tc>
      </w:tr>
      <w:tr>
        <w:trPr>
          <w:trHeight w:val="66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44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9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06,3</w:t>
            </w:r>
          </w:p>
        </w:tc>
      </w:tr>
      <w:tr>
        <w:trPr>
          <w:trHeight w:val="15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96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9,9</w:t>
            </w:r>
          </w:p>
        </w:tc>
      </w:tr>
      <w:tr>
        <w:trPr>
          <w:trHeight w:val="93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96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205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2</w:t>
            </w:r>
          </w:p>
        </w:tc>
      </w:tr>
      <w:tr>
        <w:trPr>
          <w:trHeight w:val="29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63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244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74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6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63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94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48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63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9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1,9</w:t>
            </w:r>
          </w:p>
        </w:tc>
      </w:tr>
      <w:tr>
        <w:trPr>
          <w:trHeight w:val="12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141,9</w:t>
            </w:r>
          </w:p>
        </w:tc>
      </w:tr>
      <w:tr>
        <w:trPr>
          <w:trHeight w:val="1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1,9</w:t>
            </w:r>
          </w:p>
        </w:tc>
      </w:tr>
      <w:tr>
        <w:trPr>
          <w:trHeight w:val="1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автомобильных дорог общего пользования  между населенными пунктами в границах Кирилловского  района"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5</w:t>
            </w:r>
          </w:p>
        </w:tc>
      </w:tr>
      <w:tr>
        <w:trPr>
          <w:trHeight w:val="274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5</w:t>
            </w:r>
          </w:p>
        </w:tc>
      </w:tr>
      <w:tr>
        <w:trPr>
          <w:trHeight w:val="178" w:hRule="atLeast"/>
        </w:trPr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5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в населенных пунктах Кирилловск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6,7</w:t>
            </w:r>
          </w:p>
        </w:tc>
      </w:tr>
      <w:tr>
        <w:trPr>
          <w:trHeight w:val="237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</w:tr>
      <w:tr>
        <w:trPr>
          <w:trHeight w:val="114" w:hRule="atLeast"/>
        </w:trPr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</w:tr>
      <w:tr>
        <w:trPr>
          <w:trHeight w:val="15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12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428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 автомобильных мостов"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</w:tr>
      <w:tr>
        <w:trPr>
          <w:trHeight w:val="208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мостов вне границ населенных пункт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</w:tr>
      <w:tr>
        <w:trPr>
          <w:trHeight w:val="24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не границ населенных пунктов в границах Кирилловского район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6,7</w:t>
            </w:r>
          </w:p>
        </w:tc>
      </w:tr>
      <w:tr>
        <w:trPr>
          <w:trHeight w:val="21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(содержание дорог и мостов в границах населенных пунктов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</w:tr>
      <w:tr>
        <w:trPr>
          <w:trHeight w:val="12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</w:tr>
      <w:tr>
        <w:trPr>
          <w:trHeight w:val="246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222" w:hRule="atLeast"/>
        </w:trPr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-2020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сновное мероприятие "Разработка документов территориального планирования и градостроительного зонирования муниципальных образований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,2</w:t>
            </w:r>
          </w:p>
        </w:tc>
      </w:tr>
      <w:tr>
        <w:trPr>
          <w:trHeight w:val="11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1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10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108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1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11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41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14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4,3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87,8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7,8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7,8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7,8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184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1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1</w:t>
            </w:r>
          </w:p>
        </w:tc>
      </w:tr>
      <w:tr>
        <w:trPr>
          <w:trHeight w:val="17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1</w:t>
            </w:r>
          </w:p>
        </w:tc>
      </w:tr>
      <w:tr>
        <w:trPr>
          <w:trHeight w:val="194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16,5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43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18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79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141,0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17,2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24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9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056,2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7</w:t>
            </w:r>
          </w:p>
        </w:tc>
      </w:tr>
      <w:tr>
        <w:trPr>
          <w:trHeight w:val="244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7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4,8</w:t>
            </w:r>
          </w:p>
        </w:tc>
      </w:tr>
      <w:tr>
        <w:trPr>
          <w:trHeight w:val="43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9,2</w:t>
            </w:r>
          </w:p>
        </w:tc>
      </w:tr>
      <w:tr>
        <w:trPr>
          <w:trHeight w:val="78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</w:tr>
      <w:tr>
        <w:trPr>
          <w:trHeight w:val="24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47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186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2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35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78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1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481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444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5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"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381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40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2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70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11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1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77,6</w:t>
            </w:r>
          </w:p>
        </w:tc>
      </w:tr>
      <w:tr>
        <w:trPr>
          <w:trHeight w:val="12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114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8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1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26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5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9,7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беспечение безопасности и защиты информационных систем"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  <w:tr>
        <w:trPr>
          <w:trHeight w:val="69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  <w:tr>
        <w:trPr>
          <w:trHeight w:val="481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9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9</w:t>
            </w:r>
          </w:p>
        </w:tc>
      </w:tr>
      <w:tr>
        <w:trPr>
          <w:trHeight w:val="18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48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5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2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4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пр.) сферы туризма и народных промысл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лучшение условий для  приема на хранение, хранения, учета и использования архивных  документо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 Обеспечение безопасности жизнедеятельности населения Кирилловского муниципального района на 2016-2020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102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Обеспечение деятельности единой дежурно-диспетчерской службы администрации Кирилловского муниципального района Вологод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47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0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1,3</w:t>
            </w:r>
          </w:p>
        </w:tc>
      </w:tr>
      <w:tr>
        <w:trPr>
          <w:trHeight w:val="224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0,3</w:t>
            </w:r>
          </w:p>
        </w:tc>
      </w:tr>
      <w:tr>
        <w:trPr>
          <w:trHeight w:val="106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агропромышленного комплекса Кирилловского муниципального района на 2014-2019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повышения финансовой устойчивости сельхозтоваропроизводителей, в том числе крестьянско-фермерских хозяйств 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30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"Создание условий для повышения престижа сельскохозяйственных профессий и профессионального мастерства работников "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редотвращение распространения сорного растения  борщевик Сосновского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103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911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20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0,0</w:t>
            </w:r>
          </w:p>
        </w:tc>
      </w:tr>
      <w:tr>
        <w:trPr>
          <w:trHeight w:val="218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2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2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7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 границах Кирилловск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48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08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,0</w:t>
            </w:r>
          </w:p>
        </w:tc>
      </w:tr>
      <w:tr>
        <w:trPr>
          <w:trHeight w:val="12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1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 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2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-2020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нормативов градостроительного проектирования Кирилловского муниципальн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проектов планировки территорий, схем размещения рекламных конструкц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652,3</w:t>
            </w:r>
          </w:p>
        </w:tc>
      </w:tr>
      <w:tr>
        <w:trPr>
          <w:trHeight w:val="15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 800,2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Переселение граждан из ветхого, аварийного жилищного фонда в Кирилловском муниципальном районе на 2013-2017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 710,2</w:t>
            </w:r>
          </w:p>
        </w:tc>
      </w:tr>
      <w:tr>
        <w:trPr>
          <w:trHeight w:val="12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граждан, проживающих в жилищном фонде, признанном непригодным для постоянного проживания до 1 января 2012 год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 710,2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206,2</w:t>
            </w:r>
          </w:p>
        </w:tc>
      </w:tr>
      <w:tr>
        <w:trPr>
          <w:trHeight w:val="194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206,2</w:t>
            </w:r>
          </w:p>
        </w:tc>
      </w:tr>
      <w:tr>
        <w:trPr>
          <w:trHeight w:val="12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1,2</w:t>
            </w:r>
          </w:p>
        </w:tc>
      </w:tr>
      <w:tr>
        <w:trPr>
          <w:trHeight w:val="16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 811,2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,8</w:t>
            </w:r>
          </w:p>
        </w:tc>
      </w:tr>
      <w:tr>
        <w:trPr>
          <w:trHeight w:val="238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,8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31,5</w:t>
            </w:r>
          </w:p>
        </w:tc>
      </w:tr>
      <w:tr>
        <w:trPr>
          <w:trHeight w:val="90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6,0</w:t>
            </w:r>
          </w:p>
        </w:tc>
      </w:tr>
      <w:tr>
        <w:trPr>
          <w:trHeight w:val="150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" (объект: строительство водопровод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6,0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6,0</w:t>
            </w:r>
          </w:p>
        </w:tc>
      </w:tr>
      <w:tr>
        <w:trPr>
          <w:trHeight w:val="17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6,0</w:t>
            </w:r>
          </w:p>
        </w:tc>
      </w:tr>
      <w:tr>
        <w:trPr>
          <w:trHeight w:val="12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 (софинансирование за счет средств район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5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 по подготовке объектов теплоэнергетики к работе в осенне-зимний период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1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38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16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2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Мероприятия по предотвращению загрязнения окружающей среды  района отходами"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44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88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19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494" w:hRule="atLeast"/>
        </w:trPr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духовно-нравственной, гражданско-правовой и патриотической направлен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63,6</w:t>
            </w:r>
          </w:p>
        </w:tc>
      </w:tr>
      <w:tr>
        <w:trPr>
          <w:trHeight w:val="138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8,6</w:t>
            </w:r>
          </w:p>
        </w:tc>
      </w:tr>
      <w:tr>
        <w:trPr>
          <w:trHeight w:val="12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-2020 го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8,6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центра культурного развития в г.Кириллов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8,6</w:t>
            </w:r>
          </w:p>
        </w:tc>
      </w:tr>
      <w:tr>
        <w:trPr>
          <w:trHeight w:val="192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"Искусство" государственной программы Российской Федерации "Развитие культуры и туризма"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9,1</w:t>
            </w:r>
          </w:p>
        </w:tc>
      </w:tr>
      <w:tr>
        <w:trPr>
          <w:trHeight w:val="29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9,1</w:t>
            </w:r>
          </w:p>
        </w:tc>
      </w:tr>
      <w:tr>
        <w:trPr>
          <w:trHeight w:val="15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5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19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0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5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2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проектной документации и выполнение  ремонтно-реставрационных работ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2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18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56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"О наделении органов местного самоуправления отдельными государственными полномочиями по отлову и содержанию безнадзорных животных"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5,6</w:t>
            </w:r>
          </w:p>
        </w:tc>
      </w:tr>
      <w:tr>
        <w:trPr>
          <w:trHeight w:val="31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04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08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2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44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48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6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0,3</w:t>
            </w:r>
          </w:p>
        </w:tc>
      </w:tr>
      <w:tr>
        <w:trPr>
          <w:trHeight w:val="184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31,7</w:t>
            </w:r>
          </w:p>
        </w:tc>
      </w:tr>
      <w:tr>
        <w:trPr>
          <w:trHeight w:val="810" w:hRule="atLeast"/>
        </w:trPr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7</w:t>
            </w:r>
          </w:p>
        </w:tc>
      </w:tr>
      <w:tr>
        <w:trPr>
          <w:trHeight w:val="82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7</w:t>
            </w:r>
          </w:p>
        </w:tc>
      </w:tr>
      <w:tr>
        <w:trPr>
          <w:trHeight w:val="441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7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7</w:t>
            </w:r>
          </w:p>
        </w:tc>
      </w:tr>
      <w:tr>
        <w:trPr>
          <w:trHeight w:val="85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7</w:t>
            </w:r>
          </w:p>
        </w:tc>
      </w:tr>
      <w:tr>
        <w:trPr>
          <w:trHeight w:val="7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54,7</w:t>
            </w:r>
          </w:p>
        </w:tc>
      </w:tr>
      <w:tr>
        <w:trPr>
          <w:trHeight w:val="90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,4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,4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6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6</w:t>
            </w:r>
          </w:p>
        </w:tc>
      </w:tr>
      <w:tr>
        <w:trPr>
          <w:trHeight w:val="124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 (софинансирование за счет средств район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49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705" w:hRule="atLeast"/>
        </w:trPr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72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105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109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68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79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3</w:t>
            </w:r>
          </w:p>
        </w:tc>
      </w:tr>
      <w:tr>
        <w:trPr>
          <w:trHeight w:val="79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жильем ветеранов Великой Отечественной войны и приравненных к ним лиц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174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78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711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жильем ветеранов боевых действий, инвалидов и семей, имеющих детей-инвалидо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76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83,9</w:t>
            </w:r>
          </w:p>
        </w:tc>
      </w:tr>
      <w:tr>
        <w:trPr>
          <w:trHeight w:val="111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 - 2020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4,5</w:t>
            </w:r>
          </w:p>
        </w:tc>
      </w:tr>
      <w:tr>
        <w:trPr>
          <w:trHeight w:val="101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: Капитальный ремонт здания расположенного по адресу: Вологодская область, Кирилловский район, д. Коварзино, ул. Центральная, дом 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4,5</w:t>
            </w:r>
          </w:p>
        </w:tc>
      </w:tr>
      <w:tr>
        <w:trPr>
          <w:trHeight w:val="174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75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15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              д. 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9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76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средства област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74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7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22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>
          <w:trHeight w:val="98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,0</w:t>
            </w:r>
          </w:p>
        </w:tc>
      </w:tr>
      <w:tr>
        <w:trPr>
          <w:trHeight w:val="90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плоскосных спортивных сооруж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спортивно-массовой и физкультурно-оздоровитель-ной работы с населением район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8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6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-ЛОВСКОГО МУНИЦИПАЛЬНОГО РАЙОН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269,6</w:t>
            </w:r>
          </w:p>
        </w:tc>
      </w:tr>
      <w:tr>
        <w:trPr>
          <w:trHeight w:val="24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 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9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нергоэффективности в   муниципальных учрежден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553,0</w:t>
            </w:r>
          </w:p>
        </w:tc>
      </w:tr>
      <w:tr>
        <w:trPr>
          <w:trHeight w:val="16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484,1</w:t>
            </w:r>
          </w:p>
        </w:tc>
      </w:tr>
      <w:tr>
        <w:trPr>
          <w:trHeight w:val="1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84,1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84,1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6</w:t>
            </w:r>
          </w:p>
        </w:tc>
      </w:tr>
      <w:tr>
        <w:trPr>
          <w:trHeight w:val="16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6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2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4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современных условий для реализации общеобразовательной  программы дошкольно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</w:t>
            </w:r>
          </w:p>
        </w:tc>
      </w:tr>
      <w:tr>
        <w:trPr>
          <w:trHeight w:val="24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для пребывания детей в дошкольных образовательных учреждения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8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5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Заработная плата работников ДОУ, учебные расходы 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1,1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11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 242,5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242,5</w:t>
            </w:r>
          </w:p>
        </w:tc>
      </w:tr>
      <w:tr>
        <w:trPr>
          <w:trHeight w:val="32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42,5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7,8</w:t>
            </w:r>
          </w:p>
        </w:tc>
      </w:tr>
      <w:tr>
        <w:trPr>
          <w:trHeight w:val="44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7,8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7,8</w:t>
            </w:r>
          </w:p>
        </w:tc>
      </w:tr>
      <w:tr>
        <w:trPr>
          <w:trHeight w:val="1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8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15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74,0</w:t>
            </w:r>
          </w:p>
        </w:tc>
      </w:tr>
      <w:tr>
        <w:trPr>
          <w:trHeight w:val="36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</w:t>
            </w:r>
          </w:p>
        </w:tc>
      </w:tr>
      <w:tr>
        <w:trPr>
          <w:trHeight w:val="96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</w:t>
            </w:r>
          </w:p>
        </w:tc>
      </w:tr>
      <w:tr>
        <w:trPr>
          <w:trHeight w:val="18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 объект: строительство здания для БОУ "Николоторжская средняя общеобразовательная школа" на 140 учащихся в с. Никольский Торжок (в том числе разработка проектно-сметной документации)) софинансирование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7,9</w:t>
            </w:r>
          </w:p>
        </w:tc>
      </w:tr>
      <w:tr>
        <w:trPr>
          <w:trHeight w:val="434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7,9</w:t>
            </w:r>
          </w:p>
        </w:tc>
      </w:tr>
      <w:tr>
        <w:trPr>
          <w:trHeight w:val="93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ступным жильем и формирование комфортной среды проживания на 2014-2020 годы"    (объект: строительство здания для БОУ "Николоторжская средняя общеобразовательная школа" на 140 учащихся в с. Никольский Торжок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44,4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44,4</w:t>
            </w:r>
          </w:p>
        </w:tc>
      </w:tr>
      <w:tr>
        <w:trPr>
          <w:trHeight w:val="778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100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2,0</w:t>
            </w:r>
          </w:p>
        </w:tc>
      </w:tr>
      <w:tr>
        <w:trPr>
          <w:trHeight w:val="72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28,7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12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5</w:t>
            </w:r>
          </w:p>
        </w:tc>
      </w:tr>
      <w:tr>
        <w:trPr>
          <w:trHeight w:val="72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современных требований к условиям организации образовательного процесса в образовательных организациях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14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ормирование (воспитание) нравственной личности, социально-активной и духовно-богато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8,8</w:t>
            </w:r>
          </w:p>
        </w:tc>
      </w:tr>
      <w:tr>
        <w:trPr>
          <w:trHeight w:val="1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491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детям в муниципальных образовательных учрежден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3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</w:tr>
      <w:tr>
        <w:trPr>
          <w:trHeight w:val="10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1,7</w:t>
            </w:r>
          </w:p>
        </w:tc>
      </w:tr>
      <w:tr>
        <w:trPr>
          <w:trHeight w:val="40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228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100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7</w:t>
            </w:r>
          </w:p>
        </w:tc>
      </w:tr>
      <w:tr>
        <w:trPr>
          <w:trHeight w:val="46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68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65,9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43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"Обеспечение условий реализации муниципальной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15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"Развитие образования Кирилловского муниципального района на 2015-2017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1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5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5,9</w:t>
            </w:r>
          </w:p>
        </w:tc>
      </w:tr>
      <w:tr>
        <w:trPr>
          <w:trHeight w:val="17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Нравственное воспитание и образование в учреждениях образования и социальной защиты на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6,6</w:t>
            </w:r>
          </w:p>
        </w:tc>
      </w:tr>
      <w:tr>
        <w:trPr>
          <w:trHeight w:val="84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5,5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29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3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6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51,1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124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6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79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-ЦИИ КИРИЛЛО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31,8</w:t>
            </w:r>
          </w:p>
        </w:tc>
      </w:tr>
      <w:tr>
        <w:trPr>
          <w:trHeight w:val="1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0,8</w:t>
            </w:r>
          </w:p>
        </w:tc>
      </w:tr>
      <w:tr>
        <w:trPr>
          <w:trHeight w:val="16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70,8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5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</w:t>
            </w:r>
          </w:p>
        </w:tc>
      </w:tr>
      <w:tr>
        <w:trPr>
          <w:trHeight w:val="10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56,8</w:t>
            </w:r>
          </w:p>
        </w:tc>
      </w:tr>
      <w:tr>
        <w:trPr>
          <w:trHeight w:val="11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690,9</w:t>
            </w:r>
          </w:p>
        </w:tc>
      </w:tr>
      <w:tr>
        <w:trPr>
          <w:trHeight w:val="93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0,9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9,4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4</w:t>
            </w:r>
          </w:p>
        </w:tc>
      </w:tr>
      <w:tr>
        <w:trPr>
          <w:trHeight w:val="1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4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1,5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9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1,5</w:t>
            </w:r>
          </w:p>
        </w:tc>
      </w:tr>
      <w:tr>
        <w:trPr>
          <w:trHeight w:val="6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</w:tr>
      <w:tr>
        <w:trPr>
          <w:trHeight w:val="10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7,8</w:t>
            </w:r>
          </w:p>
        </w:tc>
      </w:tr>
      <w:tr>
        <w:trPr>
          <w:trHeight w:val="1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</w:tr>
      <w:tr>
        <w:trPr>
          <w:trHeight w:val="46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21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3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5,9</w:t>
            </w:r>
          </w:p>
        </w:tc>
      </w:tr>
      <w:tr>
        <w:trPr>
          <w:trHeight w:val="9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46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121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64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18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9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,2</w:t>
            </w:r>
          </w:p>
        </w:tc>
      </w:tr>
      <w:tr>
        <w:trPr>
          <w:trHeight w:val="88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4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114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870" w:hRule="atLeast"/>
        </w:trPr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1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908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46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66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0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0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55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5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9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1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374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5245" w:hanging="0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472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 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850"/>
        <w:gridCol w:w="567"/>
        <w:gridCol w:w="567"/>
        <w:gridCol w:w="709"/>
        <w:gridCol w:w="1134"/>
      </w:tblGrid>
      <w:tr>
        <w:trPr>
          <w:trHeight w:val="30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70,4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4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6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6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" (объект: строительство водопров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626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66,0</w:t>
            </w:r>
          </w:p>
        </w:tc>
      </w:tr>
      <w:tr>
        <w:trPr>
          <w:trHeight w:val="1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66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 плоскостных спортивных сооруж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9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(конкурсах, выставках, семинарах, презентациях и пр.) сферы туризма и народных промыс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9</w:t>
            </w:r>
          </w:p>
        </w:tc>
      </w:tr>
      <w:tr>
        <w:trPr>
          <w:trHeight w:val="4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7</w:t>
            </w:r>
          </w:p>
        </w:tc>
      </w:tr>
      <w:tr>
        <w:trPr>
          <w:trHeight w:val="4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4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7</w:t>
            </w:r>
          </w:p>
        </w:tc>
      </w:tr>
      <w:tr>
        <w:trPr>
          <w:trHeight w:val="4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духовно-нравственной, гражданско-правовой и патриотической направл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10,3</w:t>
            </w:r>
          </w:p>
        </w:tc>
      </w:tr>
      <w:tr>
        <w:trPr>
          <w:trHeight w:val="5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жильем ветеранов Великой Отечественной войны и приравненных к ним лиц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ветеранов боевых действий, инвалидов и семей, имеющих детей-инвали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21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Капитальный ремонт и ремонт автомобильных дорог общего пользования  между населенными пунктами в границах Кирилловского  район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57,5</w:t>
            </w:r>
          </w:p>
        </w:tc>
      </w:tr>
      <w:tr>
        <w:trPr>
          <w:trHeight w:val="21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57,5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в  населенных пунктах Кирилл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96,7</w:t>
            </w:r>
          </w:p>
        </w:tc>
      </w:tr>
      <w:tr>
        <w:trPr>
          <w:trHeight w:val="26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1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Капитальный ремонт и ремонт  автомобильных мостов"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1,0</w:t>
            </w:r>
          </w:p>
        </w:tc>
      </w:tr>
      <w:tr>
        <w:trPr>
          <w:trHeight w:val="21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2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 границах Кирилл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,7</w:t>
            </w:r>
          </w:p>
        </w:tc>
      </w:tr>
      <w:tr>
        <w:trPr>
          <w:trHeight w:val="16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7</w:t>
            </w:r>
          </w:p>
        </w:tc>
      </w:tr>
      <w:tr>
        <w:trPr>
          <w:trHeight w:val="258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7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0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92,6</w:t>
            </w:r>
          </w:p>
        </w:tc>
      </w:tr>
      <w:tr>
        <w:trPr>
          <w:trHeight w:val="4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9,4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4</w:t>
            </w:r>
          </w:p>
        </w:tc>
      </w:tr>
      <w:tr>
        <w:trPr>
          <w:trHeight w:val="1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41,5</w:t>
            </w:r>
          </w:p>
        </w:tc>
      </w:tr>
      <w:tr>
        <w:trPr>
          <w:trHeight w:val="3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9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6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0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7,8</w:t>
            </w:r>
          </w:p>
        </w:tc>
      </w:tr>
      <w:tr>
        <w:trPr>
          <w:trHeight w:val="2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</w:tr>
      <w:tr>
        <w:trPr>
          <w:trHeight w:val="1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3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6,5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3</w:t>
            </w:r>
          </w:p>
        </w:tc>
      </w:tr>
      <w:tr>
        <w:trPr>
          <w:trHeight w:val="3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5</w:t>
            </w:r>
          </w:p>
        </w:tc>
      </w:tr>
      <w:tr>
        <w:trPr>
          <w:trHeight w:val="3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</w:t>
            </w:r>
          </w:p>
        </w:tc>
      </w:tr>
      <w:tr>
        <w:trPr>
          <w:trHeight w:val="2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Обеспечение условий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-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1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-ным комплексом Кирилловского муниципального района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9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0</w:t>
            </w:r>
          </w:p>
        </w:tc>
      </w:tr>
      <w:tr>
        <w:trPr>
          <w:trHeight w:val="2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5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права собственности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проектной документации и выполнение  ремонтно-реставрационных рабо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СД и выполнение ремонтно-реставрационных работ памятников истории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147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56,8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1,8</w:t>
            </w:r>
          </w:p>
        </w:tc>
      </w:tr>
      <w:tr>
        <w:trPr>
          <w:trHeight w:val="4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8,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детям в муниципальных образовательных учреждениях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3,0</w:t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</w:tr>
      <w:tr>
        <w:trPr>
          <w:trHeight w:val="4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8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1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1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9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91,8</w:t>
            </w:r>
          </w:p>
        </w:tc>
      </w:tr>
      <w:tr>
        <w:trPr>
          <w:trHeight w:val="4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"Николоторжская средняя общеобразовательная школа" на 140 учащихся в         с. Никольский Торжок (в том числе разработка проектной документации)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5,7</w:t>
            </w:r>
          </w:p>
        </w:tc>
      </w:tr>
      <w:tr>
        <w:trPr>
          <w:trHeight w:val="4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5,7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ступным жильем и формирование комфортной среды проживания на 2014-2020 годы"    (объект: строительство здания для БОУ "Николоторжская средняя общеобразовательная школа"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44,4</w:t>
            </w:r>
          </w:p>
        </w:tc>
      </w:tr>
      <w:tr>
        <w:trPr>
          <w:trHeight w:val="4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44,4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5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1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7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28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современных требований к условиям организации образовательного процесса в образовательных организациях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Развитие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35,2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6</w:t>
            </w:r>
          </w:p>
        </w:tc>
      </w:tr>
      <w:tr>
        <w:trPr>
          <w:trHeight w:val="1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2</w:t>
            </w:r>
          </w:p>
        </w:tc>
      </w:tr>
      <w:tr>
        <w:trPr>
          <w:trHeight w:val="3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4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современных условий для реализации общеобразовательной  программы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безопасных условий для пребывания детей в дошкольных образовательн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7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Заработная плата работников ДОУ, учебные расходы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8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1,1</w:t>
            </w:r>
          </w:p>
        </w:tc>
      </w:tr>
      <w:tr>
        <w:trPr>
          <w:trHeight w:val="4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2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9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(воспитание) нравственной личности, социально-активной и духовно-богат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"Развитие образования Кирилловского муниципального района на 2015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5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5,9</w:t>
            </w:r>
          </w:p>
        </w:tc>
      </w:tr>
      <w:tr>
        <w:trPr>
          <w:trHeight w:val="2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Нравственное воспитание и образование в учреждениях образования и социальной защиты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учшение условий для  приема на хранение, хранения, учета и использования архивных  докумен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6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Осуществление отдельных государственных полномочий в сфере архивного дела по хранению, учету 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3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9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«Противодействие коррупции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  <w:tr>
        <w:trPr>
          <w:trHeight w:val="3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9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9</w:t>
            </w:r>
          </w:p>
        </w:tc>
      </w:tr>
      <w:tr>
        <w:trPr>
          <w:trHeight w:val="1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гропромышленного комплекса Кирилловского муниципального района на 2014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3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повышения финансовой устойчивости сельхозтоваропроизводителей, в том числе крестьянско-фермерских  хозяй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Создание условий для повышения престижа сельскохозяйственных профессий и профессионального мастерства работников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Предотвращение распространения сорного растения  борщевик Сосновско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Мероприятия по предотвращению загрязнения окружающей среды  района отходам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по обеспечению экологической безопасности и рациональному природопользованию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5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энергоэффективности в   муниципальных учреждениях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 по подготовке объектов теплоэнергетики к работе в осенне-зимний пери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, аварийного жилищного фонда в Кирилловском муниципальном районе на 2013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710,2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 "Обеспечение жильем граждан, проживающих в жилищном фонде, признанном непригодным для постоянного проживания до 1 января 2012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 710,2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206,2</w:t>
            </w:r>
          </w:p>
        </w:tc>
      </w:tr>
      <w:tr>
        <w:trPr>
          <w:trHeight w:val="2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206,2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 811,2</w:t>
            </w:r>
          </w:p>
        </w:tc>
      </w:tr>
      <w:tr>
        <w:trPr>
          <w:trHeight w:val="1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 811,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8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8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0,6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2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64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нормативов градостроительного проектирования Кирилло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проектов планировки территорий, схем размещения рекламных конструк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троительство центра культурного развития в г.Кириллов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8,6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"Искусство" государственной программы Российской Федерации "Развитие культуры и туризма"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9,1</w:t>
            </w:r>
          </w:p>
        </w:tc>
      </w:tr>
      <w:tr>
        <w:trPr>
          <w:trHeight w:val="2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9,1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5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1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Коварзинского дома-интерната для престарелых и инвали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7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34,5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МР под 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перепрофилирование здания средней школы в д. Коварзино КМР под  дом-интернат для пожилых людей и инвалидов) 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муниципальных образований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44,2</w:t>
            </w:r>
          </w:p>
        </w:tc>
      </w:tr>
      <w:tr>
        <w:trPr>
          <w:trHeight w:val="8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4,3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7,8</w:t>
            </w:r>
          </w:p>
        </w:tc>
      </w:tr>
      <w:tr>
        <w:trPr>
          <w:trHeight w:val="4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1</w:t>
            </w:r>
          </w:p>
        </w:tc>
      </w:tr>
      <w:tr>
        <w:trPr>
          <w:trHeight w:val="2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1</w:t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2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2</w:t>
            </w:r>
          </w:p>
        </w:tc>
      </w:tr>
      <w:tr>
        <w:trPr>
          <w:trHeight w:val="3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10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безопасности жизнедеятельности населения Кирилловского муниципального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Обеспечение деятельности единой дежурно-диспетчерской службы администрации Кирилловского муниципального района Волог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4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 018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5245" w:hanging="0"/>
        <w:rPr/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472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 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7 год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2977"/>
        <w:gridCol w:w="1134"/>
      </w:tblGrid>
      <w:tr>
        <w:trPr>
          <w:trHeight w:val="52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,0</w:t>
            </w:r>
          </w:p>
        </w:tc>
      </w:tr>
      <w:tr>
        <w:trPr>
          <w:trHeight w:val="150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3,0</w:t>
            </w:r>
          </w:p>
        </w:tc>
      </w:tr>
      <w:tr>
        <w:trPr>
          <w:trHeight w:val="12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27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тки  средств Дорожного фонда, полученных в 2016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9</w:t>
            </w:r>
          </w:p>
        </w:tc>
      </w:tr>
      <w:tr>
        <w:trPr>
          <w:trHeight w:val="27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21,9</w:t>
            </w:r>
          </w:p>
        </w:tc>
      </w:tr>
      <w:tr>
        <w:trPr>
          <w:trHeight w:val="27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21,9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04 09 09 0 01 06140 5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5</w:t>
            </w:r>
          </w:p>
        </w:tc>
      </w:tr>
      <w:tr>
        <w:trPr>
          <w:trHeight w:val="8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,0</w:t>
            </w:r>
          </w:p>
        </w:tc>
      </w:tr>
      <w:tr>
        <w:trPr>
          <w:trHeight w:val="8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1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4,7</w:t>
            </w:r>
          </w:p>
        </w:tc>
      </w:tr>
      <w:tr>
        <w:trPr>
          <w:trHeight w:val="8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3 0616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0</w:t>
            </w:r>
          </w:p>
        </w:tc>
      </w:tr>
      <w:tr>
        <w:trPr>
          <w:trHeight w:val="8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5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7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скусственных сооружений на автомобильных дорог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0 04 06201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8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1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21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454" w:top="510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11340" w:hanging="0"/>
        <w:rPr/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1340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11340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472</w:t>
      </w:r>
    </w:p>
    <w:p>
      <w:pPr>
        <w:pStyle w:val="Normal"/>
        <w:numPr>
          <w:ilvl w:val="0"/>
          <w:numId w:val="0"/>
        </w:numPr>
        <w:ind w:left="11340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Normal"/>
        <w:tabs>
          <w:tab w:val="clear" w:pos="708"/>
          <w:tab w:val="left" w:pos="4140" w:leader="none"/>
        </w:tabs>
        <w:ind w:left="1134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 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иных межбюджетных трансфертов на 2017 год</w:t>
      </w:r>
    </w:p>
    <w:p>
      <w:pPr>
        <w:pStyle w:val="Normal"/>
        <w:jc w:val="right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(тыс.руб.)</w:t>
      </w:r>
    </w:p>
    <w:tbl>
      <w:tblPr>
        <w:tblW w:w="1632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9"/>
        <w:gridCol w:w="1393"/>
        <w:gridCol w:w="1206"/>
        <w:gridCol w:w="1544"/>
        <w:gridCol w:w="1546"/>
        <w:gridCol w:w="1421"/>
        <w:gridCol w:w="1421"/>
        <w:gridCol w:w="1245"/>
        <w:gridCol w:w="956"/>
        <w:gridCol w:w="1343"/>
        <w:gridCol w:w="1590"/>
        <w:gridCol w:w="1196"/>
      </w:tblGrid>
      <w:tr>
        <w:trPr>
          <w:trHeight w:val="226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содержание дорог и мостов в границах населенных пунктов)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капитальный ремонт мостов вне границ населенных пунктов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по градостроительной деятельности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196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,4</w:t>
            </w:r>
          </w:p>
        </w:tc>
      </w:tr>
      <w:tr>
        <w:trPr>
          <w:trHeight w:val="226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,6</w:t>
            </w:r>
          </w:p>
        </w:tc>
      </w:tr>
      <w:tr>
        <w:trPr>
          <w:trHeight w:val="226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8,6</w:t>
            </w:r>
          </w:p>
        </w:tc>
      </w:tr>
      <w:tr>
        <w:trPr>
          <w:trHeight w:val="226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2,9</w:t>
            </w:r>
          </w:p>
        </w:tc>
      </w:tr>
      <w:tr>
        <w:trPr>
          <w:trHeight w:val="226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5,4</w:t>
            </w:r>
          </w:p>
        </w:tc>
      </w:tr>
      <w:tr>
        <w:trPr>
          <w:trHeight w:val="226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4,6</w:t>
            </w:r>
          </w:p>
        </w:tc>
      </w:tr>
      <w:tr>
        <w:trPr>
          <w:trHeight w:val="226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4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26,6</w:t>
            </w:r>
          </w:p>
        </w:tc>
      </w:tr>
      <w:tr>
        <w:trPr>
          <w:trHeight w:val="226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6,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2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7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4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62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11340" w:hanging="0"/>
        <w:rPr/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1340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11340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472</w:t>
      </w:r>
    </w:p>
    <w:p>
      <w:pPr>
        <w:pStyle w:val="Normal"/>
        <w:numPr>
          <w:ilvl w:val="0"/>
          <w:numId w:val="0"/>
        </w:numPr>
        <w:ind w:left="11340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3</w:t>
      </w:r>
    </w:p>
    <w:p>
      <w:pPr>
        <w:pStyle w:val="Normal"/>
        <w:tabs>
          <w:tab w:val="clear" w:pos="708"/>
          <w:tab w:val="left" w:pos="4140" w:leader="none"/>
        </w:tabs>
        <w:ind w:left="1134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 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, передаваемые бюджету Кирилловского муниципального район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из бюджетов поселений в соответствии с заключенными Соглашениями на 2017 год</w:t>
      </w:r>
    </w:p>
    <w:p>
      <w:pPr>
        <w:pStyle w:val="Normal"/>
        <w:ind w:left="11340" w:hanging="0"/>
        <w:jc w:val="right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4"/>
          <w:szCs w:val="24"/>
          <w:u w:val="single"/>
        </w:rPr>
        <w:t xml:space="preserve">(тыс. руб.)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  </w:t>
      </w:r>
    </w:p>
    <w:tbl>
      <w:tblPr>
        <w:tblW w:w="15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701"/>
        <w:gridCol w:w="2126"/>
        <w:gridCol w:w="1559"/>
        <w:gridCol w:w="1701"/>
        <w:gridCol w:w="1985"/>
        <w:gridCol w:w="1417"/>
        <w:gridCol w:w="1701"/>
        <w:gridCol w:w="1701"/>
      </w:tblGrid>
      <w:tr>
        <w:trPr>
          <w:trHeight w:val="203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2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1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8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8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,1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,5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4,7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9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425" w:gutter="0" w:header="454" w:top="1134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5245" w:hanging="0"/>
        <w:rPr/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472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6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 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ПОДРАЗДЕЛАМ КЛАССИФИКАЦИИ РАСХОДОВ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НА ПЛАНОВЫЙ ПЕРИОД 2018-2019 ГОДОВ</w:t>
      </w:r>
    </w:p>
    <w:p>
      <w:pPr>
        <w:pStyle w:val="Normal"/>
        <w:ind w:left="5245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(тыс.руб.)</w:t>
      </w:r>
    </w:p>
    <w:tbl>
      <w:tblPr>
        <w:tblW w:w="96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567"/>
        <w:gridCol w:w="635"/>
        <w:gridCol w:w="1233"/>
        <w:gridCol w:w="1234"/>
      </w:tblGrid>
      <w:tr>
        <w:trPr>
          <w:trHeight w:val="7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789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905,0</w:t>
            </w:r>
          </w:p>
        </w:tc>
      </w:tr>
      <w:tr>
        <w:trPr>
          <w:trHeight w:val="4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</w:tr>
      <w:tr>
        <w:trPr>
          <w:trHeight w:val="7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,2</w:t>
            </w:r>
          </w:p>
        </w:tc>
      </w:tr>
      <w:tr>
        <w:trPr>
          <w:trHeight w:val="7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49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50,5</w:t>
            </w:r>
          </w:p>
        </w:tc>
      </w:tr>
      <w:tr>
        <w:trPr>
          <w:trHeight w:val="50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9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9,1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7,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2,8</w:t>
            </w:r>
          </w:p>
        </w:tc>
      </w:tr>
      <w:tr>
        <w:trPr>
          <w:trHeight w:val="47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4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841,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114,0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5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29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60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7,1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3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2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6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 089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 579,8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74,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74,9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963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819,1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4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4,8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,8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13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48,2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308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858,1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35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35,7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2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2,4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93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93,4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,4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3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1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84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76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37,5</w:t>
            </w:r>
          </w:p>
        </w:tc>
      </w:tr>
      <w:tr>
        <w:trPr>
          <w:trHeight w:val="4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7,7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2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9,8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 185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 701,2</w:t>
            </w:r>
          </w:p>
        </w:tc>
      </w:tr>
      <w:tr>
        <w:trPr>
          <w:trHeight w:val="15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8</w:t>
            </w:r>
          </w:p>
        </w:tc>
      </w:tr>
      <w:tr>
        <w:trPr>
          <w:trHeight w:val="37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 877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 199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5245" w:hanging="0"/>
        <w:rPr/>
      </w:pP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472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7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 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НА ПЛАНОВЫЙ ПЕРИОД 2018 И 2019 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1"/>
        <w:gridCol w:w="579"/>
        <w:gridCol w:w="708"/>
        <w:gridCol w:w="1542"/>
        <w:gridCol w:w="16"/>
        <w:gridCol w:w="7"/>
        <w:gridCol w:w="701"/>
        <w:gridCol w:w="1138"/>
        <w:gridCol w:w="1279"/>
      </w:tblGrid>
      <w:tr>
        <w:trPr>
          <w:trHeight w:val="869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-здел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8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89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905,0</w:t>
            </w:r>
          </w:p>
        </w:tc>
      </w:tr>
      <w:tr>
        <w:trPr>
          <w:trHeight w:val="45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45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689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9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9,2</w:t>
            </w:r>
          </w:p>
        </w:tc>
      </w:tr>
      <w:tr>
        <w:trPr>
          <w:trHeight w:val="49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,2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2</w:t>
            </w:r>
          </w:p>
        </w:tc>
      </w:tr>
      <w:tr>
        <w:trPr>
          <w:trHeight w:val="46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2</w:t>
            </w:r>
          </w:p>
        </w:tc>
      </w:tr>
      <w:tr>
        <w:trPr>
          <w:trHeight w:val="65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58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2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449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450,5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9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9,4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9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9,4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89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89,7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9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9,2</w:t>
            </w:r>
          </w:p>
        </w:tc>
      </w:tr>
      <w:tr>
        <w:trPr>
          <w:trHeight w:val="605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5</w:t>
            </w:r>
          </w:p>
        </w:tc>
      </w:tr>
      <w:tr>
        <w:trPr>
          <w:trHeight w:val="11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5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46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1315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49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785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</w:tr>
      <w:tr>
        <w:trPr>
          <w:trHeight w:val="509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521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6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69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"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679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79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беспечению экологической безопасности и рациональному природопользованию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79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79,1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</w:tr>
      <w:tr>
        <w:trPr>
          <w:trHeight w:val="838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</w:tr>
      <w:tr>
        <w:trPr>
          <w:trHeight w:val="61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8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8,2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2</w:t>
            </w:r>
          </w:p>
        </w:tc>
      </w:tr>
      <w:tr>
        <w:trPr>
          <w:trHeight w:val="521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</w:tr>
      <w:tr>
        <w:trPr>
          <w:trHeight w:val="478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447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62,8</w:t>
            </w:r>
          </w:p>
        </w:tc>
      </w:tr>
      <w:tr>
        <w:trPr>
          <w:trHeight w:val="689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542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57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57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формление права собственности объектов муниципальной собственност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53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муниципальной  программ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46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5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8</w:t>
            </w:r>
          </w:p>
        </w:tc>
      </w:tr>
      <w:tr>
        <w:trPr>
          <w:trHeight w:val="65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49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4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9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4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9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4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2,9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4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4,7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7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6,2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859" w:hRule="atLeast"/>
        </w:trPr>
        <w:tc>
          <w:tcPr>
            <w:tcW w:w="3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185" w:hRule="atLeast"/>
        </w:trPr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78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3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8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3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способствующих развитию сферы туризма и народных промыслов района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лучшение условий для  приема на хранение, хранения, учета и использования архивных  документов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710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 Обеспечение безопасности жизнедеятельности населения Кирилловского муниципального района на 2016-2020 год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80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деятельности единой дежурно-диспетчерской службы администрации Кирилловского муниципального района Вологодской области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31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41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4,0</w:t>
            </w:r>
          </w:p>
        </w:tc>
      </w:tr>
      <w:tr>
        <w:trPr>
          <w:trHeight w:val="10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78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агропромышленного комплекса Кирилловского муниципального района на 2014-2019 год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816" w:hRule="atLeast"/>
        </w:trPr>
        <w:tc>
          <w:tcPr>
            <w:tcW w:w="3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повышения финансовой устойчивости сельхозтоваропроизводителей, в том числе крестьянско-фермерских хозяйств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9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859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здание условий для повышения престижа сельскохозяйственных профессий и профессионального мастерства работников"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едотвращение распространения сорного растения  борщевик Сосновского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30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912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2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75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729,0</w:t>
            </w:r>
          </w:p>
        </w:tc>
      </w:tr>
      <w:tr>
        <w:trPr>
          <w:trHeight w:val="65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9,0</w:t>
            </w:r>
          </w:p>
        </w:tc>
      </w:tr>
      <w:tr>
        <w:trPr>
          <w:trHeight w:val="185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автомобильных дорог общего пользования  между населенными пунктами в границах Кирилловского  района"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0</w:t>
            </w:r>
          </w:p>
        </w:tc>
      </w:tr>
      <w:tr>
        <w:trPr>
          <w:trHeight w:val="1613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0</w:t>
            </w:r>
          </w:p>
        </w:tc>
      </w:tr>
      <w:tr>
        <w:trPr>
          <w:trHeight w:val="85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0</w:t>
            </w:r>
          </w:p>
        </w:tc>
      </w:tr>
      <w:tr>
        <w:trPr>
          <w:trHeight w:val="658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в  населенных пунктах Кирилловского района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6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0,0</w:t>
            </w:r>
          </w:p>
        </w:tc>
      </w:tr>
      <w:tr>
        <w:trPr>
          <w:trHeight w:val="1795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0,0</w:t>
            </w:r>
          </w:p>
        </w:tc>
      </w:tr>
      <w:tr>
        <w:trPr>
          <w:trHeight w:val="213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4,0</w:t>
            </w:r>
          </w:p>
        </w:tc>
      </w:tr>
      <w:tr>
        <w:trPr>
          <w:trHeight w:val="145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6,0</w:t>
            </w:r>
          </w:p>
        </w:tc>
      </w:tr>
      <w:tr>
        <w:trPr>
          <w:trHeight w:val="211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6,0</w:t>
            </w:r>
          </w:p>
        </w:tc>
      </w:tr>
      <w:tr>
        <w:trPr>
          <w:trHeight w:val="53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 автомобильных мостов" 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538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25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679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 границах Кирилловского района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0,0</w:t>
            </w:r>
          </w:p>
        </w:tc>
      </w:tr>
      <w:tr>
        <w:trPr>
          <w:trHeight w:val="1411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229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478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478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1709" w:hRule="atLeast"/>
        </w:trPr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0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869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626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 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95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49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муниципальных образований района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0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7,1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9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6,3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3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3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434" w:hRule="atLeast"/>
        </w:trPr>
        <w:tc>
          <w:tcPr>
            <w:tcW w:w="38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0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0,2</w:t>
            </w:r>
          </w:p>
        </w:tc>
      </w:tr>
      <w:tr>
        <w:trPr>
          <w:trHeight w:val="425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" (объект: строительство водопровода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 (софинансирование за счет средств районного бюджета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нергоэффективности в   муниципальных учреждениях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дготовке объектов теплоэнергетики к работе в осенне-зимний период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к отопительному сезону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701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 поселения электро-, тепло-, газо- и водоснабж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7 годы"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1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912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2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" Мероприятия по предотвращению загрязнения окружающей среды  района отходами "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1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089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579,8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674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674,9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4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4,9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4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4,9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</w:tr>
      <w:tr>
        <w:trPr>
          <w:trHeight w:val="185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современных условий для реализации общеобразовательной  программы дошкольного образования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для пребывания детей в дошкольных образовательных учреждениях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Заработная плата работников ДОУ, учебные расходы 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7 963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7 819,1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963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19,1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63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619,1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4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4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0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</w:tr>
      <w:tr>
        <w:trPr>
          <w:trHeight w:val="465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</w:tr>
      <w:tr>
        <w:trPr>
          <w:trHeight w:val="75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2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2,0</w:t>
            </w:r>
          </w:p>
        </w:tc>
      </w:tr>
      <w:tr>
        <w:trPr>
          <w:trHeight w:val="487" w:hRule="atLeast"/>
        </w:trPr>
        <w:tc>
          <w:tcPr>
            <w:tcW w:w="3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</w:tr>
      <w:tr>
        <w:trPr>
          <w:trHeight w:val="626" w:hRule="atLeast"/>
        </w:trPr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82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82,8</w:t>
            </w:r>
          </w:p>
        </w:tc>
      </w:tr>
      <w:tr>
        <w:trPr>
          <w:trHeight w:val="542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</w:tr>
      <w:tr>
        <w:trPr>
          <w:trHeight w:val="92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5</w:t>
            </w:r>
          </w:p>
        </w:tc>
      </w:tr>
      <w:tr>
        <w:trPr>
          <w:trHeight w:val="478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9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 Развитие воспитания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Формирование (воспитание) нравственной личности, социально-активной и духовно-богатой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444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444,8</w:t>
            </w:r>
          </w:p>
        </w:tc>
      </w:tr>
      <w:tr>
        <w:trPr>
          <w:trHeight w:val="185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425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185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49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</w:tr>
      <w:tr>
        <w:trPr>
          <w:trHeight w:val="44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детям в муниципальных образовательных учреждениях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</w:tr>
      <w:tr>
        <w:trPr>
          <w:trHeight w:val="583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341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92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92,8</w:t>
            </w:r>
          </w:p>
        </w:tc>
      </w:tr>
      <w:tr>
        <w:trPr>
          <w:trHeight w:val="44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,8</w:t>
            </w:r>
          </w:p>
        </w:tc>
      </w:tr>
      <w:tr>
        <w:trPr>
          <w:trHeight w:val="44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</w:tr>
      <w:tr>
        <w:trPr>
          <w:trHeight w:val="658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</w:tr>
      <w:tr>
        <w:trPr>
          <w:trHeight w:val="658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духовно-нравственной, гражданско-правовой и патриотической направленности"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7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713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348,2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3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</w:t>
            </w:r>
          </w:p>
        </w:tc>
      </w:tr>
      <w:tr>
        <w:trPr>
          <w:trHeight w:val="44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4 "Обеспечение условий реализации муниципальной программ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3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</w:t>
            </w:r>
          </w:p>
        </w:tc>
      </w:tr>
      <w:tr>
        <w:trPr>
          <w:trHeight w:val="1157" w:hRule="atLeast"/>
        </w:trPr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"Развитие образования Кирилловского муниципального района на 2015-2019 год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3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3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1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1,8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4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9,9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Нравственное воспитание и образование в учреждениях образования и социальной защиты населения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08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58,1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035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935,7</w:t>
            </w:r>
          </w:p>
        </w:tc>
      </w:tr>
      <w:tr>
        <w:trPr>
          <w:trHeight w:val="658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5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2,2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9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9,3</w:t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-информационного обслуживания населения 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9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9,3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9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9,3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9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9,3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7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6,4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2,9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7,4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0,9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7,4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7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0,9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7,4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3,5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центра культурного развития в г.Кириллове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3,5</w:t>
            </w:r>
          </w:p>
        </w:tc>
      </w:tr>
      <w:tr>
        <w:trPr>
          <w:trHeight w:val="859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3,5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3,5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72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22,4</w:t>
            </w:r>
          </w:p>
        </w:tc>
      </w:tr>
      <w:tr>
        <w:trPr>
          <w:trHeight w:val="701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,4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99" w:hRule="atLeast"/>
        </w:trPr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7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1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8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89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1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проектной документации и выполнение  ремонтно-реставрационных работ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61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"О наделении органов местного самоуправления отдельными государственными полномочиями по отлову и содержанию безнадзорных животных"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3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3,4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185" w:hRule="atLeast"/>
        </w:trPr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521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23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57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96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96,3</w:t>
            </w:r>
          </w:p>
        </w:tc>
      </w:tr>
      <w:tr>
        <w:trPr>
          <w:trHeight w:val="49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689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(приобретение) жилья для граждан проживающих в сельских поселениях муниципального района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744" w:hRule="atLeast"/>
        </w:trPr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291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7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44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444" w:hRule="atLeast"/>
        </w:trPr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66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732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444" w:hRule="atLeast"/>
        </w:trPr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4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7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ветеранов боевых действий, инвалидов и семей, имеющих детей-инвалидов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 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732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859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859" w:hRule="atLeast"/>
        </w:trPr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4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1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53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53,6</w:t>
            </w:r>
          </w:p>
        </w:tc>
      </w:tr>
      <w:tr>
        <w:trPr>
          <w:trHeight w:val="57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763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2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5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58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3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24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7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93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1709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средства областного бюджета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7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31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69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76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37,5</w:t>
            </w:r>
          </w:p>
        </w:tc>
      </w:tr>
      <w:tr>
        <w:trPr>
          <w:trHeight w:val="45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24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77,7</w:t>
            </w:r>
          </w:p>
        </w:tc>
      </w:tr>
      <w:tr>
        <w:trPr>
          <w:trHeight w:val="456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24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77,7</w:t>
            </w:r>
          </w:p>
        </w:tc>
      </w:tr>
      <w:tr>
        <w:trPr>
          <w:trHeight w:val="81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24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77,7</w:t>
            </w:r>
          </w:p>
        </w:tc>
      </w:tr>
      <w:tr>
        <w:trPr>
          <w:trHeight w:val="53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24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77,7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0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5,2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0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5,2</w:t>
            </w:r>
          </w:p>
        </w:tc>
      </w:tr>
      <w:tr>
        <w:trPr>
          <w:trHeight w:val="117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5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5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689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74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4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 185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 701,2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8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 877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 199,2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-5954" w:leader="none"/>
        </w:tabs>
        <w:ind w:left="5245" w:hanging="0"/>
        <w:rPr/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472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8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 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НА ПЛАНОВЫЙ ПЕРИОД 2018 И 2019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тыс.руб.)</w:t>
      </w:r>
    </w:p>
    <w:tbl>
      <w:tblPr>
        <w:tblW w:w="9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567"/>
        <w:gridCol w:w="709"/>
        <w:gridCol w:w="1559"/>
        <w:gridCol w:w="567"/>
        <w:gridCol w:w="1134"/>
        <w:gridCol w:w="1177"/>
      </w:tblGrid>
      <w:tr>
        <w:trPr>
          <w:trHeight w:val="101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-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9,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2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9,2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2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2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69,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36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7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79,1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</w:tr>
      <w:tr>
        <w:trPr>
          <w:trHeight w:val="20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9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87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849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9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автомобильных дорог общего пользования  между населенными пунктами в границах Кирилловского 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0</w:t>
            </w:r>
          </w:p>
        </w:tc>
      </w:tr>
      <w:tr>
        <w:trPr>
          <w:trHeight w:val="27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в населенных пунктах Кирилл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0</w:t>
            </w:r>
          </w:p>
        </w:tc>
      </w:tr>
      <w:tr>
        <w:trPr>
          <w:trHeight w:val="23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 автомобильных мостов"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20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 мостов вне границ населенных пун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не границ населенных пунктов в границах Кирилл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(содержание дорог и мостов в границах населенных пун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4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сновное мероприятие "Разработка документов территориального планирования и градостроительного зонирования муниципальных образований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-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,2</w:t>
            </w:r>
          </w:p>
        </w:tc>
      </w:tr>
      <w:tr>
        <w:trPr>
          <w:trHeight w:val="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6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7,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22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7,7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4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7,7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4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7,7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7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2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2</w:t>
            </w:r>
          </w:p>
        </w:tc>
      </w:tr>
      <w:tr>
        <w:trPr>
          <w:trHeight w:val="2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5</w:t>
            </w:r>
          </w:p>
        </w:tc>
      </w:tr>
      <w:tr>
        <w:trPr>
          <w:trHeight w:val="2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5</w:t>
            </w:r>
          </w:p>
        </w:tc>
      </w:tr>
      <w:tr>
        <w:trPr>
          <w:trHeight w:val="1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5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59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1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28,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84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8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96,7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44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450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9,4</w:t>
            </w:r>
          </w:p>
        </w:tc>
      </w:tr>
      <w:tr>
        <w:trPr>
          <w:trHeight w:val="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9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9,7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9,2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6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7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1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447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62,8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создания условий для реализации муниципальной 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5,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8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7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4,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9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9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2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7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1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способствующих развитию сферы туризма и народных промыслов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лучшение условий для  приема на хранение, хранения, учета и использования архивных  докумен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жизнедеятельности населения Кирилловского муниципального района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Обеспечение деятельности единой дежурно-диспетчерской службы администрации Кирилловского муниципального района Волог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5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5,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агропромышленного комплекса Кирилловского муниципального района на 2014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повышения финансовой устойчивости сельхозтоваропроизводителей, в том числе крестьянско-фермерских хозяй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"Создание условий для повышения престижа сельскохозяйственных профессий и профессионального мастерства работников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редотвращение распространения сорного растения  борщевик Сосновског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2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4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 границах Кирилл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9</w:t>
            </w:r>
          </w:p>
        </w:tc>
      </w:tr>
      <w:tr>
        <w:trPr>
          <w:trHeight w:val="2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3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" (объект: строительство водопро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 (софинансирование за счет средств район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 по подготовке объектов теплоэнергетики к работе в осенне-зимний пери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ъектов к отопительному сез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" Мероприятия по предотвращению загрязнения окружающей среды  района отходами 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духовно-нравственной, гражданско-правовой и патриотическ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3,5</w:t>
            </w:r>
          </w:p>
        </w:tc>
      </w:tr>
      <w:tr>
        <w:trPr>
          <w:trHeight w:val="1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53,5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центра культурного развития в г.Кириллов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5</w:t>
            </w:r>
          </w:p>
        </w:tc>
      </w:tr>
      <w:tr>
        <w:trPr>
          <w:trHeight w:val="1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5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проектной документации и выполнение  ремонтно-реставрационн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2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"О наделении органов местного самоуправления отдельными государственными полномочиями по отлову и содержанию безнадзорных животных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5,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5,6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2,6</w:t>
            </w:r>
          </w:p>
        </w:tc>
      </w:tr>
      <w:tr>
        <w:trPr>
          <w:trHeight w:val="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9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92,4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0,9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0,8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троительство (приобретение) жилья для граждан проживающих в сельских поселениях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жильем ветеранов боевых действий, инвалидов и семей, имеющих детей-инвали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"Обеспечение жильем молодых семей" федеральной целевой программы "Жилище" 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5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-кам подпрограммы "Обеспечение жильем молодых семей" федеральной целевой программы "Жилище"  и государственной программы "Обеспечение населения Вологодской области доступным жильем и формирование комфортной среды проживания на 2014-2020 годы " подпрограммы "Обеспечение жильем отдельных категорий граждан средства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1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-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046,3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537,1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нергоэффективности в   муниципальных учреждения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32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820,5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67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674,9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7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74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7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74,9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</w:tr>
      <w:tr>
        <w:trPr>
          <w:trHeight w:val="1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современных условий для реализации общеобразовательной  програм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для пребывания детей в дошкольных образовательных учреждения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Заработная плата работников ДОУ, учебные расх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 96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 819,1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6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19,1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6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19,1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2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8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82,8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Развитие воспит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ормирование (воспитание) нравственной личности, социально-активной и духовно-богато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79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795,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рганизация предоставления дополнительного образования детям в муниципальных образовательн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8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82,8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Развитие воспит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71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348,2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"Обеспечение условий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1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"Развитие образования Кирилловского муниципального района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,8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Нравственное воспитание и образование в учреждениях образования и социальной защиты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6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6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5,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5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51,1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11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58,1</w:t>
            </w:r>
          </w:p>
        </w:tc>
      </w:tr>
      <w:tr>
        <w:trPr>
          <w:trHeight w:val="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9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4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49,3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5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04,6</w:t>
            </w:r>
          </w:p>
        </w:tc>
      </w:tr>
      <w:tr>
        <w:trPr>
          <w:trHeight w:val="1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3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82,2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2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9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,3</w:t>
            </w:r>
          </w:p>
        </w:tc>
      </w:tr>
      <w:tr>
        <w:trPr>
          <w:trHeight w:val="1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,3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,3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2,9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7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7,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7,4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2,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2,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7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83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185,3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701,2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877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199,2</w:t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954" w:leader="none"/>
        </w:tabs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95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5245" w:hanging="0"/>
        <w:rPr/>
      </w:pPr>
      <w:r>
        <w:rPr>
          <w:sz w:val="24"/>
          <w:szCs w:val="24"/>
        </w:rPr>
        <w:t>Приложение 13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472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9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 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52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плановый период 2018 и 2019 годов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245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тыс.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693"/>
        <w:gridCol w:w="739"/>
        <w:gridCol w:w="576"/>
        <w:gridCol w:w="498"/>
        <w:gridCol w:w="632"/>
        <w:gridCol w:w="1248"/>
        <w:gridCol w:w="1276"/>
      </w:tblGrid>
      <w:tr>
        <w:trPr>
          <w:trHeight w:val="3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 (приобретение) жилья для граждан, проживающих в сельских поселениях муниципального района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, в том числе молодых семей и молодых специалистов (софинансирование за счет средств районного бюджета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" (объект: строительство водопровода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 (софинансирование за счет средств районного бюджета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1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способствующих развитию сферы туризма и народных промыслов района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 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спортивно-массовой и физкультурно-оздоровитель-ной работы с населением района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8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2,8</w:t>
            </w:r>
          </w:p>
        </w:tc>
      </w:tr>
      <w:tr>
        <w:trPr>
          <w:trHeight w:val="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3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духовно-нравственной, гражданско-правовой и патриотической направленности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  <w:br/>
              <w:t xml:space="preserve">«Обеспечение жильем отдельных категорий граждан </w:t>
              <w:br/>
              <w:t xml:space="preserve">Кирилловского муниципального района на 2014-2019 годы»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ветеранов боевых действий, инвалидов и семей, имеющих детей-инвалидов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5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29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Капитальный ремонт и ремонт автомобильных дорог общего пользования  между населенными пунктами в границах Кирилловского  района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9,0</w:t>
            </w:r>
          </w:p>
        </w:tc>
      </w:tr>
      <w:tr>
        <w:trPr>
          <w:trHeight w:val="28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в  населенных пунктах Кирилловского района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46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80,0</w:t>
            </w:r>
          </w:p>
        </w:tc>
      </w:tr>
      <w:tr>
        <w:trPr>
          <w:trHeight w:val="30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Капитальный ремонт и ремонт  автомобильных мостов"  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 границах Кирилловского района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0</w:t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47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30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0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53,9</w:t>
            </w:r>
          </w:p>
        </w:tc>
      </w:tr>
      <w:tr>
        <w:trPr>
          <w:trHeight w:val="4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9,3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я 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,3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 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2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7,4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7,4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7,4</w:t>
            </w:r>
          </w:p>
        </w:tc>
      </w:tr>
      <w:tr>
        <w:trPr>
          <w:trHeight w:val="4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5,5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1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Обеспечение условий реализации муниципальной программ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права собственности объектов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 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4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4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создания условий для реализации муниципальной  программ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5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проектной документации и выполнение  ремонтно-реставрационных работ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СД и выполнение ремонтно-реставрацион-ных работ памятников истории и архитектуры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90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394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7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30,1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</w:t>
            </w:r>
          </w:p>
        </w:tc>
      </w:tr>
      <w:tr>
        <w:trPr>
          <w:trHeight w:val="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детям в муниципальных образовательных учреждениях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3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8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9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4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1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7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8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82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Развитие дошкольного образования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2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26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современных условий для реализации общеобразовательной  программы дошкольного образования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6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безопасных условий для пребывания детей в дошкольных образовательных учреждениях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7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Заработная плата работников ДОУ, учебные расходы 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8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9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Развитие воспитания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 Формирование (воспитание) нравственной личности, социально-активной и духовно-богатой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 оздоровления и занятости детей и подростков в каникулярное время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 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"Развитие образования Кирилловского муниципального района на 2015-2019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,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9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Нравственное воспитание и образование в учреждениях образования и социальной защиты населения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учшение условий для  приема на хранение, хранения, учета и использования архивных  документов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0,8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1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«Противодействие коррупции в Кирилловском муниципальном районе на 2016-2020 годы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9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9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1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2,9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гропромышленного комплекса Кирилловского муниципального района на 2014-2019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</w:tr>
      <w:tr>
        <w:trPr>
          <w:trHeight w:val="1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повышения финансовой устойчивости сельхозтоваропроизводителей, в том числе крестьянско-фермерских хозяйств 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(кроме государственных(муниципальных)учреждений, государственных корпораций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Создание условий для повышения престижа сельскохозяйственных профессий и профессионального мастерства работников 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Предотвращение распространения сорного растения  борщевик Сосновского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 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" Мероприятия по предотвращению загрязнения окружающей среды  района отходами 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по обеспечению экологической безопасности и рациональному природопользованию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энергоэффективности в   муниципальных учреждениях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ероприятия по подготовке объектов теплоэнергетики к работе в осенне-зимний период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ъектов к отопительному сезон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-2020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3,5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троительство центра культурного развития в г.Кириллове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53,5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5</w:t>
            </w:r>
          </w:p>
        </w:tc>
      </w:tr>
      <w:tr>
        <w:trPr>
          <w:trHeight w:val="1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5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муниципальных образований района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9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16,6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7,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7,7</w:t>
            </w:r>
          </w:p>
        </w:tc>
      </w:tr>
      <w:tr>
        <w:trPr>
          <w:trHeight w:val="4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2</w:t>
            </w:r>
          </w:p>
        </w:tc>
      </w:tr>
      <w:tr>
        <w:trPr>
          <w:trHeight w:val="3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2</w:t>
            </w:r>
          </w:p>
        </w:tc>
      </w:tr>
      <w:tr>
        <w:trPr>
          <w:trHeight w:val="27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5</w:t>
            </w:r>
          </w:p>
        </w:tc>
      </w:tr>
      <w:tr>
        <w:trPr>
          <w:trHeight w:val="2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5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3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Обеспечение безопасности жизнедеятельности населения Кирилловского муниципального района на 2016-2020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Обеспечение деятельности единой дежурно-диспетчерской службы администрации Кирилловского муниципального района Вологодской области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2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72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624" w:gutter="0" w:header="454" w:top="510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7:00Z</dcterms:created>
  <dc:creator>Смирнова Ольга Николаевна</dc:creator>
  <dc:description/>
  <dc:language>en-US</dc:language>
  <cp:lastModifiedBy>1</cp:lastModifiedBy>
  <cp:lastPrinted>2017-04-20T17:11:00Z</cp:lastPrinted>
  <dcterms:modified xsi:type="dcterms:W3CDTF">2017-04-21T05:47:00Z</dcterms:modified>
  <cp:revision>2</cp:revision>
  <dc:subject/>
  <dc:title>КОМИТЕТ  САМОУПРАВЛЕНИЯ  КИРИЛЛОВСКОГО  РАЙОНА</dc:title>
</cp:coreProperties>
</file>