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</w:t>
              <w:softHyphen/>
              <w:t>жения земельного участка на ка</w:t>
              <w:softHyphen/>
              <w:t>дастровом плане территории в границах кадастрового квартала 35:05:0203027 (с.Петровско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атьями 11.3, 11.9, 11.10, 39.20 Земельного кодекса Российской Федерации, пунктом 2 статьи 3.3 Федерального закона от 25 ок</w:t>
        <w:softHyphen/>
        <w:t>тября 2001 года № 137-ФЗ «О введении в действие Земельного кодекса Рос</w:t>
        <w:softHyphen/>
        <w:t>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</w:t>
        <w:softHyphen/>
        <w:t>рилловского муниципального района в сфере регулирования земельных отно</w:t>
        <w:softHyphen/>
        <w:t>шений», решением Совета поселения Николоторжское от 07 декабря 2012 года № 36 «Об утверждении Правил землепользования и застройки сельского по</w:t>
        <w:softHyphen/>
        <w:t>селения Николоторжское Кирилловского муниципального района Вологод</w:t>
        <w:softHyphen/>
        <w:t>ской области» (с изменениями, внесенными решением Совета Николоторжско-го поселения от 28.12.2017 № 38), постановлением Правительства Российской Федерации от 19 ноября 2014 года № 1221 «Об утверждении Правил присвое</w:t>
        <w:softHyphen/>
        <w:t>ния, изменения и аннулирования адресов», приказом Министерства экономи</w:t>
        <w:softHyphen/>
        <w:t>ческого развития Российской Федерации от 27 ноября 2014 года № 762 «Об утверждении требований к подготовке схемы расположения земельного участ</w:t>
        <w:softHyphen/>
        <w:t>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</w:t>
        <w:softHyphen/>
        <w:t>ного документа, формы схемы расположения земельного участка или земель</w:t>
        <w:softHyphen/>
        <w:t>ных участков на кадастровом плане территории, подготовка которой осу</w:t>
        <w:softHyphen/>
        <w:t>ществляется в форме документа на бумажном носителе», приказом Росреестра от 27 марта 2017 года № П/0152 «Об организации работ по размещению на официальном сайте Федеральной службы государственной регистрации, ка</w:t>
        <w:softHyphen/>
        <w:t>дастра и картографии в информационно-телекоммуникационной сети «Интер</w:t>
        <w:softHyphen/>
        <w:t xml:space="preserve">нет»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-схемы, используемой для формирования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-документа - схемы расположения земельного участка или земельных участков на кадастровом плане территории, в форме электронного документа», на основании заявления Фомичева Н.П., администрация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ую схему расположения земельного участка, со</w:t>
        <w:softHyphen/>
        <w:t>стоящего из двух контуров, с условным номером 35:05:0203027:ЗУ, площадью 2500 (две тысячи пятьсот) кв.метров, расположенного в территориальной зоне Ж-1 - «Зона жилой усадебной индивидуальной застройки», на кадастровом плане территории в границах кадастрового квартала 35:05:0203027 (категория земель - земли населенных пунктов) с местоположением (по адресу): Россий</w:t>
        <w:softHyphen/>
        <w:t>ская Федерация, Вологодская область, Кирилловский район, с/п Николоторжское, с.Петровское, д.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Рекомендовать администрации сельского поселения Николоторжское присвоить вновь образуемому земельному участку адрес: Российская Федера</w:t>
        <w:softHyphen/>
        <w:t>ция,   Вологодская   область,   Кирилловский   район,    с/п   Николоторжское, с.Петровское, д.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становить вид разрешенного использования вновь образуемого зе</w:t>
        <w:softHyphen/>
        <w:t>мельного участка - для ведения личного подсобного хозяйства (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действует в течение двух лет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администрации района                                                                       А.В.Ю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PRINT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8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9:00Z</dcterms:created>
  <dc:creator>Аксеновский Андрей Геннадьевич</dc:creator>
  <dc:description/>
  <dc:language>en-US</dc:language>
  <cp:lastModifiedBy>1</cp:lastModifiedBy>
  <cp:lastPrinted>2020-08-17T09:56:00Z</cp:lastPrinted>
  <dcterms:modified xsi:type="dcterms:W3CDTF">2020-08-19T11:19:00Z</dcterms:modified>
  <cp:revision>3</cp:revision>
  <dc:subject/>
  <dc:title/>
</cp:coreProperties>
</file>