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539104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8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>
          <w:trHeight w:val="2121" w:hRule="atLeast"/>
        </w:trPr>
        <w:tc>
          <w:tcPr>
            <w:tcW w:w="42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ей автомобильных дорог общего пользования и необщего пользования местного значения Кирилловского муниципальн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перечень автомобильных дорог общего пользования местного значения Кирилловского муниципального района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твердить перечень автомобильных дорог  необщего пользования местного значения Кирилловского муниципального района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остановления администрации района о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5.09.2018 № 562 «Об утверждении перечней автомобильных дорог общего пользования и необщего пользования местного значения Кирилловского муниципального района» за исключением пункта 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1.10.2018 № 641 «О внесении изменений в постановление администрации района от 05.09.2018 № 562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 </w:t>
      </w:r>
      <w:r>
        <w:rPr>
          <w:color w:val="000000"/>
          <w:sz w:val="27"/>
          <w:szCs w:val="27"/>
        </w:rPr>
        <w:t>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оручению руководителя администрации  района                                            первый заместител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  <w:tab/>
        <w:tab/>
        <w:tab/>
        <w:tab/>
        <w:tab/>
        <w:tab/>
        <w:tab/>
        <w:tab/>
        <w:t xml:space="preserve">       А.В.Юл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454" w:top="567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8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77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ых дорог  общего пользования местного зна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л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4"/>
        <w:gridCol w:w="242"/>
        <w:gridCol w:w="3245"/>
        <w:gridCol w:w="13"/>
        <w:gridCol w:w="837"/>
        <w:gridCol w:w="14"/>
        <w:gridCol w:w="8"/>
        <w:gridCol w:w="832"/>
        <w:gridCol w:w="12"/>
        <w:gridCol w:w="851"/>
        <w:gridCol w:w="25"/>
        <w:gridCol w:w="917"/>
        <w:gridCol w:w="14"/>
        <w:gridCol w:w="36"/>
        <w:gridCol w:w="851"/>
        <w:gridCol w:w="936"/>
        <w:gridCol w:w="51"/>
        <w:gridCol w:w="828"/>
        <w:gridCol w:w="17"/>
        <w:gridCol w:w="10"/>
        <w:gridCol w:w="835"/>
        <w:gridCol w:w="6"/>
        <w:gridCol w:w="46"/>
        <w:gridCol w:w="29"/>
        <w:gridCol w:w="74"/>
        <w:gridCol w:w="709"/>
        <w:gridCol w:w="995"/>
        <w:gridCol w:w="850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автодорог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. катег.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женность (км)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, протяженность дороги (км)</w:t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ы (шт./п.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(шт./п.м)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.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етон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ет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.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раздел «Вне границ населенных пунктов»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поселение Алешинское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п. Шиндалов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Коврижново (на дороге Шиндалово-Бонема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Петряе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Бонема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Шавро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зд к д. Поповска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м. Топорня (Поповская-Топорня) через н/п Кузино, Шиляко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Епимахово (от д.Кузино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Васькино (от д.Шиляково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Косые Гряды (от д. Васькино) от д. Шавро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Ананьин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Макаровская (по дороге Поповская-Топорня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Алешино (по дороге </w:t>
            </w:r>
          </w:p>
          <w:p>
            <w:pPr>
              <w:pStyle w:val="Normal"/>
              <w:rPr/>
            </w:pPr>
            <w:r>
              <w:rPr/>
              <w:t xml:space="preserve">Поповская-Топорня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Леунино (по дороге </w:t>
            </w:r>
          </w:p>
          <w:p>
            <w:pPr>
              <w:pStyle w:val="Normal"/>
              <w:rPr/>
            </w:pPr>
            <w:r>
              <w:rPr/>
              <w:t xml:space="preserve">Поповская-Васькино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зд к д. Гребне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ончар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Шевинска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Крапивин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. Шекс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Кабачин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Каргач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осун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ородище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Рандач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Лукинское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Оносо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Василье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Ладунин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Попо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Старце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Пестере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возде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\6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\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еление Липовское 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монино – д. Лип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еньк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еньково – д. Бутово – д. Жох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рк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абиче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2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еликий Дво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 Кузнец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ивк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м. Стародевичь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лексеевска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мос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оводевичь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риозерь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горел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 – д. Горяйн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 – д. Добрил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брилово – д. Кулиг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 – д. Зуе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ладбищу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узьминк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риллов – д. Миняе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\6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\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\5</w:t>
            </w:r>
          </w:p>
        </w:tc>
      </w:tr>
      <w:tr>
        <w:trPr>
          <w:trHeight w:val="316" w:hRule="atLeast"/>
        </w:trPr>
        <w:tc>
          <w:tcPr>
            <w:tcW w:w="1573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поселение Николоторжское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Щаник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\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уравин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ураково – д. Ситско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. Дор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. Дор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оже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итинско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ряк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укинско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олокняниц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трах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ирк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Острец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ромух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узнец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лексее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аунин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ром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урьян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огале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р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Елтух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ргун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укин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ребне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лас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овшин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тепуч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ньк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ебун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ул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козь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итят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ишемско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елех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кок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авинско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локославинское – подъезд к д. Филимон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итьк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евк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10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рагин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опигин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ная вокруг с. Волокославинско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ыметно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5-й шлюз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5-й шлюз (со стороны д. Минчаково)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ровин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5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Истоминска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7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дгорна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еваксин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лемене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\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орогуш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Хмелевицы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7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ереховска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8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атьянин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Жил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Федя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яминское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льшое Осан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озон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инчак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лемуш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асиле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Островки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ргуново – д. Гора – д. Гребн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,3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\57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\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\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лицкое поселение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идоровско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опошил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ор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ицы – д. Титово – д. Молоди – с. Талицы до д. Ожег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стик – водозабор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оди – д. Б. Пепел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тово – пустырь Шемейкин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Трунино 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Ельник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. Демидово до д. Черницыно 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7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ское – д. Кус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Прядихино 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кунево – д. Верхоглядово 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ус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аково – д. Леоних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кач – д. Дмитрие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грыш – д. Починок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кач – д. Иваше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\7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\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поселение Ферапонтовское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ьезд к д. Паньково – д. Устье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Устье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Емишево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Щелково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Захарьино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Мыс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Малино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Евсюнино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Окулово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Горка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Зайцево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улово - Лесово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 Лесово – д. Филиппово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 Филиппово – д.Лукинское 1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 Лукинское 1 – д. Балуево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 на Балуево – д. Лещево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здная Лещево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щево – Ферапонтово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Дьяконовская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Ферапонтово – д. Ципино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рковь Ципино – д. Загорье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Леушкино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Оденьево (со стороны Ципино) 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Оденьево (со стороны Кириллова) 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яковское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яковское (со стороны карьера) 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Глебовское – д. Фефелово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Фефелово – д. Ереминское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Ереминское – д. Митинское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Митинское – д. Воробино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Дергаево*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8480-57-32 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Яршево – д. Куракино*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8480-57-33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Данильцево – д. Зуев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8480-57-34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Данильцев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Данильцево – д. Верхняя Гора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Нефедьево – д. Верхняя Гора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Татаров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 п. Запань Нова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Запань Нова – д. Нефедьев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Запань Нова – Верхняя Гора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Васняково*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Васняково – н.п. 4-й шлюз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Шульгино*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Шульгино – д. Лукинское 2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орок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рапонтово объездная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шево объездная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ерезник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Березник – д. Федотово*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Федотово – д. Борисовская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Федотово – д. Сажинская*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Сажинская – д. Мелюшин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кладбищу Раменье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Фефелов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кладбищу Лукинское 1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Карботка (со стороны Колдома) 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Карботка (со стороны Кириллов) 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Аксеново (ул. Покровская) 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церкви Покрова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Суховерхово – д. Кундюков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Дубров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Малино (со стороны дороги на Суховерхово) 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Перхино (со стороны дороги на Суховерхово) 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 . Перхино ( к ул. Береговой) 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Гридино (со стороны дороги на Суховерхово) 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Вазеринцы (со стороны дороги на Суховерхово) 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Демидово (со стороны дороги на Суховерхово) 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Поздышка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Пески (со стороны дороги на Суховерхово) 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Кривошейнов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Зыбошное *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орбушин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Плахин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елоусов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Мыс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Быков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Кургаы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Сиверово*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Голышев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бнп. Лобаново*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Гора-1 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оварзино – д. Русаниха – д. Березник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Артемово – д. Фефелов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Гридинская – д. Ивашково-1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Гридинская – д. Крапивинская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орога на Л.Бор – Б. Палшема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Гора-1 – д. Нестеров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Сигово-Ивашково-2 -  д. Филин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Сигово – д. Гора-2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Молоди – д. Князев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/дорога Л. Бор – д. Еремеев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кладбищу д. Коварзин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ы к д. Максимовская, Аксёновская, Алфёровская, Заболотье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ы к д. Миклеево, Нова, Нестерово, Островская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Андреевская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 Никифорово*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7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43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поселение Чарозерское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осли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рене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мл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ергее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ровенни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6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речь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аку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8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ефед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9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имон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0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льчак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1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имофее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2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ох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\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еваше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лозн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асовен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6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рофим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7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еликий Дво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8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досен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т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0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Опрятн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1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горел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2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зиц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3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аш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4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ерез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асю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орон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Демень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8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арпов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9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Ефремов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0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зл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1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евк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2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ереж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3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ипаче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4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ыбац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еменов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6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ип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7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Шухт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8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Андреев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9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арак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0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рка-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1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Игнатье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2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Лукин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3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арков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Олютин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5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Ромаше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креб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7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пел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8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оротец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\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9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ихон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\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0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сино- д. Бархат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1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с. Чарозер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ель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\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\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\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город Кириллов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101-57-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 .Шорт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101-57-2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. Шумил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101-57-3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д. Лукин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101-57-4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ная до Вологодской дорог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д. Мит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6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хлычево – д. Мит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7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ихон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8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хлычево – д. Тихон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9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з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0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речь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1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андыре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2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Кудряш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3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утино – д. Якш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4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Якшино – д. Пресняк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5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Никул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\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6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кшино – д. Пружин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7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рофим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8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Макут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19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кутино – д. Лимон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Шидьер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1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ицы – д. Зво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2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аут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3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дино – д. Гор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4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Курикаево – д. Роди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рикаево до административной границ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\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олигону ТБО  (Ермаков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\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7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Егоревскому кладбищ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Звозовскому кладбищ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29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арьер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20-57-30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ахлыче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0</w:t>
            </w:r>
          </w:p>
        </w:tc>
      </w:tr>
      <w:tr>
        <w:trPr>
          <w:trHeight w:val="102" w:hRule="atLeast"/>
        </w:trPr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6,5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\3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\2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\3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\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\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245"/>
        <w:gridCol w:w="13"/>
        <w:gridCol w:w="837"/>
        <w:gridCol w:w="14"/>
        <w:gridCol w:w="8"/>
        <w:gridCol w:w="832"/>
        <w:gridCol w:w="12"/>
        <w:gridCol w:w="851"/>
        <w:gridCol w:w="25"/>
        <w:gridCol w:w="917"/>
        <w:gridCol w:w="14"/>
        <w:gridCol w:w="36"/>
        <w:gridCol w:w="851"/>
        <w:gridCol w:w="987"/>
        <w:gridCol w:w="828"/>
        <w:gridCol w:w="17"/>
        <w:gridCol w:w="10"/>
        <w:gridCol w:w="835"/>
        <w:gridCol w:w="6"/>
        <w:gridCol w:w="46"/>
        <w:gridCol w:w="29"/>
        <w:gridCol w:w="74"/>
        <w:gridCol w:w="709"/>
        <w:gridCol w:w="995"/>
        <w:gridCol w:w="850"/>
      </w:tblGrid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раздел «В населенных пунктах»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поселение Алешинское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-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Шиндал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-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. Коврижново (на дороге Шиндалово-Бонем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-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Щетин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4-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тря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5-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н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6-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авр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7-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пов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8-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. Топорня (на дороге Поповская-Топорня) через н/п Кузино, Шиляк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9-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. Топорня: ул. Набережна, пер. Клубный, ул. Ниловицкая, Старый канал, Лесопильный пер, ул. Центральная, ул. Дачная, ул. Парковая, пер. Лесной,  Вологодский, пер. Дач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0-1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пимахово ( от д. Кузин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1-1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ськино (от  д. Шиляко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2-1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сые Гряды (от д. Васькино)                      (от д. Шавро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3-1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нань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4-1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. Макаровская  (на дороге Поповская-Топор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5-1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ёшино (на дороге Поповская-Топор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6-1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унино (на дороге Поповская-Васькин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7-1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Иванов Бор:  ул. Центральная,  </w:t>
            </w:r>
          </w:p>
          <w:p>
            <w:pPr>
              <w:pStyle w:val="Normal"/>
              <w:rPr/>
            </w:pPr>
            <w:r>
              <w:rPr/>
              <w:t>ул. Набережная *, ул.Механизаторов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, ул.  Мира, ул. Братства, ул.Заречная </w:t>
            </w:r>
            <w:r>
              <w:rPr>
                <w:sz w:val="16"/>
                <w:szCs w:val="16"/>
              </w:rPr>
              <w:t>*</w:t>
            </w:r>
            <w:r>
              <w:rPr/>
              <w:t>, ул. Строителей *,  ул.Почтовая 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8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8-1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Гребенево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19-1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нчар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0-2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евинск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1-2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апив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2-2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Шекс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3-2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бач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4-2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рг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5-2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сун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6-2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одищ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7-2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н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8-2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укинск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29-2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нос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0-3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силь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1-3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адун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2-3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п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3-3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арц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4-3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икольск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5-3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стер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04-57-36-3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возд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,5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,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/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еление Липовское 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-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ул. Центральн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-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ул. Лесн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-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ул. Совхозн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-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ул. Нефтебазов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5-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пер. Огородны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6-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гнема, пер. Березовы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7-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Молодежн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8-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Центральн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9-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Тугарин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0-1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Лесхозов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1-1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Фин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2-1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Пидем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3-1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Заречн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4-1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пер. Клубны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5-1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пер. Лесно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6-1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пер. Детсадовск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7-1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Бородаев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8-1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сино, ул. Набережн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19-1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Косино, </w:t>
            </w:r>
            <w:r>
              <w:rPr>
                <w:color w:val="000000"/>
              </w:rPr>
              <w:t xml:space="preserve">ул. </w:t>
            </w:r>
            <w:r>
              <w:rPr/>
              <w:t>Лугов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0-2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мос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1-2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лексеев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2-2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оводевичь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3-2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Стародевичь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4-2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ч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5-2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знец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6-2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ивк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7-2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Пустынь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8-2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лас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29-2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Пеньково, ул. Центральн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0-3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Пеньково, ул. Мир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1-3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color w:val="000000"/>
              </w:rPr>
              <w:t xml:space="preserve"> Пеньково, ул. Озерн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2-3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иозерь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3-3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имон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4-3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ип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5-3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рк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6-3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абич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7-3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еликий Дво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8-3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зьминк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39-3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нут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0-4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Жох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1-4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ряйн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2-4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Погорелово, ул. Центральн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3-4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Погорелово, ул. Егорьев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4-4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лиг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5-4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обрил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6-4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Бут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7-4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Степанов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8-4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Зу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44-57-49-4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color w:val="000000"/>
              </w:rPr>
              <w:t>Миня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5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поселение Николоторжское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-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икольский Торжок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-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кославинско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-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лексе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-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ргун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-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ой До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-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ое Закозь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-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ое Дитять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-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ое Коров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9-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ьшое Осан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0-1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раг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1-1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рак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2-1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сил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3-1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4-1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ыметно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5-1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6-1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ебен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7-1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ом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8-1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ущ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19-1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рогуш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0-2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ул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1-2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урав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2-2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юн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3-2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лтух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4-2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Жил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5-2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ечь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6-2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стомин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7-2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ишемско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8-2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мен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29-2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муш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0-3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кованов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1-3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нют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2-3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ряк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3-3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чев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4-3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ще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5-3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знец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6-3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конц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7-3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ньк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8-3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рьн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39-3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вк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0-4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укинско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1-4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укьянов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2-4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твеевско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3-4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й До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4-4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елех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5-4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омух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6-4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инчак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7-4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ихал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8-4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ыс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49-4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ш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0-5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ник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1-5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трец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2-5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тровк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3-5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ньк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4-5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ун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5-5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тровско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6-5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горн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7-5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ссв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8-5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огал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59-5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ож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0-6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Рук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1-6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авинско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2-6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тско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3-6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тьк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4-6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кок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5-6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лавянк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6-6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бол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7-6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зон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8-6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опиг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69-6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рах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0-7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епуч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1-7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яминско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2-7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атьян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3-7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ерехов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4-7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олокняниц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5-7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офим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6-7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стье-Ситско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7-7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едя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8-7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илимон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79-7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мелевиц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0-8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ебун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1-8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евакс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2-8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ирк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3-8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ищ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4-8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. Шлюз №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5-8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п . Шлюз №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52-57-86-8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 Щаник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51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5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6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лицкое поселение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-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идоровско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-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 д. Лопошил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-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 д. До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4-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зд по д. Ожег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5-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 д. Большой Пепел: ул. Пепельская,  ул. Речная, ул. Лесн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6-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зд по д. Толстик: ул. Сизьминская, пер. Речной, ул. Нов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7-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Титово: ул. Речная, пер. Тих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8-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Андре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9-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. Шевелево: ул. Шевелевская,  ул. Шурыгон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0-1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д. Ельник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1-1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Желобн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2-1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Трун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3-1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д. Демидово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4-1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Черницы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5-1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с. Петровское: ул. Петровская, ул. Новая, подъезд к котельно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6-1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с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7-1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 Мишут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8-1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д. Прядихино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19-1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езд по д. Верхоглядово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0-2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Окун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1-2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аймищи: ул.  Центральная,  ул. Займищен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2-2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ицы-комплекс 12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3-2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лицы-комплекс 6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4-2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с. Талицы – ул. Советск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5-2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с. Талицы- ул. Левинская, пер. Лесной, ул. Молодёжная, ул. 40 лет Победы, ул. Школьная, ул.  Первомайская, пер. Швейный, ул. Юбилейная, ул. Северная, ул. Зареченская, ул. Октябрьская, ул. Берёзовая,  пер. Сосновый, пер. Цветочный,  ул.50 лет Победы, ул. Северн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6-2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ущ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7-2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авлок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8-2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Лучк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29-2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от д. Дергаево через </w:t>
            </w:r>
          </w:p>
          <w:p>
            <w:pPr>
              <w:pStyle w:val="Normal"/>
              <w:rPr/>
            </w:pPr>
            <w:r>
              <w:rPr/>
              <w:t>д. Талашманиха до и по д. Юс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0-3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улицам с. Колкач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1-3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т д. Юркино до и по д. Семк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2-3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Охремк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3-3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кман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4-3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Лысцово, д. Денис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5-3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Ягры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6-3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Рого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7-3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алышки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8-3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Дмитриев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76-57-39-3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очинок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7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поселение Ферапонтовское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. Ферапонт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3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/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8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2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-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л. Слободская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-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л. Раменская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-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л. Заречная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-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л. Кирилловская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-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л. Каргопольская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-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л. Заозерица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-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ладбищу (от дома № 15 ул.  Каргопольская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-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ожарному водоему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-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л. Молодежная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-1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л. Тихая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-1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л. Связи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-1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л. Лесная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3-1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 Луговая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4-1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Ярше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2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5-1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Бяковское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6-1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Теряе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7-1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лебовское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8-1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Дергае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9-1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Ивановское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0-2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Фефел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1-2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Ереминское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2-2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итинское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3-2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Вороб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4-2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рак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5-2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уе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6-2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Данильце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7-2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Верхняя Гор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8-2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Нефедье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29-2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расн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0-3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н.п. Шлюз-4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1-3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Васняк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2 -3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Шульг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8480-57-33-33 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Лукинское-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8480-57-34-34 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Щелк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5-3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Уск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6-3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Шишк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7-3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Род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8-3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огорелк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39-3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ныше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0-4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ахарь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1-4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ыс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2-4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Мал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3-4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Евсюн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4-4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Окул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5-4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Горк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6-4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Зайце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7-4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Лес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8-4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Филипп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49-4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Лукинское-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0-5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Балуе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1-5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Леще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2-5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Дьяконовская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3-5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Цип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4-5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по д. Загорье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5-5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Леушк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6-5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Оденье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7-5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Емише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8-5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аньк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59-5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Устье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0-6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оро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1-6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алшемское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2-6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Татар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3-6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Н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4-6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п. Запань - Нов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5-6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Карботк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6-6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Шиляк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7-6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Аксен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8-6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Хвощевати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69-6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ндюк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0-7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леновицы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1-7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Дубр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2-7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Суховерх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3-7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олдом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4-7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ал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5-7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ерх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6-7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рид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7-7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Вазеринцы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8-7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Демид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79-7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оздышк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0-8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ески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1-8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ривошейн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2-8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алое Зауломское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3-8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ольшое Зауломское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4-8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Зыбошное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5-8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орбуш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6-8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лах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7-8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елоус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8-8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Мыс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89-8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ык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0-9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урганы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1-9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ивер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2-9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олыше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3-9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НП Лобан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4-9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Коварз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9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5-9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  ул. Центральная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6-9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л. Русановская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9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7-9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л. Молодежная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98-9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л. Полевая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0-10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л. Школьная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1-10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л. Иткольская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пос. Новостройк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2-10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ул. Ленин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3-10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Лесная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4-10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Хуторская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5-10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Заречная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6-10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Агафон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7-10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лин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8-10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Большая  Палшем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09-10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ора-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0-11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ора-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1-11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Еремее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2-11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Ивашково-1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3-11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Ивашково-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4-11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Крапивинская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5-11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Олюшин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6-11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ялноб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7-11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ономаре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8-11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иг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19-11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Фефел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0-12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Цветково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1-12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Чистый Дор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2-12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Гридинская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3-12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Андреевская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4-12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ы по д. Максимовская, д. Князево, д. Аксеновская, </w:t>
            </w:r>
          </w:p>
          <w:p>
            <w:pPr>
              <w:pStyle w:val="Normal"/>
              <w:rPr/>
            </w:pPr>
            <w:r>
              <w:rPr/>
              <w:t>д. Алфёровская, д. Заболотье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5-12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ы по д. Ивашково -2*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6-12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ехтач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7-12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ы по д. Миклеево, </w:t>
            </w:r>
          </w:p>
          <w:p>
            <w:pPr>
              <w:pStyle w:val="Normal"/>
              <w:rPr/>
            </w:pPr>
            <w:r>
              <w:rPr/>
              <w:t xml:space="preserve">д. Нова, д. Нестерово, </w:t>
            </w:r>
          </w:p>
          <w:p>
            <w:pPr>
              <w:pStyle w:val="Normal"/>
              <w:rPr/>
            </w:pPr>
            <w:r>
              <w:rPr/>
              <w:t>д. Островская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8-12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Петряково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29-12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енино*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0-57-130-13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по д. Русаниха* 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6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9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поселение Чарозерское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-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осли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-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уб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-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зл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-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мл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-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пале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6-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прят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7-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ргее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8-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овенни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9-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ку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0-1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мон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1-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мофее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2-1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рене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3-1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фед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4-1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са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5-1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асовен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6-1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офим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7-1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ий Дв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8-1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осен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19-1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т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0-2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льча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1-2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горел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2-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ш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3-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зиц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 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4-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ечь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5-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ох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6-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ваше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7-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лозн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8-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арозер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 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/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29-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рхат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0-3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сю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1-3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рон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2-3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мень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3-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рпов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4-3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фремов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5-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зл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6-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роле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7-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ев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8-3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ереж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39-3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ыбац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0-4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Степаче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1-4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менов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2-4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ухт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3-4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ндреев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4-4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ра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/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5-4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лык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6-4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 Васю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7-4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8-4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ель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4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49-4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гнатье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0-5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шк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1-5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укин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2-5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рков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3-5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лютинс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4-5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омаше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5-5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креб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6-5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пел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7-5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ротец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8484-57-58-5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ихон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 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/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5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/1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/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\7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6/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с последующим оформлением документов о праве собствен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057" w:hanging="0"/>
        <w:rPr/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района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8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477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2)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мобильных дорог не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ского муниципальн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6"/>
        <w:gridCol w:w="3487"/>
        <w:gridCol w:w="850"/>
        <w:gridCol w:w="854"/>
        <w:gridCol w:w="863"/>
        <w:gridCol w:w="992"/>
        <w:gridCol w:w="851"/>
        <w:gridCol w:w="936"/>
        <w:gridCol w:w="896"/>
        <w:gridCol w:w="851"/>
        <w:gridCol w:w="858"/>
        <w:gridCol w:w="995"/>
        <w:gridCol w:w="70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автодоро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. катег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женность (км)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, протяженность дороги (км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ы (шт/п.м.,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(шт/п.м.,.)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ет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ето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.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708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04:00Z</dcterms:created>
  <dc:creator>Смирнова Ольга Николаевна</dc:creator>
  <dc:description/>
  <dc:language>en-US</dc:language>
  <cp:lastModifiedBy>1</cp:lastModifiedBy>
  <cp:lastPrinted>2019-08-14T14:02:00Z</cp:lastPrinted>
  <dcterms:modified xsi:type="dcterms:W3CDTF">2019-08-27T14:04:00Z</dcterms:modified>
  <cp:revision>2</cp:revision>
  <dc:subject/>
  <dc:title>ГЛАВА САМОУПРАВЛЕНИЯ КИРИЛЛОВСКОГО РАЙОНА</dc:title>
</cp:coreProperties>
</file>